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РЕГИОНАЛЬНАЯ ОБЩЕСТВЕН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СОЦИАЦИЯ ДЕТСКИХ ОБЩЕСТВЕННЫХ ОБЪЕДИНЕНИЙ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018, Республика Коми, г. Сыктывкар, ул. Мира, д. 11 «А», МОУ ДОД «ЦДТ», каб.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8212) 71-47-45, 66-53-77, 66-53-46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o_assoziazi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2 года  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м и ведомствам Республики Коми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КРОО «Ассоциация ДОО 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образования, культуры, молодежной политики, социальным учреждениям</w:t>
      </w:r>
    </w:p>
    <w:p>
      <w:pPr>
        <w:sectPr>
          <w:type w:val="continuous"/>
          <w:pgSz w:w="11906" w:h="16838"/>
          <w:pgMar w:left="1100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 региональная общественная организация «Ассоциация детских общественных объединений Республики Коми» информирует Вас об организации и проведении республиканского этапа XV Международного фестиваля «Детство без границ»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фестиваль «Детство без границ» проводится по инициативе Международного союза детских общественных объединений «Союз пионерских организаций - Федерация детских организаций» (СПО-ФДО) при поддержке заинтересованных государственных учреждений, некоммерческих организаций и общественных объединений, коммерческих предприятий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курса в Республике Коми: Коми региональная общественная организация «Ассоциация детских общественных объединений Республики Коми», Министерство образования РК (по согласованию), Коми республиканская юношеская библиотека (по согласованию), детские и молодежные издания РК (по согласованию) и другие заинтересованные учреждения и ведоства, по согласованию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естиваля «Детство без границ» является общественная демонстрация возможностей и творческого потенциала детей, детских организаций и коллективов, взрослых, работающих с детьми, в решении социально-значимых проблем обществ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XV Международного фестиваля «Детство без границ» состоятся следующие индивидуальные акции и конк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-акция «Займись спортом – стань первым!» (развитие спортивного добровольче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ого изобразительного искусства и художественно-прикладного творчества «Наш мир - детск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компьютерных презентаций «Мы – Союз СПО-ФДО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астер позитива!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 юных корреспондентов «Молоды – не зелен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игровых коллективов «Полезная зате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История моей семь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ой социальной рекламы «Стильно, позитивно – быть здоровым, жить активно!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присуждение премии детям с ограниченными возможностями здоровья «Добрый волшебник»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с октября 2012 года по июнь 2013 года в четыре этапа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могут стать  дети, подростки, молодёжь от 6 до 25 лет (в зависимости от требований и условий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и призеров с пакетом документов принимаются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5 февраля 2013 года </w:t>
      </w:r>
      <w:r>
        <w:rPr>
          <w:rFonts w:cs="Times New Roman" w:ascii="Times New Roman" w:hAnsi="Times New Roman"/>
          <w:sz w:val="24"/>
          <w:szCs w:val="24"/>
        </w:rPr>
        <w:t>(по почтовому штемпелю) направляются в оргкомитет по проведению республиканского этапа фестиваля «Детство без границ» по адрес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167018, Сыктывкар, ул. Мира, д. 11 «а», каб. 402, КРОО «Ассоциация ДОО РК» (с пометкой «Детство без границ»)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-мае 2013 года жюри, сформированное Координационным комитетом, подводит итоги конкурсов фестиваля, присуждая в каждой номинации и (или) возрастной группе следующие звания: Гран При, Первая премия, Вторая премия, Третья премия (для индивидуальных участников), лауреаты, дипломанты (для групповых работ  и творческих коллективов)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, призёры, лауреаты и дипломанты фестиваля, их руководители и наставники будут награждены в зависимости от конкретного конкурса Дипломами фестиваля «Детство без границ», наградами СПО-ФДО, памятными подарками, а также опубликованы на официальном сайте СПО-ФДО и Молодежного портала Республики Ком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XV Международного фестиваля «Детство без границ» в возрасте от 14 до 25 лет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ежи в рамках Национального проекта «Образование» (за шесть предшествующих лет премии были присуждены 50 победителям и 45 призёрам фестиваля «Детство без границ) и премии Правительства Республики Коми (за четыре предшествующих лет премии были присуждены 7 победителям и призерам республиканского этапа) 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фестиваля осуществляется на официальном сайте СПО-ФДО, Министерства образования РК, а также региональными и федеральными средствами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О «Ассоциация ДОО РК»                                                                                               Андреев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РЕГИОНАЛЬНАЯ ОБЩЕСТВЕН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СОЦИАЦИЯ ДЕТСКИХ ОБЩЕСТВЕННЫХ ОБЪЕДИНЕНИЙ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018, Республика Коми, г. Сыктывкар, ул. Мира, д. 11 «А», МОУ ДОД «ЦДТ», каб.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8212) 71-47-45, 66-53-77, 66-53-46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o_assoziazi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798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СПУБЛИКАНСК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V МЕЖДУНАРОД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ЕТСТВО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ктуальность фестиваля</w:t>
      </w:r>
      <w:r>
        <w:rPr>
          <w:rFonts w:cs="Times New Roman" w:ascii="Times New Roman" w:hAnsi="Times New Roman"/>
          <w:sz w:val="24"/>
          <w:szCs w:val="24"/>
        </w:rPr>
        <w:t>. Международный фестиваль «Детство без границ» проводится ежегодно по инициативе Международного союза детских общественных объединений «Союз пионерских организаций - Федерация детских организаций» (СПО-ФДО). 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СПО-ФДО  с 1991 год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«Детство без границ»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 организации Фестиваля вариативно-программного подхода стимулирует развитие детской общественной инициативы в субъектах СПО-ФДО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способству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проблем, стоящих перед детскими общественными объединениями, с помощью самих детей, демонстрации примеров их успешного решения для формирования гражданской, патриотической позиции подрастающего покол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и деятельности детских общественных организаций и объединений в процессах развития, формирования, воспитания, обучения и социализации талантливых детей и молодеж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и значимости, полезности и эффективности возможностей детских общественных организаций и объединений в поддержке активных и талантливых детей и молодеж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«Детство без границ» уникальная технология неформального образования и общественная система поддержки талантливых детей и молодежи. Он открыт для всех институтов общества и является социально-значимым событием в жизни детских общественных объединений субъектов СПО-ФДО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Фестиваля заключается в привлечении внимания партнеров СПО-ФДО – законодательной и исполнительной власти, к проблемам социально-значимой деятельности подрастающего поколения; оказании помощи детям и подросткам в реализации творческих, социальных проектов и программ; поддержке и развитии детского общественного движени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– это Праздник Детства. Он открыт для всех прогрессивных сил общества и призван стать светлым и значимым событием в жизни детей, подростков и молодеж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фестиваля</w:t>
      </w:r>
      <w:r>
        <w:rPr>
          <w:rFonts w:cs="Times New Roman" w:ascii="Times New Roman" w:hAnsi="Times New Roman"/>
          <w:sz w:val="24"/>
          <w:szCs w:val="24"/>
        </w:rPr>
        <w:t>. Целью фестиваля «Детство без границ» является общественная демонстрация возможностей и творческого потенциала детей, детских организаций и коллективов, взрослых, работающих с детьми, в решении социально-значимых проблем обществ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правлен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системы конкурсов и акций для развития творческ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астающего поколения в созидательную, позитив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фестиваля</w:t>
      </w:r>
      <w:r>
        <w:rPr>
          <w:rFonts w:cs="Times New Roman" w:ascii="Times New Roman" w:hAnsi="Times New Roman"/>
          <w:sz w:val="24"/>
          <w:szCs w:val="24"/>
        </w:rPr>
        <w:t>. В рамках XV Международного фестиваля «Детство без границ» состоятся следующие индивидуальные акции и конк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-акция «Займись спортом – стань первым!» (развитие спортивного добровольче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ого изобразительного искусства и художественно-прикладного творчества «Наш мир - детск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омпьютерных презентаций «Мы – Союз СПО-ФДО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астер позитива!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 юных корреспондентов «Молоды – не зелен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игровых коллективов «Полезная зате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История моей семь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ой социальной рекламы «Стильно, позитивно – быть здоровым, жить активно!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присуждение премии детям с ограниченными возможностями здоровья «Добрый волшебник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 фестиваля</w:t>
      </w:r>
      <w:r>
        <w:rPr>
          <w:rFonts w:cs="Times New Roman" w:ascii="Times New Roman" w:hAnsi="Times New Roman"/>
          <w:sz w:val="24"/>
          <w:szCs w:val="24"/>
        </w:rPr>
        <w:t>. Фестиваль проводится с октября 2012 года по июнь 2013 года в четыре этап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муниципальный (очный, заочный) 1 октября 2012 года по 25 февраля 2013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республиканский (заочный) – 1 марта 2013 года – 25 марта 2013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– республиканский (очный – выставка работ и финальные мероприятия республиканского этапа фестиваля, подведение итогов конкурса) – 10 марта – 30 мая 2013 г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 - финальный, международный (заочный и очный) - апрель-июнь 2013 го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проведения фестива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 - третьем этапе – в рамках детских общественных объединений и организаций, образовательных учреждений, учреждений дополнительного образования, культуры, спорта, органов управления муниципальных и региональных образований Российской Федерации и других стр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етвертом этапе – в Москве и Московской области (апрель-май – подведение итогов, май-июнь - заключительные мероприятия фестиваля, являющиеся в то же время формой творческого отчета детских общественных объединений - субъектов СПО-ФДО о реализации детских программ и проектов, демонстрации их социальных ресурсов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  <w:r>
        <w:rPr>
          <w:rFonts w:cs="Times New Roman" w:ascii="Times New Roman" w:hAnsi="Times New Roman"/>
          <w:sz w:val="24"/>
          <w:szCs w:val="24"/>
        </w:rPr>
        <w:t xml:space="preserve"> -  дети, подростки, молодёжь от 6 до 25 лет (в зависимости от требований и условий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- оргкомитеты, созданные при детских (молодежных) общественных объединениях – субъектах КРОО «Ассоциация ДОО РК» или при органах управления образования, молодёжной политики, культуры; учреждениях дополнительного образования детей, культуры, спорта и др., которые организуют всю работу по подготовке и проведению первого этапа фестиваля в данном регионе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убъектов Ассоциации ДОО РК, по согласованию с Организационным комитетом фестивал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етского оргкомитета и жюри на муниципальном уровне обязательно из числа победителей прошедших лет  или лидеров ДОО, принимавших участие в подобных конкурсах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 № 1 – муниципальных организаторов конкурса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республиканском этапе</w:t>
      </w:r>
      <w:r>
        <w:rPr>
          <w:rFonts w:cs="Times New Roman" w:ascii="Times New Roman" w:hAnsi="Times New Roman"/>
          <w:sz w:val="24"/>
          <w:szCs w:val="24"/>
        </w:rPr>
        <w:t xml:space="preserve"> – оргкомитет, созданный при Координационном совете КРОО «Ассоциация ДОО РК», при поддержке партнеров фестиваля, который выполняет координирующие функции в процессе подготовки и проведения фестиваля в ходе регионального этапа, формирует состав жюри и организует его работу на втором – третьем этапе (по каждому конкурсу)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федеральном и международ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Координационный комитет по проведению Международного фестиваля «Детство без границ», созданный при Аппарате управления СПО-ФДО, который выполняет координирующие функции в процессе подготовки и проведения фестиваля в ходе регионального этапа, формирует состав жюри и организует его работу на четвертом этапе (по каждому конкурсу), проводит всю организаторскую и творческую работу при подготовке и проведении заключительных мероприятий фестиваля в Москв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работам</w:t>
      </w:r>
      <w:r>
        <w:rPr>
          <w:rFonts w:cs="Times New Roman" w:ascii="Times New Roman" w:hAnsi="Times New Roman"/>
          <w:sz w:val="24"/>
          <w:szCs w:val="24"/>
        </w:rPr>
        <w:t>, направляемым для участия во 2-4 этапе фестивал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фестиваля на основании протоколов детских (молодежных) объединений жюри отправляет работы победителей и призёров конкурсов в каждой номинации и (или) возрастной категории (первое, второе и третье место по одной работе)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5 февраля 2013 года </w:t>
      </w:r>
      <w:r>
        <w:rPr>
          <w:rFonts w:cs="Times New Roman" w:ascii="Times New Roman" w:hAnsi="Times New Roman"/>
          <w:sz w:val="24"/>
          <w:szCs w:val="24"/>
        </w:rPr>
        <w:t>(по почтовому штемпелю) направляются в оргкомитет по проведению республиканского этапа фестиваля «Детство без границ» по адрес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167018, Сыктывкар, ул. Мира, д. 11 «а», каб. 402, КРОО «Ассоциация ДОО РК» (с пометкой «Детство без границ»)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Fonts w:cs="Times New Roman" w:ascii="Times New Roman" w:hAnsi="Times New Roman"/>
          <w:b/>
          <w:i/>
          <w:sz w:val="24"/>
          <w:szCs w:val="24"/>
        </w:rPr>
        <w:t>не участвовавшие в муниципаль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, при детских (молодежных) объединений или пришедшие с опозданием, на финальном этапе фестиваля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ень важ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победителей и дипломантов муниципальных этапов конкурсов направляются в Сыктывкар организатором муниципального конкурса почтовой связью или с сопровождающим лицом непосредственно в Координационный совет КРОО «Ассоциация ДОО РК» (встреча посылок на автомобильных, железнодорожных вокзалах и аэропортах не допускает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ам, направляемым в Сыктывкар для участия в финальном  республиканском этапе, необходимо: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 и протокол детского (молодежного) объединения – субъекта</w:t>
      </w:r>
      <w:r>
        <w:rPr>
          <w:rFonts w:cs="Times New Roman" w:ascii="Times New Roman" w:hAnsi="Times New Roman"/>
          <w:sz w:val="24"/>
          <w:szCs w:val="24"/>
        </w:rPr>
        <w:t xml:space="preserve"> КРОО «Ассоциация ДОО РК» и жюри конкурса – организатора муниципального этапа,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отри приложение № 3),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зможности: </w:t>
      </w:r>
      <w:r>
        <w:rPr>
          <w:rFonts w:cs="Times New Roman" w:ascii="Times New Roman" w:hAnsi="Times New Roman"/>
          <w:b/>
          <w:sz w:val="24"/>
          <w:szCs w:val="24"/>
        </w:rPr>
        <w:t>положения о проведении муниципального этапа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исок работ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лагаются в оригинале – заверенный и на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(по форме - приложение № 2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й работе, направляемой для участия в финальном республиканском этапе,  необходимо прикрепить на её невидимую часть надпись с обязательным указанием названия работы, автора и региона (республика, край, область, автономный округ), а также прикладывается отдельно – для экспозиции во время выстав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 (или сопровождение к ней), выполненная с использованием компьютерных технологий, направляется для участия в конкретном конкурсе на отдельном электронном носител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направленные для участия в финальном этапе по электронной почте, рассматриваться не буду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, направленные для участия в конкурсах финального республиканского и международного этапа фестиваля, обратно авторам не возвращаютс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фестиваля</w:t>
      </w:r>
      <w:r>
        <w:rPr>
          <w:rFonts w:cs="Times New Roman" w:ascii="Times New Roman" w:hAnsi="Times New Roman"/>
          <w:sz w:val="24"/>
          <w:szCs w:val="24"/>
        </w:rPr>
        <w:t xml:space="preserve">. В апреле-мае 2013 года жюри, сформированное Координационным комитетом, подводит итоги конкурсов фестиваля, присуждая в каждой номинации и (или) возрастной группе следующие звания: Гран При, Первая премия, Вторая премия, Третья премия (для индивидуальных участников), лауреаты, дипломанты (для групповых работ  и творческих коллективов)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бедители, призёры, лауреаты и дипломанты фестиваля, их руководители и наставники будут награждены в зависимости от конкретного конкурса Дипломами фестиваля «Детство без границ», наградами СПО-ФДО, памятными подарками, а также опубликованы на официальном сайте СПО-ФДО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XV Международного фестиваля «Детство без границ» в возрасте от 14 до 25 лет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ежи в рамках Национального проекта «Образование» (за шесть предшествующих лет премии были присуждены 50 победителям и 45 призёрам фестиваля «Детство без границ) и премии Правительства Республики Коми (за четыре предшествующих лет премии были присуждены 7 победителям и призерам республиканского этапа) 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итогов фестиваля и награждение победителей проводятся в рамках заключительных мероприятий XV Международного фестиваля «Детство без границ». Сроки, программа и условия проведения заключительных мероприятий фестиваля объявляется дополнительно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</w:t>
      </w:r>
      <w:r>
        <w:rPr>
          <w:rFonts w:cs="Times New Roman" w:ascii="Times New Roman" w:hAnsi="Times New Roman"/>
          <w:sz w:val="24"/>
          <w:szCs w:val="24"/>
        </w:rPr>
        <w:t>. Информационная поддержка фестиваля осуществляется на официальном сайте СПО-ФДО, Министерства образования РК, а также региональными и федеральными средствами массовой информаци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УСЛОВИЯ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-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Т КУЛЬТУРЫ И СПОРТА – К ЗДОРОВОМУ ОБРАЗУ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идей здорового образа жизни, популяризация физической культуры и спорта для подрастающего поколения возможностями детских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дачи конкурса-ак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ить усилия детских общественных объединений в целях пропаганды здорового образа жизни среди детей и подрост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новые формы и методы работы при организации физкультурных и спортивн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детей и подростков к здоровому образу жизни и систематическим занятия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-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участвуют дети и молодежь в возрасте от 10 до 24 лет (возрастные категории 10-13, 14-17, 18-21, 22-24 лет), представители детских общественных объединений субъекты СПО-ФДО, детских объединений Домов и Дворцов творчества детей,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и проведение конкурса-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-акции в детских общественных организациях рекоменду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физкультурно-оздоровительную и спортивную работу с подростками по месту житель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алендарный план спортивно-массовых мероприятий в детской общественной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кции «Займись спортом!», «Спорт для всех», «Всей семьей на старт» и др.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общефизической подготовки детям с ограниченными возможностями здоровья, детям, находящимся в сложной жизненной ситуации, пожилым люд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курсы рисунков, социальных плакатов, видеороликов «Мы за здоровый образ жизни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социальных проектов «От культуры и спорта – к здоровому образу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требования к участникам конкурса-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 необходимо информировать Координационный комитет фестиваля «Детство без границ» о проведении конкурса-акции. Информация предоставляется в виде письменных отчетов в произвольной форме, в скрепленном виде с приложением публикаций в СМИ, фото- и видеоматериалов (в том числе на электронных носителях) в течение всего периода проведения конкурса-акции (сентябрь 2012 года – апрель 2013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оценивает соответствие идей мероприятий теме акции, оригинальность идеи, ее новизну, социально значимый уровень представл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 детского изобраз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а и художествен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 мир - дет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любимый праздни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ат дети на Цветной Планет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гляд в будуще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картин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счастливое дет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онкур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ворчески развитой личности, ориентированной на высокие духовно-нравственные   ц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участвуют дети и молодежь в возрасте от 6 до 18 лет (возрастные категории: 6-7, 8-9, 10-12, 13-15, 16-18 лет), представители детских общественных объединений – субъектов СПО-ФДО, детских объединений Домов и Дворцов творчества детей,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 Работы должны быть обязательно оформлены в паспарту, рамки и т.п. для дальнейшего участия в выставке, которая состоится в Сыктывкаре и Москве в рамках заключительных мероприятий Международного фестиваля «Детство без гран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будет оценивать (с учётом возрастных категорий) соответствие теме, оригинальность идеи, композицию, использование нетрадиционных техник, уровень  художественного оформления представл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компьютерны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- СОЮЗ СПО-Ф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, активизация и расширение сфер деятельности СПО-ФД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общественно-значимой деятельности детских объединений, их наследия, символики, ритуалов, тради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ых продуктов демонстрирующих многообразие детских общественных интересов и потребностей в созид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компьютерных знаний, демонстрация возможностей технических и программных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и молодёжь индивидуально в возрасте от 8 до 18 лет (возрастные категории: 8-10, 11-13, 14-16, 17-18 лет) или в составе детских (молодёжных)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будет оценивать (с учётом возрастных категорий) соответствие теме, оригинальность идеи, композицию, уровень  художественного оформления представл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в любом формате и размещены на любом электронном носителе, кроме мини-диска (с правом и возможностью их переноса на «стационарный» компьют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демонстрации работы – не более 5 минут. 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работы необходимо учитывать универсальность её демонстрации. Например, если при изготовлении работы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 файлу дан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присланные на конкурс работы могут быть использованы для публичного показа, рекомендуем предусмотреть в оформлении работ так называемые «титры», где необходимо указать авторов, исполнителей, руководителей (консультантов) работы, а также авторов и исполнителей фотографий, песен, мелодий и др., используемых в предлагаемой для конкурса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 позитив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участников детских общественных объединений к игровому наследию международного детского движения, использованию игровых приемов для развития 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грового наследия, международного детского движения направленный на развитие позитивных качеств личности у детей и подрост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использования игры в общественных объединениях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деями создания игр, игровых програм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борника игровых форм и методов, используемых при подготовке и проведении досуговых программ дл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и молодёжь индивидуально в возрасте от 8 до 18 лет (возрастные категории: 8-10, 11-13, 14-16, 17-18 лет) или в составе детских (молодёжных)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Мир игры»</w:t>
      </w:r>
      <w:r>
        <w:rPr>
          <w:rFonts w:cs="Times New Roman" w:ascii="Times New Roman" w:hAnsi="Times New Roman"/>
          <w:sz w:val="24"/>
          <w:szCs w:val="24"/>
        </w:rPr>
        <w:t xml:space="preserve"> - описание игр или игровых программ, в которые играли дети разных поколений, или же описание игр, направленных на укрепление межпоколенных связей. Участникам конкурса необходимо представить подробную разработку игры или игровой программы в печатном виде и на электронном носителе с приложением фотографий, отражающих ход и основные действия игроков, отзывы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рузья игры»</w:t>
      </w:r>
      <w:r>
        <w:rPr>
          <w:rFonts w:cs="Times New Roman" w:ascii="Times New Roman" w:hAnsi="Times New Roman"/>
          <w:sz w:val="24"/>
          <w:szCs w:val="24"/>
        </w:rPr>
        <w:t xml:space="preserve"> - сбор воспоминаний, впечатлений организаторов игр, описание семейных и дворовых игр. Требования к оформлению: описание воспоминаний игр с приложениями правил, по возможности с фото участников игр разны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гра в подарок»</w:t>
      </w:r>
      <w:r>
        <w:rPr>
          <w:rFonts w:cs="Times New Roman" w:ascii="Times New Roman" w:hAnsi="Times New Roman"/>
          <w:sz w:val="24"/>
          <w:szCs w:val="24"/>
        </w:rPr>
        <w:t xml:space="preserve"> - описание игр для детей с ограниченными возможностями, разработанных участниками детских общественных объединений сегодняшн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описание игр или игровых программ  необходимо предоставить в печатном виде и на электронном носителе с приложением фотографий, отражающих ход и основные действия игр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мысел и оригинальность описания опыта игрового наслед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ую направленность, соответствие идее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гровых приемов и принципов, используемых при создании игр или описании иг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изложения и оформления конкур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НЫХ КОРРЕСПО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Ы – НЕ ЗЕЛ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будет на страницах прессы имя твоё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Темы:</w:t>
      </w:r>
    </w:p>
    <w:p>
      <w:pPr>
        <w:sectPr>
          <w:type w:val="continuous"/>
          <w:pgSz w:w="11906" w:h="16838"/>
          <w:pgMar w:left="1100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лобу дня…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ая история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ия поэзии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го пример другим наук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живет среди нас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верен мечтам своей юности!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мню…» (свободная тема).</w:t>
      </w:r>
    </w:p>
    <w:p>
      <w:pPr>
        <w:sectPr>
          <w:type w:val="continuous"/>
          <w:pgSz w:w="11906" w:h="16838"/>
          <w:pgMar w:left="1100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стников детских организаций к созданию и развитию информационных служб, освещающих жизнедеятельность организации и взгляды её членов на актуаль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заимопониманию, взаимопомощи, установлению теплых и дружеских отношений детей и взрослых в совместной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детей в журналистскую деятельность с целью развития их коммуникативных и творческих спосо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возможности детских СМИ для отражения ярких, интересных моментов в жизни детских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в возрасте от 10 до 18 лет (возрастные категории 10-13 лет, 14-16 лет, 17-18 лет), а также детские объединения школ, колледжей, клубов по месту жительст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Конкурс проводится по нескольким номинаци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ая публикация (очерк, эссе, расследование, репортаж, статья, интервью, поэзия), размещённая в школьных, межшкольных, специализированных, городских изданиях для детей и молодёжи, а также в пресс-центрах, фото-студиях, электронных меди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фоторепор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аб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материал в печатном виде объёмом не более 4 страниц должен быть предоставлен на бумажном и электронном носителях, в скрепленном виде (папка, с титульным листом). К материалу должно прилагаться подтверждение о его публикации в детских средствах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(фоторепортажи) должны отражать самые интересные, запоминающиеся, значимые события в деятельности детских организаций и объединений. К фотографиям, высылаемым на конкурс, обязательно прилагаются негативы или графические файлы на электронных носителях (при условии цифровой фотографии). Каждая фотография и негативы (электронные носители) вложены в пакет с указанием фамилии, имени, отчества автора, его возраста, названия объединения, коллектива, работы (без сокращений). Работы, не отвечающие условиям конкурс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будет оценивать в печатных рабо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но излагать свою точку зрения, понимание поставлен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троить материал – наличие композиции, информационной насыщенности, лог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точность, выразительность  и образность речи, богатство языка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торепортаж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, оригинальность композиции и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качество ис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72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взгляд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ИХ ИГРОВ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ЛЕЗНАЯ ЗАТ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традиций национальной игровой культуры и формирование каталога игровых программ детских общественных объединений через привлечение детских игровых коллективов к его соз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азнообразным миром национальной игровой культуры детства через вовлечение участников в творческий процесс непосредственного поиска способов взаимодействия в ходе проведения развлекательно-игровых программ, организаторами которых выступают дети и подрос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возможностей и потенциала детских творческих коллективов как организаторов развлекательно-игровых и досуговых програ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стников с традициями игровой культуры разных регионов России и стран зарубежь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тановлению творческих связей между игровыми коллективами, клубами и творческими объедин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ярких творческих индивидуальностей среди участников конкурса игровых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опытом, обсуждение новых форм и методов, используемых при подготовке и проведении игровых программ детскими общественным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в возрасте от 8 до 18 лет (возрастные категории: 8-10, 11-13, 14-16, 17-18 лет), детские объединения (коллективы) Домов и Дворцов творчества, клубов по месту жительства и другие детские творчески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мысел и оригинальность идеи игровой про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ую направленность, соответствие идее конкур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ыбранной те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о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построе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гровых фор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организации сценического простран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 и умение работать с ним, костюмы участник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настрой участников, представляющих на конкурс игровую програм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культура речи, движение, умение владеть аудитор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 музыкальное оформл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и провед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. Конкурс игровых программ «Полезная затея» организуется в 2 этапа (заочный и очны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оч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 проводится отбор и запись игровых программ в форме видеоматериалов и направляется в Координационный комитет фестиваля «Детство без границ». Диски с видеозаписью необходимо присл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чном этапе (май – июнь 2013 года)</w:t>
      </w:r>
      <w:r>
        <w:rPr>
          <w:rFonts w:cs="Times New Roman" w:ascii="Times New Roman" w:hAnsi="Times New Roman"/>
          <w:sz w:val="24"/>
          <w:szCs w:val="24"/>
        </w:rPr>
        <w:t xml:space="preserve"> состоится финальная встреча игровых коллективов, проведение открытого просмотра игровых программ, выезд в образовательные учреждения, организация выступлений для детей, попавших в трудную жизненную ситу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индивидуально или среди коллективов (творческие проекты, игровые программы участников) по следующим номинациям: «Актуализация традиционных игр», «Лучшая идея игровой программы», «Лучший сценарий игровой про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ТОРИЯ МОЕЙ СЕМЬ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ть интерес у ребенка к изучению истории своей семьи, сохранению ее традиций и обычаев, укреплению межпокол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римеры интересного опыта воспитания детей в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общества на роль детских организаций в становлении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семейные коллективы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Условия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объявляются три ном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мантические страницы любви в истории моего рода»</w:t>
      </w:r>
      <w:r>
        <w:rPr>
          <w:rFonts w:cs="Times New Roman" w:ascii="Times New Roman" w:hAnsi="Times New Roman"/>
          <w:sz w:val="24"/>
          <w:szCs w:val="24"/>
        </w:rPr>
        <w:t xml:space="preserve"> (в конкурсе принимают участие рассказы и истории, подтверждаемые письмами, семейными реликвиями, фотографиям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ильному роду нет переводу».</w:t>
      </w:r>
      <w:r>
        <w:rPr>
          <w:rFonts w:cs="Times New Roman" w:ascii="Times New Roman" w:hAnsi="Times New Roman"/>
          <w:sz w:val="24"/>
          <w:szCs w:val="24"/>
        </w:rPr>
        <w:t xml:space="preserve"> Номинация включает в себя презентацию семейных методов совершенствования физического и духовно-нравственного здоровья, существующих в семье традиций здорового образа жизни, закаливанию и занятиям спор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везды» под семейным абажуром».</w:t>
      </w:r>
      <w:r>
        <w:rPr>
          <w:rFonts w:cs="Times New Roman" w:ascii="Times New Roman" w:hAnsi="Times New Roman"/>
          <w:sz w:val="24"/>
          <w:szCs w:val="24"/>
        </w:rPr>
        <w:t xml:space="preserve"> Номинация предусматривает демонстрацию творческих достижений как семейных коллективов, так и отдельных членов семьи (музыкальное, театральное, цирковое, эстрадное, фольклорное, декоративно-прикладное творчество, выставки творческих работ и коллекци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ЛОЖЕНИЕ О КОНКУРСЕ ДЕТСКОЙ СОЦИАЛЬНОЙ РЕКЛА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СТИЛЬНО, ПОЗИТИВНО – БЫТЬ ЗДОРОВЫМ, ЖИТЬ АКТИВ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Цели и задачи конкурс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детей и подростков к творческой организации свободного време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активного отдыха и здорового образа жиз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видения  социальных проблем и путей их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и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участвуют дети и молодежь в возрасте от 12 до 18 лет (возрастные категории: 12-14, 15-16, 17-18 лет), представители детских общественных объединений – субъектов СПО-ФДО, детских объединений Домов и Дворцов творчества детей,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следующие работ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ы, открытки, календари, наклейки, баннеры, фликеры, значки, вымпелы, фотографии и т.п. (выполненные эскизы не должны превышать формат А4, а также обязательно продублированы графическими файлами на электронных носителях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ролики (продолжительность не должна превышать 30 секунд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нги и сло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готовлении социальной рекламы необходимо учитывать универсальность её демонстрации (если в рекламе используются «особые» шрифтовые гарнитуры, музыкальное или речевое сопровождение, необходимо прикладывать данные файлы к основному файлу рекла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будет оценивать: соответствие заявленной тематике; актуальность, современность; степень толерантности; качество художественного и технического исполнения, степень информационной восприим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брый волшеб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й союз детски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юз пионерских организаций – Федерация детских организац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ая региональная общественная организация инвалидов «Детский орден милосерд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ета «Пионерская прав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ют традиционный конкурс на присуждение 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брый волшебн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XIV Международного фестиваля «Детство без гран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овместного общения детей с ограниченными возможностями со сверстни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молодёжь с ограниченными возможностями здоровья в возрасте от 12 до 2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и проведение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регионе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исты регионального конкурса рекомендуются оргкомитетом на присуждение премии «Добрый волшебник». Документы (письма, рисунки детей, видеокассеты, фотографии и другие материалы) направляются в Координационный комитет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ведение итогов и награждение лауре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первого этапа являются фестивали и конкурсы, где демонстрируется деятельность детских общественных организаций, занимающихся с детьми, находящимися в трудной жизненной ситуации. Финальный этап предусматривает направление в Москву кандидатов на присуждение премии «Добрый волшебник» и их участие в заключительных мероприятиях фестиваля «Детство без гран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  <w:tab/>
        <w:t>*</w:t>
        <w:tab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ый комитет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этапа XIV Международ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тво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167108, Республика Коми, г. Сыктывка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Мира, д. 11 «а», каб.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 (8212) 71-47-45, 66-53-77, 66-53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 (8212) 66-53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roo_assoziazi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*   *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динений - организаторов муниципальных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твержденный Координационным советом КРОО «Ассоциация ДОО РК» от 26.10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5"/>
        <w:gridCol w:w="2606"/>
        <w:gridCol w:w="26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(МР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 и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чинающих журналистов «Полярная сова» Дворец творчества детей и молодежи (по согласованию с организаторами фестиваля – Координационным совет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 «Рит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2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м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>
          <w:trHeight w:val="13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О «ША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6-16</w:t>
            </w:r>
          </w:p>
        </w:tc>
      </w:tr>
      <w:tr>
        <w:trPr>
          <w:trHeight w:val="13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ДОО «Зар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9-9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город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>
          <w:trHeight w:val="13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керосский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 «Наша маленькая стра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лушкина Светлана 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-18</w:t>
            </w:r>
          </w:p>
        </w:tc>
      </w:tr>
      <w:tr>
        <w:trPr>
          <w:trHeight w:val="13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 «Созвезд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-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О «Школьная федерация» (МОУ «Объяче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ник милосер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ОО «Созвездие сердец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ветлана Анатол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2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8-6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динский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ДиМ «Зарни зэр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юбовь Аркад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-72</w:t>
            </w:r>
          </w:p>
        </w:tc>
      </w:tr>
      <w:tr>
        <w:trPr>
          <w:trHeight w:val="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ДОО «Сме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Лада Викто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58</w:t>
            </w:r>
          </w:p>
        </w:tc>
      </w:tr>
      <w:tr>
        <w:trPr>
          <w:trHeight w:val="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ОДДиМ «Ребячья Республ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Михайл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47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53-77</w:t>
            </w:r>
          </w:p>
        </w:tc>
      </w:tr>
      <w:tr>
        <w:trPr>
          <w:trHeight w:val="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ФМЛ, пресс отряд «Fiz-Mat Times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Григор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6-6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ь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-Печор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р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СА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севич Елена 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Вымский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 «Возрожден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а Светлана Викто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Куломский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Куломская АДОО «Созвездие», Дворец творч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Вера Вячеслав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2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2-2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Цилемский район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правления образования, отдела молодежной политики (по согласованию с организаторами фестиваля – Координационным совет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а и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ОО «Лига мирных инициати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Владимир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Надежда Ефим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8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ординационно – совещательной структуры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 201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____ чел. </w:t>
      </w:r>
    </w:p>
    <w:p>
      <w:pPr>
        <w:pStyle w:val="Normal"/>
        <w:spacing w:lineRule="auto" w:line="240" w:before="0" w:after="0"/>
        <w:jc w:val="both"/>
        <w:rPr/>
      </w:pPr>
      <w:r>
        <w:rPr/>
        <w:t>Список состава жюри и оргкомитета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7"/>
        <w:gridCol w:w="3567"/>
      </w:tblGrid>
      <w:tr>
        <w:trPr>
          <w:trHeight w:val="3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номинации</w:t>
            </w:r>
          </w:p>
        </w:tc>
      </w:tr>
      <w:tr>
        <w:trPr>
          <w:trHeight w:val="3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муниципального этапа  XIV Международного фестиваля «Детство без гран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приняло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творческих работ ________, количество человек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О (МОО), ОУ, творчески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спубликанский этап отправить работы, занявшие 1 – 3 места согласно протоколу членов жюри муниципального этапа и наградить их дипл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 чел., «против» - _____ чел., «воздержались» __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на республиканский этап работы согласно списку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творческих работ ________, количество человек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 чел., «против» - _____ чел., «воздержались» __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 /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к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«Детство без грани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/ 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9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должности  и название объединения/</w:t>
      </w:r>
    </w:p>
    <w:p>
      <w:pPr>
        <w:pStyle w:val="Normal"/>
        <w:spacing w:lineRule="auto" w:line="240" w:before="0" w:after="0"/>
        <w:ind w:left="9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/_________________/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1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  И ТВОРЧЕСКИХ РАБОТ  ПОБЕДИТЕЛЕЙ МУНИЦИПАЛЬНОГО ЭТАПА ДЛЯ УЧАС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ОМ ЭТА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V МЕЖДУНАРОДНОГО ФЕСТИВАЛЯ «ДЕТСТВО БЕЗ ГРАН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(МР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(МОО)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</w:t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75"/>
        <w:gridCol w:w="3316"/>
        <w:gridCol w:w="4126"/>
        <w:gridCol w:w="2702"/>
      </w:tblGrid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возраст (дата рожден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(детское)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ения, учре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95" w:hRule="atLeast"/>
        </w:trPr>
        <w:tc>
          <w:tcPr>
            <w:tcW w:w="1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__________________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__________________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работ без сокращений указывае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нкурс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, номинация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конкурса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 имя автора (авторов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(число, месяц, год рождения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етской организации (объединения), указание школы (творческого объединения, студии, кружка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 (куратора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очтовый адрес с указанием региона, муниципального или другого образования, контактный телефон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ndardPoster">
    <w:altName w:val="Agency FB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StandardPoster;Agency FB" w:hAnsi="StandardPoster;Agency FB" w:cs="StandardPoster;Agency FB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tandardPoster;Agency FB" w:hAnsi="StandardPoster;Agency FB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2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cs="Wingding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gency FB" w:hAnsi="StandardPoster;Agency FB" w:cs="StandardPoster;Agency FB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Ïîäçàãîëîâîê 2"/>
    <w:basedOn w:val="Normal"/>
    <w:qFormat/>
    <w:pPr>
      <w:spacing w:lineRule="auto" w:line="240" w:before="240" w:after="120"/>
    </w:pPr>
    <w:rPr>
      <w:rFonts w:ascii="StandardPoster;Agency FB" w:hAnsi="StandardPoster;Agency FB" w:cs="StandardPoster;Agency FB"/>
      <w:b/>
      <w:sz w:val="24"/>
      <w:szCs w:val="24"/>
      <w:u w:val="single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Стиль2"/>
    <w:basedOn w:val="Normal"/>
    <w:qFormat/>
    <w:pPr>
      <w:numPr>
        <w:ilvl w:val="0"/>
        <w:numId w:val="24"/>
      </w:numPr>
      <w:spacing w:lineRule="auto" w:line="240" w:before="0" w:after="0"/>
    </w:pPr>
    <w:rPr>
      <w:rFonts w:ascii="StandardPoster;Agency FB" w:hAnsi="StandardPoster;Agency FB" w:cs="StandardPoster;Agency FB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120" w:after="120"/>
    </w:pPr>
    <w:rPr>
      <w:rFonts w:ascii="StandardPoster;Agency FB" w:hAnsi="StandardPoster;Agency FB" w:cs="StandardPoster;Agency FB"/>
      <w:b/>
      <w:sz w:val="24"/>
      <w:szCs w:val="24"/>
      <w:u w:val="thick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o_assoziazia@mail.ru" TargetMode="External"/><Relationship Id="rId3" Type="http://schemas.openxmlformats.org/officeDocument/2006/relationships/hyperlink" Target="mailto:kroo_assoziazia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roo_assoziaz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7:00Z</dcterms:created>
  <dc:creator>Кочергин</dc:creator>
  <dc:description/>
  <cp:keywords/>
  <dc:language>en-US</dc:language>
  <cp:lastModifiedBy>О</cp:lastModifiedBy>
  <cp:lastPrinted>2011-09-12T12:00:00Z</cp:lastPrinted>
  <dcterms:modified xsi:type="dcterms:W3CDTF">2013-01-14T06:05:00Z</dcterms:modified>
  <cp:revision>13</cp:revision>
  <dc:subject/>
  <dc:title>КОМИ РЕГИОНАЛЬНАЯ ОБЩЕСТВЕННАЯ ОРГАНИЗАЦИЯ</dc:title>
</cp:coreProperties>
</file>