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разовательное учреждение дополнительного образования детей «Усть-Куломский районный Дом детского творчества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536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о решением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ческого совета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отокол № _</w:t>
            </w:r>
            <w:r>
              <w:rPr>
                <w:rFonts w:cs="Times New Roman" w:ascii="Times New Roman" w:hAnsi="Times New Roman"/>
                <w:u w:val="single"/>
              </w:rPr>
              <w:t>3</w:t>
            </w:r>
            <w:r>
              <w:rPr>
                <w:rFonts w:cs="Times New Roman" w:ascii="Times New Roman" w:hAnsi="Times New Roman"/>
              </w:rPr>
              <w:t>___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т «_</w:t>
            </w:r>
            <w:r>
              <w:rPr>
                <w:rFonts w:cs="Times New Roman" w:ascii="Times New Roman" w:hAnsi="Times New Roman"/>
                <w:u w:val="single"/>
              </w:rPr>
              <w:t>30</w:t>
            </w:r>
            <w:r>
              <w:rPr>
                <w:rFonts w:cs="Times New Roman" w:ascii="Times New Roman" w:hAnsi="Times New Roman"/>
              </w:rPr>
              <w:t>_»_</w:t>
            </w:r>
            <w:r>
              <w:rPr>
                <w:rFonts w:cs="Times New Roman" w:ascii="Times New Roman" w:hAnsi="Times New Roman"/>
                <w:u w:val="single"/>
              </w:rPr>
              <w:t>марта</w:t>
            </w:r>
            <w:r>
              <w:rPr>
                <w:rFonts w:cs="Times New Roman" w:ascii="Times New Roman" w:hAnsi="Times New Roman"/>
              </w:rPr>
              <w:t>_2011 г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firstLine="4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приказом директора</w:t>
            </w:r>
          </w:p>
          <w:p>
            <w:pPr>
              <w:pStyle w:val="Normal"/>
              <w:ind w:firstLine="4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</w:t>
            </w:r>
            <w:r>
              <w:rPr>
                <w:rFonts w:cs="Times New Roman" w:ascii="Times New Roman" w:hAnsi="Times New Roman"/>
                <w:u w:val="single"/>
              </w:rPr>
              <w:t>30</w:t>
            </w:r>
            <w:r>
              <w:rPr>
                <w:rFonts w:cs="Times New Roman" w:ascii="Times New Roman" w:hAnsi="Times New Roman"/>
              </w:rPr>
              <w:t xml:space="preserve">» </w:t>
            </w:r>
            <w:r>
              <w:rPr>
                <w:rFonts w:cs="Times New Roman" w:ascii="Times New Roman" w:hAnsi="Times New Roman"/>
                <w:u w:val="single"/>
              </w:rPr>
              <w:t>марта</w:t>
            </w:r>
            <w:r>
              <w:rPr>
                <w:rFonts w:cs="Times New Roman" w:ascii="Times New Roman" w:hAnsi="Times New Roman"/>
              </w:rPr>
              <w:t xml:space="preserve">_2011 года № </w:t>
            </w:r>
            <w:r>
              <w:rPr>
                <w:rFonts w:cs="Times New Roman" w:ascii="Times New Roman" w:hAnsi="Times New Roman"/>
                <w:u w:val="single"/>
              </w:rPr>
              <w:t>61</w:t>
            </w:r>
          </w:p>
          <w:p>
            <w:pPr>
              <w:pStyle w:val="Normal"/>
              <w:ind w:firstLine="7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 ПОВЕДЕНИЯ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БУЧАЮЩИХСЯ ДЕТСКИХ ОБЪЕДИНЕНИЙ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ь-Кул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11 год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ind w:left="1080" w:hanging="79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ЩИЕ ПРАВИЛ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426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равила поведения обучающихся детских объединений муниципального образовательного учреждения дополнительного образования детей «Усть-Куломский районный Дом детского творчества» (далее по тексту – Учреждение)  определяются Уставом и другими предусмотренными Уставом локальными актами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Единые требования Правил поведения обучающихся Учреждения  призваны улучшить условия сотрудничества для всех участников образовательного процесс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исциплина в Учреждении поддерживается на основе уважения человеческого достоинства обучающихся, педагогов и других работников Учреждения. Применение методов психического и физического насилия по отношению к окружающим не допускаетс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авила призваны: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 обеспечить в Учреждении благоприятную творческую обстановку для совместной продуктивной деятельности; 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поддерживать в Учреждении порядок, основанный на сознательной дисциплине и демократических началах организации учебно-воспитательного процесса;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 способствовать развитию детского самоупра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ind w:left="1080" w:hanging="79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lang w:eastAsia="ru-RU"/>
        </w:rPr>
        <w:t>ПРАВА ОБУЧАЮЩИХСЯ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бучающиеся детских объединений имеют право: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а) на уважение и защиту своего человеческого достоинства; 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б) на охрану жизни и здоровья;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на свободу совести и информации, свободное выражение собственных взглядов, мнений, убеждений;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) на участие в коллективных творческих делах детского объединения и Учреждения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III.   ОБЯЗАННОСТИ ОБУЧАЮЩИХСЯ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.1. Обучающиеся обязаны: </w:t>
      </w:r>
    </w:p>
    <w:p>
      <w:pPr>
        <w:pStyle w:val="Normal"/>
        <w:ind w:left="66"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выполнять Устав; </w:t>
      </w:r>
    </w:p>
    <w:p>
      <w:pPr>
        <w:pStyle w:val="Normal"/>
        <w:ind w:left="66"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добросовестно обучаться, соблюдать расписание занятий, не опаздывать и не пропускать занятия без уважительной причины;</w:t>
      </w:r>
    </w:p>
    <w:p>
      <w:pPr>
        <w:pStyle w:val="Normal"/>
        <w:ind w:left="66"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бережно относиться к имуществу Учреждения: беречь здание, сантехнику, мебель, инструменты, материалы и оборудование, оформление стендов, выставочный материал, экспонаты, декорации и костюмы, и пр.;</w:t>
      </w:r>
    </w:p>
    <w:p>
      <w:pPr>
        <w:pStyle w:val="Normal"/>
        <w:ind w:left="66"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) бережно относиться к результатам труда других людей;</w:t>
      </w:r>
    </w:p>
    <w:p>
      <w:pPr>
        <w:pStyle w:val="Normal"/>
        <w:ind w:left="66" w:firstLine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д) соблюдать порядок и чистоту на рабочем месте, в коридоре и при  посещении туалета; </w:t>
      </w:r>
    </w:p>
    <w:p>
      <w:pPr>
        <w:pStyle w:val="Normal"/>
        <w:ind w:left="66"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е) экономно расходовать </w:t>
      </w:r>
      <w:r>
        <w:rPr>
          <w:rFonts w:cs="Times New Roman" w:ascii="Times New Roman" w:hAnsi="Times New Roman"/>
        </w:rPr>
        <w:t>воду и электрическую энергию, не допускать сброса в санитарный узел мусора и отходов, засоряющих канализацию;</w:t>
      </w:r>
    </w:p>
    <w:p>
      <w:pPr>
        <w:pStyle w:val="Normal"/>
        <w:ind w:left="66" w:firstLine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ж) уделять должное внимание своему здоровью и здоровью окружающих;</w:t>
      </w:r>
    </w:p>
    <w:p>
      <w:pPr>
        <w:pStyle w:val="Normal"/>
        <w:ind w:left="66" w:firstLine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з) </w:t>
      </w:r>
      <w:r>
        <w:rPr>
          <w:rFonts w:eastAsia="Times New Roman" w:cs="Times New Roman" w:ascii="Times New Roman" w:hAnsi="Times New Roman"/>
          <w:lang w:val="en-US" w:eastAsia="ru-RU"/>
        </w:rPr>
        <w:t>c</w:t>
      </w:r>
      <w:r>
        <w:rPr>
          <w:rFonts w:eastAsia="Times New Roman" w:cs="Times New Roman" w:ascii="Times New Roman" w:hAnsi="Times New Roman"/>
          <w:lang w:eastAsia="ru-RU"/>
        </w:rPr>
        <w:t xml:space="preserve">ледить за своим внешним видом;  </w:t>
      </w:r>
    </w:p>
    <w:p>
      <w:pPr>
        <w:pStyle w:val="Normal"/>
        <w:ind w:left="66" w:firstLine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и) соблюдать законы жизнедеятельности детского коллектива и самоуправления.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2. Обучающимся запрещается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а) приносить, передавать и использовать оружие, спиртные напитки, табачные изделия, наркотические и токсические вещества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б) использовать в помещении Учреждения пиротехнические средства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) применять физическую силу для выяснения отношений или вымогательства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г) бегать по лестницам, хлопать дверьми, играть на крыльце Учреждения, вблизи оконных проемов и в других местах, не приспособленных для игр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д) совершать любые действия, влекущие за собой опасность для окружающих, для собственной жизни и здоровья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е) употреблять грубые выражения по отношению к другим обучающимся, а также ко всем работникам Учреждения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ж) унижать честь и достоинство товарищей, педагогических работников и родителей обучающихся.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3. В случае нарушения Правил поведения обучающегося руководитель детского объединения может применить следующие меры воздействия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• </w:t>
      </w:r>
      <w:r>
        <w:rPr>
          <w:rFonts w:eastAsia="Times New Roman" w:cs="Times New Roman" w:ascii="Times New Roman" w:hAnsi="Times New Roman"/>
          <w:lang w:eastAsia="ru-RU"/>
        </w:rPr>
        <w:t>взятие объяснений по поводу ненадлежащего поведения;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• </w:t>
      </w:r>
      <w:r>
        <w:rPr>
          <w:rFonts w:eastAsia="Times New Roman" w:cs="Times New Roman" w:ascii="Times New Roman" w:hAnsi="Times New Roman"/>
          <w:lang w:eastAsia="ru-RU"/>
        </w:rPr>
        <w:t>уведомление родителей;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• </w:t>
      </w:r>
      <w:r>
        <w:rPr>
          <w:rFonts w:eastAsia="Times New Roman" w:cs="Times New Roman" w:ascii="Times New Roman" w:hAnsi="Times New Roman"/>
          <w:lang w:eastAsia="ru-RU"/>
        </w:rPr>
        <w:t>вызов родителей на беседу;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• </w:t>
      </w:r>
      <w:r>
        <w:rPr>
          <w:rFonts w:eastAsia="Times New Roman" w:cs="Times New Roman" w:ascii="Times New Roman" w:hAnsi="Times New Roman"/>
          <w:lang w:eastAsia="ru-RU"/>
        </w:rPr>
        <w:t>вызов на административное совещание обучающегося для принятия решения о пресечении вредного для окружающих поведения (одного или с родителями).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.4. За нарушение норм поведения на виновного может быть наложено дисциплинарное взыскание по итогам соответствующего расследования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IV</w:t>
      </w:r>
      <w:r>
        <w:rPr>
          <w:rFonts w:eastAsia="Times New Roman" w:cs="Times New Roman" w:ascii="Times New Roman" w:hAnsi="Times New Roman"/>
          <w:lang w:eastAsia="ru-RU"/>
        </w:rPr>
        <w:t>. ТРЕБОВАНИЯ К ВНЕШНЕМУ ВИДУ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дежда обучающегося должна быть удобной, соответствовать погоде и времени года. Для большего удобства верхняя одежда должна иметь петельк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особо торжественных случаях одежда обучающихся должна соответствовать момент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426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бучающийся обязан являться на занятия чисто и опрятно одетым,  аккуратно и не вызывающе причесанны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учающийся должен следить за чистотой тела, рук, зубов, носа иметь чистый носовой платок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нешний вид обучающихся оценивает руководитель и предъявляет к обучающимся объединения собственные требова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426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На занятиях по спорту, хореографии, дзюдо, технологии, кулинарии и основ безопасности жизнедеятельности одежда и обувь должны соответствовать специфики данного предмета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V</w:t>
      </w:r>
      <w:r>
        <w:rPr>
          <w:rFonts w:eastAsia="Times New Roman" w:cs="Times New Roman" w:ascii="Times New Roman" w:hAnsi="Times New Roman"/>
          <w:lang w:eastAsia="ru-RU"/>
        </w:rPr>
        <w:t>. ПРАВИЛА ПОВЕДЕНИЯ НА ЗАНЯТИЯХ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се обучающиеся обязаны быть в учебных помещениях строго по расписанию и не позднее, чем за 5 минут до начала занят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хождение обучающихся после начала учебного занятия вне учебного кабинета рассматривается как опоздание на занятие, что будет являться нарушением Правил поведения обучающего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хождение в учебном помещении вне расписания недопустимо для обучающего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426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До начала занятия обучающийся занимает свое рабочее мес</w:t>
        <w:softHyphen/>
        <w:t>то и готовит все необходимые принадлежно</w:t>
        <w:softHyphen/>
        <w:t>сти к предстоящему занятию. Ничего лишнего на рабочем столе быть не долж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время занятия обучающийся, выполняя задания педагога, должен соблюдать технику безопас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426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о время занятия обучающийся обязан следить за своей осанкой, постановкой ног, наклоном головы. Обучающийся обязан выполнять распоряжения педагога относительно правильной осан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 объяснении педагогом темы занятия, инструкции к выполнению задания нельзя перебивать педагога, шуметь, отвлекаться са</w:t>
        <w:softHyphen/>
        <w:t>мому и отвлекать товарищей посторонни</w:t>
        <w:softHyphen/>
        <w:t>ми разговорами и игр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бучающемуся следует соблюдать культуру обще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426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Мобильный телефон обучающегося должен быть выключен или переведен в беззвучный режим. Играть с телефоном, звонить самому, отвечать на телефонные звонки, писать </w:t>
      </w:r>
      <w:r>
        <w:rPr>
          <w:rFonts w:eastAsia="Times New Roman" w:cs="Times New Roman" w:ascii="Times New Roman" w:hAnsi="Times New Roman"/>
          <w:lang w:val="en-US" w:eastAsia="ru-RU"/>
        </w:rPr>
        <w:t>SMS</w:t>
      </w:r>
      <w:r>
        <w:rPr>
          <w:rFonts w:eastAsia="Times New Roman" w:cs="Times New Roman" w:ascii="Times New Roman" w:hAnsi="Times New Roman"/>
          <w:lang w:eastAsia="ru-RU"/>
        </w:rPr>
        <w:t xml:space="preserve"> во время занятия запреще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время занятий нельзя без разрешения педагога покидать занятие и здание Учрежд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сле окончания занятия обучающийся обязан навести чистоту и порядок на своем рабочем мест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учающиеся по окончании занятия, по распоряжению педагога спокойно выходят из кабинета.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cap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val="en-US" w:eastAsia="ru-RU"/>
        </w:rPr>
        <w:t>VI</w:t>
      </w:r>
      <w:r>
        <w:rPr>
          <w:rFonts w:eastAsia="Times New Roman" w:cs="Times New Roman" w:ascii="Times New Roman" w:hAnsi="Times New Roman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aps/>
          <w:lang w:eastAsia="ru-RU"/>
        </w:rPr>
        <w:t>ЗаклюЧеНИЕ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right="10"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ыработанные нормы поведения обязательны для всех обучающихся независимо от направления деятельности, наличия наград и поощрений, времени обучения в детском объединен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right="10"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е Правила распространяются на все детские объединения, а также на все мероприятия Учреждения и действительны до замены новым Положение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right="10" w:firstLine="426"/>
        <w:jc w:val="both"/>
        <w:rPr>
          <w:vanish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авила поведения обучающихся вступают в силу с момента рассмотрения и принятия на педагогическом совете Учреждения, утверждаются приказом директора.     </w:t>
      </w:r>
      <w:bookmarkStart w:id="0" w:name="_PictureBullets"/>
      <w:bookmarkEnd w:id="0"/>
    </w:p>
    <w:sectPr>
      <w:type w:val="nextPage"/>
      <w:pgSz w:orient="landscape" w:w="16838" w:h="11906"/>
      <w:pgMar w:left="851" w:right="820" w:gutter="0" w:header="0" w:top="426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25pt;height:10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2"/>
      <w:szCs w:val="22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style12">
    <w:name w:val="fontstyle12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Fontstyle14">
    <w:name w:val="fontstyle14"/>
    <w:basedOn w:val="Style13"/>
    <w:qFormat/>
    <w:rPr/>
  </w:style>
  <w:style w:type="character" w:styleId="Fontstyle13">
    <w:name w:val="fontstyle13"/>
    <w:basedOn w:val="Style13"/>
    <w:qFormat/>
    <w:rPr/>
  </w:style>
  <w:style w:type="character" w:styleId="Highlight">
    <w:name w:val="highlight"/>
    <w:basedOn w:val="Style13"/>
    <w:qFormat/>
    <w:rPr/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before="280" w:after="280"/>
      <w:jc w:val="left"/>
    </w:pPr>
    <w:rPr>
      <w:rFonts w:ascii="Arial" w:hAnsi="Arial" w:eastAsia="Times New Roman" w:cs="Arial"/>
      <w:sz w:val="123"/>
      <w:szCs w:val="123"/>
    </w:rPr>
  </w:style>
  <w:style w:type="paragraph" w:styleId="TextBodyIndent">
    <w:name w:val="Body Text Indent"/>
    <w:basedOn w:val="Normal"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стиль34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color w:val="003300"/>
      <w:sz w:val="18"/>
      <w:szCs w:val="18"/>
    </w:rPr>
  </w:style>
  <w:style w:type="paragraph" w:styleId="HTML1">
    <w:name w:val="Стандартный HTML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8:10:00Z</dcterms:created>
  <dc:creator>Пользователь</dc:creator>
  <dc:description/>
  <cp:keywords/>
  <dc:language>en-US</dc:language>
  <cp:lastModifiedBy>user</cp:lastModifiedBy>
  <cp:lastPrinted>2011-03-30T17:47:00Z</cp:lastPrinted>
  <dcterms:modified xsi:type="dcterms:W3CDTF">2012-06-08T11:18:00Z</dcterms:modified>
  <cp:revision>24</cp:revision>
  <dc:subject/>
  <dc:title/>
</cp:coreProperties>
</file>