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Усть-Куломский районный Дом детского творчеств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30 января 2013 года                                                                                        № 24 - о/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  <w:t xml:space="preserve">О проведении Фестиваля профессий </w:t>
      </w:r>
    </w:p>
    <w:p>
      <w:pPr>
        <w:pStyle w:val="Normal"/>
        <w:jc w:val="both"/>
        <w:rPr/>
      </w:pPr>
      <w:r>
        <w:rPr/>
        <w:tab/>
        <w:t xml:space="preserve">Согласно плана работы Учреждения, в целях ознакомления обучающихся с возможностями самоопределения в выборе професс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роведение </w:t>
      </w:r>
      <w:r>
        <w:rPr>
          <w:rFonts w:cs="Times New Roman" w:ascii="Times New Roman" w:hAnsi="Times New Roman"/>
          <w:b/>
          <w:sz w:val="24"/>
          <w:szCs w:val="24"/>
        </w:rPr>
        <w:t>Фестиваля профессий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 </w:t>
      </w:r>
      <w:r>
        <w:rPr>
          <w:rFonts w:cs="Times New Roman" w:ascii="Times New Roman" w:hAnsi="Times New Roman"/>
          <w:b/>
          <w:sz w:val="24"/>
          <w:szCs w:val="24"/>
        </w:rPr>
        <w:t>с 11 февраля по 05 апреля 2013 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50" w:leader="none"/>
          <w:tab w:val="left" w:pos="815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в рамках Фестиваля: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рисунков и фотографий «Профессии моих родителей» с 15 февраля по 01 апреля 2013 год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у рисунков и фоторабот «Профессии моих родителей» 05 апреля 2013 год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стендов на тему «Выбор профессии – взгляд в будущее» в течение февраля - марта 2013 год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на учреждения и предприятия, а также к частным предпринимателям на территории с. Усть-Кулом в течение февраля - марта 2013 год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тестирование с обучающимися детских объединений на тему «Кем быть?» в течение февраля - марта 2013 год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35" w:leader="none"/>
          <w:tab w:val="left" w:pos="851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творческого конкурса «Профессии моих родителей» (Приложение 1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35" w:leader="none"/>
          <w:tab w:val="left" w:pos="851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жюри Конкурса (Приложение № 2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35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Игнатовой О.М. довести информацию о Фестивале до педагогов дополнительного образов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35" w:leader="none"/>
          <w:tab w:val="left" w:pos="851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ам дополнительного образования Учреждения принять активное участие с обучающимися в Фестивале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35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и проведение Конкурса методиста Игнатову О.М.,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рганизацию и проведение выставки рисунков и фоторабот, экскурсии педагога – организатора Потоцкую В.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формление стендов педагога дополнительного образования Пулатову М.Х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дение бесед, тестирование обучающихся педагога дополнительного образования Тюрнину О.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48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щее руководство Фестиваля методиста Игнатову О.М.</w:t>
      </w:r>
    </w:p>
    <w:p>
      <w:pPr>
        <w:pStyle w:val="Normal"/>
        <w:spacing w:before="0" w:after="360"/>
        <w:rPr/>
      </w:pPr>
      <w:r>
        <w:rPr/>
        <w:t xml:space="preserve"> </w:t>
      </w:r>
      <w:r>
        <w:rPr/>
        <w:t>Директор                                                                                                          О.А. Тюрнина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210"/>
        <w:gridCol w:w="1134"/>
        <w:gridCol w:w="2268"/>
      </w:tblGrid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С приказом ознакомлены:  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УТВЕРЖДЕНО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>приказом  МОУДОД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 xml:space="preserve">«Усть-Куломский районный 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>Дом детского творчества»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>от 30.01.2013 г. № 24 –о/д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>Приложение № 1»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</w:rPr>
        <w:t>о творческом конкурсе «Профессии моих родителей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Конкурс детского творчества «Профессии моих родителей» проводится в рамках Фестиваля профессий, согласно плана работы МОУДОД «Усть-Куломский районный Дом детского творчества» (далее – Конкурс). </w:t>
      </w:r>
    </w:p>
    <w:p>
      <w:pPr>
        <w:pStyle w:val="Normal"/>
        <w:jc w:val="both"/>
        <w:rPr/>
      </w:pPr>
      <w:r>
        <w:rPr/>
        <w:t>1.2. Участники конкурса: обучающиеся детских объединений МОУДОД «Усть-Куломский районный Дом детского творчества»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Цель и задачи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.1. Цель: ориентация детей и подростков на труд и выбор своего профессионального будуще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знакомство детей с професс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аскрытие творческого потенц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формирование ответственного и  объективного отношения к выбору профе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7" w:leader="none"/>
        </w:tabs>
        <w:ind w:left="717" w:hanging="360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тру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644" w:leader="none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рисунков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644" w:leader="none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фоторабот </w:t>
      </w:r>
    </w:p>
    <w:p>
      <w:pPr>
        <w:pStyle w:val="Style16"/>
        <w:tabs>
          <w:tab w:val="clear" w:pos="708"/>
          <w:tab w:val="left" w:pos="1380" w:leader="none"/>
        </w:tabs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4. Условия и порядок проведения Конкурс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  <w:tab w:val="left" w:pos="1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11 февраля 2013 г. по 05 апреля 2013 г. </w:t>
      </w:r>
      <w:r>
        <w:rPr>
          <w:rFonts w:cs="Times New Roman" w:ascii="Times New Roman" w:hAnsi="Times New Roman"/>
          <w:b/>
          <w:sz w:val="24"/>
          <w:szCs w:val="24"/>
        </w:rPr>
        <w:t>Творческие работы принимаются до 01 апреля</w:t>
      </w:r>
      <w:r>
        <w:rPr>
          <w:rFonts w:cs="Times New Roman" w:ascii="Times New Roman" w:hAnsi="Times New Roman"/>
          <w:sz w:val="24"/>
          <w:szCs w:val="24"/>
        </w:rPr>
        <w:t xml:space="preserve">,  по адресу: ул. Советская, д. 44, 1 этаж, тел. 94-224. </w:t>
      </w:r>
    </w:p>
    <w:p>
      <w:pPr>
        <w:pStyle w:val="Style16"/>
        <w:tabs>
          <w:tab w:val="clear" w:pos="708"/>
          <w:tab w:val="left" w:pos="13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творческих работ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исунков: формат рисунков – А-4, А-3, работы должны быть оформлены в паспорту или в бумажные рамки. Техника исполнения: графика, акварель, гуашь, батик, нетрадиционные техники рисования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>Оформление фоторабот: размер фотографий – 18 х 13 см. и более, прилагается небольшая аннотац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ые требования: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аличие рамки;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53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указываются название творческой работы, Ф.И.О. автора, возраст, детское объединение, педагог-руководитель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53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Жюри определяет количество призовых мест, награждает победителей конкурса дипломами и памятными приз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7. Критерии оценки творчески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соответствие теме и требованиям к оформлен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творческое отношение к работе, оригинальность, фантаз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аккуратность и эстетичность выполнения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42:00Z</dcterms:created>
  <dc:creator>Office</dc:creator>
  <dc:description/>
  <cp:keywords/>
  <dc:language>en-US</dc:language>
  <cp:lastModifiedBy>user</cp:lastModifiedBy>
  <cp:lastPrinted>2013-02-06T14:19:00Z</cp:lastPrinted>
  <dcterms:modified xsi:type="dcterms:W3CDTF">2013-02-10T08:18:00Z</dcterms:modified>
  <cp:revision>48</cp:revision>
  <dc:subject/>
  <dc:title/>
</cp:coreProperties>
</file>