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для учащих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Дорогой друг! Поделись своим мнением о нашем Доме детского творчества, который ты посещаешь. Прочитай каждое утверждение. Если ты согласен, то поставь рядом знак «+», если не согласен, то «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ся посещать кружок (кру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х я узнаю много нового и интере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нятно объясняет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праведливо оценивает результаты мое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я могу проявить свои возможности и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I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детского творчества уютно, чисто, крас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удобное распис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детского творчества проходит много интересных дел 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Доме детского творчества есть возможность интересно проводить свободное (внеурочное)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 нравится выполнять творческие задания, придумывать и создавать что-то нов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II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праведливо относится ко м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удную минуту я всегда могу обратиться за помощью к педаг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оллективе доброжелательная атм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нашего кружка при необходимости мне помог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детского творчества я чувствую себя хорошо, комфор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V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в Доме детского творчества интересуются мнением реб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й я могу свободно высказывать свое м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адо, я могу пойти за помощью к завучу, дир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детского творчества обо мне заботя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читаю, что Дом детского творчества по настоящему готовит меня к самостоятельной жизни (будущей профе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для учащих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Дорогой друг! Поделись своим мнением о нашем Доме детского творчества, который ты посещаешь. Прочитай каждое утверждение. Если ты согласен, то поставь рядом знак «+», если не согласен, то «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ся посещать кружок (кру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х я узнаю много нового и интере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нятно объясняет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праведливо оценивает результаты мое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я могу проявить свои возможности и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I</w:t>
      </w:r>
    </w:p>
    <w:tbl>
      <w:tblPr>
        <w:tblW w:w="7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детского творчества уютно, чисто, крас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удобное распис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детского творчества проходит много интересных дел 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Доме детского творчества есть возможность интересно проводить свободное (внеурочное)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 нравится выполнять творческие задания, придумывать и создавать что-то нов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II</w:t>
      </w:r>
    </w:p>
    <w:tbl>
      <w:tblPr>
        <w:tblW w:w="7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праведливо относится ко м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удную минуту я всегда могу обратиться за помощью к педаг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коллективе доброжелательная атм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нашего кружка при необходимости мне помог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детского творчества я чувствую себя хорошо, комфор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V</w:t>
      </w:r>
    </w:p>
    <w:tbl>
      <w:tblPr>
        <w:tblW w:w="7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в Доме детского творчества интересуются мнением реб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й я могу свободно высказывать свое м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адо, я могу пойти за помощью к завучу, дирек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детского творчества обо мне заботя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читаю, что Дом детского творчества по настоящему готовит меня к самостоятельной жизни (будущей профе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>Анкета для родителей</w:t>
      </w: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Уважаемые родители! Поделитесь, пожалуйста, вашим мнением об образовательном процессе в Доме детского творчества. Прочитайте внимательно каждое утверждение. Если вы с ним согласны, то поставьте рядом с утверждение знак «+», если не согласны, то знак «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». </w:t>
      </w:r>
      <w:r>
        <w:rPr>
          <w:i/>
          <w:sz w:val="22"/>
          <w:szCs w:val="22"/>
        </w:rPr>
        <w:t>Анкета анонимна, ее можно не подписывать. Заранее вам благодарны!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роцесс в нашем Доме детского творчества ориентирован на развитие личности каждого ре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учения и воспитательного воздействия по отношению к моему ребёнку обычно приводят к хорошему результ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ения моего ребенка педагоги оценивают объективно и справедли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учитывают индивидуальные особенности моего ре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огласен с содержанием воспитания в Доме детск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lang w:val="en-US"/>
        </w:rPr>
        <w:t>II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детского творчества уютно, красиво, чи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детского творчества проводится много интерес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шения задач обучения и воспитания Дом детского творчества удачно сотрудничает с другими организ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детского творчества удачно осуществляется работа с р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на занятиях равномерно распределена в течение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тносятся к моему ребёнку так, как он этого заслужива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рислушивается к моему родительскому мнению и учитывает 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его ребёнка в основном складываются хорошие взаимоотношения с педаг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детского творчества доброжелательная психологическая атмосф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оволен(на) обучением в Доме детск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>Анкета для родителей</w:t>
      </w: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Уважаемые родители! Поделитесь, пожалуйста, вашим мнением об образовательном процессе в Доме детского творчества. Прочитайте внимательно каждое утверждение. Если вы с ним согласны, то поставьте рядом с утверждение знак «+», если не согласны, то знак «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». </w:t>
      </w:r>
      <w:r>
        <w:rPr>
          <w:i/>
          <w:sz w:val="22"/>
          <w:szCs w:val="22"/>
        </w:rPr>
        <w:t>Анкета анонимна, ее можно не подписывать. Заранее вам благодарны!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6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роцесс в нашем Доме детского творчества ориентирован на развитие личности каждого ре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учения и воспитательного воздействия по отношению к моему ребёнку обычно приводят к хорошему результ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ения моего ребенка педагоги оценивают объективно и справедли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учитывают индивидуальные особенности моего ре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огласен с содержанием воспитания в Доме детск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lang w:val="en-US"/>
        </w:rPr>
        <w:t>II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6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детского творчества уютно, красиво, чи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детского творчества проводится много интерес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шения задач обучения и воспитания Дом детского творчества удачно сотрудничает с другими организ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детского творчества удачно осуществляется работа с р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на занятиях равномерно распределена в течение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6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тносятся к моему ребёнку так, как он этого заслужива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рислушивается к моему родительскому мнению и учитывает 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его ребёнка в основном складываются хорошие взаимоотношения с педаг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 детского творчества доброжелательная психологическая атмосф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оволен(на) обучением в Доме детск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lang w:val="en-US"/>
        </w:rPr>
        <w:t>IV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администрации Дома детского творчества я всегда могу получить ответы на интересующие меня вопросы, касающиеся учёбы, личности моего ре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, родителей, в достаточной степени информируют о деятельности Дома детского творчества, об основных событиях в 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нашего Дома детского творчества я считаю эффектив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сегда при необходимости могу обратиться  в Дом детского творчества за квалифицированным советом и консульт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оволен(довольна) тем, что мой ребёнок обучается в этом учре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lang w:val="en-US"/>
        </w:rPr>
        <w:t>IV</w:t>
      </w:r>
    </w:p>
    <w:tbl>
      <w:tblPr>
        <w:tblW w:w="7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27"/>
        <w:gridCol w:w="10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администрации Дома детского творчества я всегда могу получить ответы на интересующие меня вопросы, касающиеся учёбы, личности моего ребён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, родителей, в достаточной степени информируют о деятельности Дома детского творчества, об основных событиях в н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нашего Дома детского творчества я считаю эффективно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сегда при необходимости могу обратиться  в Дом детского творчества за квалифицированным советом и консультаци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оволен(довольна) тем, что мой ребёнок обучается в этом учрежден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 для педагог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важаемый коллега! Просим Вас ответить на вопросы, выражающие Ваше отношение к различным сторонам образовательного процесса в Учреждении. Прочитайте, пожалуйста, утверждения. Своё согласие с каждым из них выразите знаком «+», несогласие - знаком «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»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c в Учреждении хорошо организов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образовательного процесса соответствуют потребностям учащихся и реально выпол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у предоставлено достаточно возможностей для отбора содержания учебного материала по предмету, который он препода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зультаты своей педагогической деятельности отвечаю я 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методы обучения обеспечивают мне успешное решение задач образовательного процесса, достижение хорошего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я удовлетворён тем, как работают учащиеся в моем детском объедин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мею возможность полно проявить свои знания, умения и способности при организации учеб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абота доставляет мне удоволь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читаю себя причастным к организации образовательного процесса в Учре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lang w:val="en-US"/>
        </w:rPr>
        <w:t>II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устраивают условия труда в Учре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и функции среди педагогов распределены оптим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мею возможность повышать квалификацию, свой образователь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уществующей в нашем Учреждении материально-технической базы педагог может добиться хороших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 в Учреждении построен рационально для педагогов и дл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Учреждении налажены отношения с другими образовательными учреждениями и организ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уютно, красиво, чи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е внимание уделяется работе с родителями, их информируют о деятельности Учре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 для педагог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важаемый коллега! Просим Вас ответить на вопросы, выражающие Ваше отношение к различным сторонам образовательного процесса в Учреждении. Прочитайте, пожалуйста, утверждения. Своё согласие с каждым из них выразите знаком «+», несогласие - знаком «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»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c в Учреждении хорошо организов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образовательного процесса соответствуют потребностям учащихся и реально выпол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у предоставлено достаточно возможностей для отбора содержания учебного материала по предмету, который он препода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зультаты своей педагогической деятельности отвечаю я 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методы обучения обеспечивают мне успешное решение задач образовательного процесса, достижение хорошего результ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я удовлетворён тем, как работают учащиеся в моем детском объедин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мею возможность полно проявить свои знания, умения и способности при организации учеб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абота доставляет мне удовольст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читаю себя причастным к организации образовательного процесса в Учре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lang w:val="en-US"/>
        </w:rPr>
        <w:t>II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устраивают условия труда в Учре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и функции среди педагогов распределены оптим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мею возможность повышать квалификацию, свой образовательный уров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уществующей в нашем Учреждении материально-технической базы педагог может добиться хороших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ень в Учреждении построен рационально для педагогов и дл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Учреждении налажены отношения с другими образовательными учреждениями и организ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уютно, красиво, чис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е внимание уделяется работе с родителями, их информируют о деятельности Учре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Учреждении, в нашем коллективе я чувствую свою собственную ц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носится ко мне с ува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щущаю поддержку своих коллег в совмест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отношения с учащимися меня устраива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 мне со стороны большинства родителей можно назвать справедливым, доверитель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хороший психологический климат, доброжелательная атмосф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ся работать в этом педагогическом коллекти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— редкость в нашем Учре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lang w:val="en-US"/>
        </w:rPr>
        <w:t>IV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направлена на повышение статуса Учреждения и способствует её развит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разовательным процессом ведётся своевременно и прави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нашего Учреждения участвуют в принятии управленческих решений, способствующих развитию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организован чёткий и оперативный обмен информацией, необходимой дл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в нашем Учреждении самостоятелен в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ю образовательного процесса в Учреждении можно назвать эффективными (соответствуют современным требовани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достаточно возможностей высказать и доказать свою точку зрения при обсуждении и принятии каких-либо решений в Учре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созданы условия для творческой деятельност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созданы условия для распространения передового педагогическо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абочена охраной здоровья членов педагогическ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Учреждении, в нашем коллективе я чувствую свою собственную ц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носится ко мне с ува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щущаю поддержку своих коллег в совмест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отношения с учащимися меня устраива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 мне со стороны большинства родителей можно назвать справедливым, доверитель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хороший психологический климат, доброжелательная атмосф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ся работать в этом педагогическом коллекти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— редкость в нашем Учре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lang w:val="en-US"/>
        </w:rPr>
        <w:t>IV</w:t>
      </w:r>
    </w:p>
    <w:tbl>
      <w:tblPr>
        <w:tblW w:w="77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+» или «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направлена на повышение статуса Учреждения и способствует её развит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разовательным процессом ведётся своевременно и прави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нашего Учреждения участвуют в принятии управленческих решений, способствующих развитию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организован чёткий и оперативный обмен информацией, необходимой дл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в нашем Учреждении самостоятелен в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ю образовательного процесса в Учреждении можно назвать эффективными (соответствуют современным требования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достаточно возможностей высказать и доказать свою точку зрения при обсуждении и принятии каких-либо решений в Учре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созданы условия для творческой деятельност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созданы условия для распространения передового педагогическо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абочена охраной здоровья членов педагогическ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397" w:footer="0" w:bottom="340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9:00Z</dcterms:created>
  <dc:creator>О</dc:creator>
  <dc:description/>
  <cp:keywords/>
  <dc:language>en-US</dc:language>
  <cp:lastModifiedBy>рддт</cp:lastModifiedBy>
  <cp:lastPrinted>2014-04-02T11:13:00Z</cp:lastPrinted>
  <dcterms:modified xsi:type="dcterms:W3CDTF">2014-04-04T09:39:00Z</dcterms:modified>
  <cp:revision>8</cp:revision>
  <dc:subject/>
  <dc:title/>
</cp:coreProperties>
</file>