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униципальное образовательное учреждение дополнительного образования детей</w:t>
      </w:r>
    </w:p>
    <w:p>
      <w:pPr>
        <w:pStyle w:val="Standard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Усть-Куломский районный Дом детского творчества»</w:t>
      </w:r>
    </w:p>
    <w:p>
      <w:pPr>
        <w:pStyle w:val="Standard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andard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1 от 28.08.20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ОУ ДОД «Усть-Куломский районный Дом детского твор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08" w:leader="none"/>
              </w:tabs>
              <w:suppressAutoHyphens w:val="true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8.2013 №  151-о/д 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 xml:space="preserve">«ОСНОВЫ НРАВ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В ПРАВОСЛАВНЫХ ТРАДИЦ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е объединение «Доброе сердц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щихся – 10-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: социально-педагогиче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 – 1 год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ализации программы – 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нтонова Ольг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лом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Style12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ояснительная записка</w:t>
      </w:r>
    </w:p>
    <w:p>
      <w:pPr>
        <w:pStyle w:val="Style12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rStyle w:val="StrongEmphasis"/>
        </w:rPr>
        <w:t>Необходимость введения курса «Основы нравственности в православных традициях» в современную систему образования.</w:t>
      </w:r>
    </w:p>
    <w:p>
      <w:pPr>
        <w:pStyle w:val="Style12"/>
        <w:spacing w:before="0" w:after="0"/>
        <w:ind w:firstLine="567"/>
        <w:jc w:val="both"/>
        <w:rPr/>
      </w:pPr>
      <w:r>
        <w:rPr/>
        <w:t>Одна из актуальнейших в настоящее время проблем, которые решает общество, – это проблема духовно-нравственного воспитания и, в частности, тема введения различных курсов по изучению православной культуры в общеобразовательных учебных заведениях. Очевидно, что повышенный интерес к этой теме возник не случайно. Значительно возросла потребность в духовной стороне бытия человека, многие россияне стали на путь православия и, естественно, желают, чтобы их детей в школе учили основам православной культуры, являющейся для нашей страны исторически традиционной.</w:t>
      </w:r>
    </w:p>
    <w:p>
      <w:pPr>
        <w:pStyle w:val="Style12"/>
        <w:spacing w:before="0" w:after="0"/>
        <w:ind w:firstLine="567"/>
        <w:jc w:val="both"/>
        <w:rPr/>
      </w:pPr>
      <w:r>
        <w:rPr/>
        <w:t>Сегодня становится слишком явным несоответствие задач, поставленных в законе об образовании (обеспечение интеграции обучающего в национальную и мировую культуру), и отсутствие в содержании образования современных общеобразовательных учебных заведений элементарных сведений о том, что легло в основание нашей национальной культуры – Православии. Но и эти причины, очевидно, не являются самыми главными.</w:t>
      </w:r>
    </w:p>
    <w:p>
      <w:pPr>
        <w:pStyle w:val="Style12"/>
        <w:spacing w:before="0" w:after="0"/>
        <w:ind w:firstLine="567"/>
        <w:jc w:val="both"/>
        <w:rPr/>
      </w:pPr>
      <w:r>
        <w:rPr/>
        <w:t>Все более очевидным становится тот факт, что фундаментальная причина, провоцирующая все другие негативные явления, – это духовно-нравственный кризис самого человека, утрата им духовно-нравственных ориентиров и, как следствие, деградация и извращение его базовых основ: мышления, воли, чувств, веры.</w:t>
      </w:r>
    </w:p>
    <w:p>
      <w:pPr>
        <w:pStyle w:val="Style12"/>
        <w:spacing w:before="0" w:after="0"/>
        <w:ind w:firstLine="567"/>
        <w:jc w:val="both"/>
        <w:rPr/>
      </w:pPr>
      <w:r>
        <w:rPr/>
        <w:t>Становление и развитие личности в обществе и государстве в настоящее время основано на ложном представлении о человеке, игнорирующем духовные основы его бытия. Появляется все более отчетливое понимание того, что единственно реальный путь выхода из сложившейся ситуации – это обращение к богатому духовно-нравственному потенциалу нашей страны, носителем которого с давних времен являлось и является сейчас Православие. Вера православная показывает пути  и дает силы для духовного преображения человека.</w:t>
      </w:r>
    </w:p>
    <w:p>
      <w:pPr>
        <w:pStyle w:val="Style12"/>
        <w:spacing w:before="0" w:after="0"/>
        <w:ind w:firstLine="567"/>
        <w:jc w:val="both"/>
        <w:rPr/>
      </w:pPr>
      <w:r>
        <w:rPr/>
        <w:t>Таким образом, с одной стороны, Православие имеет необходимый духовный потенциал, многовековой положительный опыт в области духовно-нравственного просвещения, с другой стороны, имеется желание со стороны родителей и учащихся изучить и воспользоваться этим опытом. Необходимо только грамотно, в соответствии с существующим законодательством и современными условиями, осуществить введение курса в учебных заведениях.</w:t>
      </w:r>
    </w:p>
    <w:p>
      <w:pPr>
        <w:pStyle w:val="31"/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>
          <w:rStyle w:val="Emphasis"/>
          <w:b/>
          <w:bCs/>
          <w:i w:val="false"/>
        </w:rPr>
        <w:t>Цель</w:t>
      </w:r>
      <w:r>
        <w:rPr>
          <w:rStyle w:val="Emphasis"/>
          <w:bCs/>
          <w:i w:val="false"/>
        </w:rPr>
        <w:t>: В</w:t>
      </w:r>
      <w:r>
        <w:rPr/>
        <w:t>оспитание духовно-нравственной личности ребенка через приобщение к духовному опыту, основанному на традициях Православия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Задачи:</w:t>
      </w:r>
    </w:p>
    <w:p>
      <w:pPr>
        <w:pStyle w:val="Style12"/>
        <w:spacing w:before="0" w:after="0"/>
        <w:jc w:val="both"/>
        <w:rPr/>
      </w:pPr>
      <w:r>
        <w:rPr>
          <w:rStyle w:val="Emphasis"/>
          <w:b/>
          <w:bCs/>
          <w:i w:val="false"/>
        </w:rPr>
        <w:t xml:space="preserve">- </w:t>
      </w:r>
      <w:r>
        <w:rPr/>
        <w:t>Ознакомление детей с основными религиозными понятиями, историей, праздниками и традициями Православной Церкви, раскрытие содержания и смысла православного искусства.</w:t>
      </w:r>
    </w:p>
    <w:p>
      <w:pPr>
        <w:pStyle w:val="Style12"/>
        <w:spacing w:before="0" w:after="0"/>
        <w:jc w:val="both"/>
        <w:rPr/>
      </w:pPr>
      <w:r>
        <w:rPr/>
        <w:t>- Изложение православной точки зрения на основные вопросы бытия, знакомство с системой нравственных норм Православия.</w:t>
      </w:r>
    </w:p>
    <w:p>
      <w:pPr>
        <w:pStyle w:val="Style12"/>
        <w:spacing w:before="0" w:after="0"/>
        <w:jc w:val="both"/>
        <w:rPr/>
      </w:pPr>
      <w:r>
        <w:rPr/>
        <w:t>- Раскрытие с православных позиций различия разных вер, изложение точки зрения других вер на те или иные вопросы с целью свободного ориентирования и возможного выбора того или иного вероисповедания.</w:t>
      </w:r>
    </w:p>
    <w:p>
      <w:pPr>
        <w:pStyle w:val="Style12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Характеристика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модифицированная. Составлена с использованием разработок программы «Нравственное воспитание на основах православия» Алексеевой Г.Г., Москва, 1999г. и разработок  Алексеевой  Г.Г., Москва 1999г., Протоиерея Виктора Дорофеева, О.Л. Янушкевичене, Центр Покров, 200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>: социально-педагог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ифик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ризнаку</w:t>
      </w:r>
      <w:r>
        <w:rPr>
          <w:rFonts w:cs="Times New Roman" w:ascii="Times New Roman" w:hAnsi="Times New Roman"/>
          <w:sz w:val="24"/>
          <w:szCs w:val="24"/>
        </w:rPr>
        <w:t xml:space="preserve"> - общеразвивающая (направлена на решение задач, формирования общей культуры учащихся, расширения их знаний о мире, о себе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возрасту</w:t>
      </w:r>
      <w:r>
        <w:rPr>
          <w:rFonts w:cs="Times New Roman" w:ascii="Times New Roman" w:hAnsi="Times New Roman"/>
          <w:sz w:val="24"/>
          <w:szCs w:val="24"/>
        </w:rPr>
        <w:t xml:space="preserve"> – разновозрастная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масштабу действия</w:t>
      </w:r>
      <w:r>
        <w:rPr>
          <w:rFonts w:cs="Times New Roman" w:ascii="Times New Roman" w:hAnsi="Times New Roman"/>
          <w:sz w:val="24"/>
          <w:szCs w:val="24"/>
        </w:rPr>
        <w:t xml:space="preserve"> – учрежденческая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срокам 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основы обучения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для написания этой части являются «Санитарно-эпидемиологические  требования к учреждениям дополнительного образования. СанПин 2.4.4.1251-03», утвержденные 01.04.2003 года.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щихся – 20 человек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 – 10-15 лет,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бора учащихся – согласно заявлений родителей, учёт индивидуальных  особенностей учащихс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занятий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16"/>
        <w:gridCol w:w="2091"/>
      </w:tblGrid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учебно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Style13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занятий: индивидуальные, групповые, коллективные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 и способы их 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обучения по данной программе учащиеся должны иметь следующие понятия - совесть, душа, порядочность, нравы, нрав</w:t>
        <w:softHyphen/>
        <w:t>ственность, благодарность, вера-надежда-любовь, род, се</w:t>
        <w:softHyphen/>
        <w:t xml:space="preserve">мья, Родина, имя, праздники, радость, внимание, талант, прощение, основы православного мировоззрения.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бучения предполагается подвести в форме тестирования, защиты рефератов, творческих работ.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850"/>
        <w:gridCol w:w="993"/>
        <w:gridCol w:w="709"/>
        <w:gridCol w:w="1276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екрасный Бож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узнали о Боге. Биб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. Значение имени, которое носит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и святых. Преподобные. Преподобный 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ение Богом мира. Мир видимый и невиди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ять дней 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день. Человек – венец 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льяновского монас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Архистратига Михаила и прочих Небесных Сил беспл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Адама и Евы в 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падение. Свобода человека творить добро и з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ли возможным Адаму вернуться к Богу после того, как он согреши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заповедей Ветхого Завета (Моисеев закон). Первая запов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– сущность и смысл существован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заповедь. Кумиры во времена Моисея и в наше время. Иде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заповедь. Имя Бога. Четвертая запов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 заповедь. Нравственные нормы почитания родителей, пред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ь «Не уб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е воинство. Христианский взгляд на самоуби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и святых. Святитель Николай чудотво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. Пастухи. Волхвы, их дары Богочелов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и святых. Святой благоверный князь Александр Невский. Святой мученик Иоанн Во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ен праздник? Понятие праздничного дня в Православной Церк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ь «Не прелюбодействуй». Традиция моногамной патриархально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Иисуса Христа. Крещен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. Понятие гражданского б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«Не укради», «Не лжесвидетельствуй», «Не завиду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, Добро и Зло. Сов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 поведении человека.  Порядо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и святых. О юродстве Христа ради. Блаженная Ксения Петербургская. Блаженная Матрона Московская. Блаженный Василий Московский чудотво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ие Господне. Понятие жер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учил Иисус Христос. Преображение Господ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. Духовное возр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ост, его смысл и традиции. Неделя о Мытаре и Фарис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 блудном сы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. Притча о талантах. Послуш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 Страшном суде. Масле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. Христианская этика. Духовная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еное воскресенье. Молитва «Отче на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шение Лазаря. Вход Господень в Иерусал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Богородицы. Семья Богородицы. Введение Богородицы во х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ение Пресвятой Девы с Иосифом. Жизнь Святого Семе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вещение. Смирение Пресвятой Богородицы пред Богом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ния Господа Иисуса Христа. Символизм кр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стная седмица. Обычай омовения ног. Два разбойника, распятых со Хри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е Христово Воскресение – Пас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ие. Какая жизнь будет ответом на то, что Иисус Христос сделал для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ие Иисуса Хр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ствие Святого Духа и образование Церкви. Церковь –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апостолов. Распространение христианской Церк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ие Животворящего Креста Госп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стного храма. Беседа со священ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держание изучаем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Вводное занятие. Прекрасный Божий мир 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структаж по технике безопасности. Составление плана работы на год. Просмотр д/ф «Факты божественного происхождения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Как люди узнали о Боге? Библия 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 – Троица. Икона Святой Троицы. Свойства Божии. Главное свойство – любовь. Молитва – разговор с Богом. Виды устных и письменных преданий. История создания Священного писания. Ветхий и Новый заветы. Древние руко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Библией: работа над текстом, количество книг Ветхого и Нового завета. Рисунок на один из понравившихся сюжетов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Благодарность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Благодарность. Кто податель всех благ? Что такое - дарить благо? Что происходит, если человек живет без благодарности? Происхождение слов «спасибо», «пожалуйста». Просмотр х/ф «Щ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– обсуждение х/ф «Щенок». Акция «Неделя благодар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Имя. Значение имени, которое носит человек (2ч)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Святой угодник Божий, который молится у престола Божиего за всех крещеных, носящих его имя. Как беседовать со своим свят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Просмотр м/ф о святом великомученике Георгие Победоносц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знакомство с текстом описания жизни (жития) святого со своим име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Лики святых. Преподобные. Преподобный Сергий Радонежский (2ч)</w:t>
      </w:r>
    </w:p>
    <w:p>
      <w:pPr>
        <w:pStyle w:val="11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В чем духовный подвиг преподобных. Житие преподобного Сергия  Радонежского (трудности с учением у маленького Варфоломея, покорность родителям, подвиги благочестия, кротость, всероссийское почитание).         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оиск и знакомство с текстом описания жизни (жития) святого преподобного Сергия Радонежского.</w:t>
      </w:r>
    </w:p>
    <w:p>
      <w:pPr>
        <w:pStyle w:val="11"/>
        <w:spacing w:lineRule="auto" w:line="240"/>
        <w:ind w:left="-426" w:firstLine="4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Сотворение Богом мира. Мир видимый и невидимый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Мир прекрасных ангелов. Ангел-хранитель. Какие мысли и поступки он подсказывает? Совесть. Сотворение видимого вещества вселенной.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из бумаги  фигурок ангелов. Выполнения рисунка на тему урока. 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Первые пять дней творения (4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ьма и свет. Зачем нужен свет растениям, животным, людям. Возможно ли хорошо проделывать какую-либо работу с закрытыми глазами или в темноте? Свет добрых де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яти рисунков по каждому дню творения. 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Шестой день. Человек – венец творения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Душа человека. Сотворение человека по Образу и Подобию Божию. Благодать. 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Составление таблицы общих и различных качеств человека и животного. Выполнение в тетради письменного ответа на вопрос:  В чем смысл жизни человека?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9. Внеклассный урок. Посещение Ульяновского монастыря (4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Экскурсия по монастырю.   Рассказ о его истории, храмах, святых.      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Обед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колокольного звона на звоннице монастыр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астырские послушания (чистка картофеля, мойка посуды, уборка келий, складывание дров).  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0. Собор Архистратига Михаила и прочих Небесных Сил бесплотных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Девять ангельских чинов. Небесная иерархия. Иерархия (порядок) в жизни человека. Падение части ангелов. Ангел-хранитель. Молитва Ангелу-хранителю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мотр и обсуждение м/ф «Ангелочек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1. Жизнь Адама и Евы в Раю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Человек дает имена всем животным. Благодатное общение человека c Богом в раю. Что такое молитва? Обязанность Адама и Евы заботиться о Рае. Забота Божия о всем мире и о нас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лушивание классической музыки А.Вивальди «Времена года». Выполнение рисунка на тему урока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2. Грехопадение. Свобода человека творить добро и зло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Высота человеческого предназначения. Первая ложь в мире. Грехопадение как непослушание Богу. Изгнание из рая. Состояние человеческой природы до и после грехопадения. Здоровье как цельность человеческого существа. Болезни душевные и телесные.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мотр м/ф «Сотворение мира и всемирный потоп». Выполнение в тетради письменного ответа на вопрос: Что тебя больше всего поразило или заинтересовало в рассказе о сотворении мира Богом?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3. Было ли возможным Адаму после того, как он согрешил, вернуться к Богу? (2ч)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жидание Богом покаяния Адама. Наше искреннее раскаяние – очищение нашей души. Исповедь. Борьба с грехом, скорби и сердечные переживания, возрастание в добре. Рабство человека греху и любовь Божия к падшему человеку. Обетование спасения и Спасителя.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Аппликация в тетради картинок с изображением исповеди (раздаточный материал). Составление письменно или устно ответа на вопрос: В чем бы ты хотел попросить прощения у Бога?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4. Десять заповедей Ветхого Завета (Моисеев закон). Первая заповедь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Как даны были заповеди. Духовные законы жизни. Заповедь любви к Богу. 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бота с текстом Библии. Выписка в тетрадь десяти Заповедей Божиих. Заучивание их  наизусть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5. Любовь – сущность и смысл существования человека (4ч)</w:t>
      </w:r>
    </w:p>
    <w:p>
      <w:pPr>
        <w:pStyle w:val="11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Просмотр и обсуждение художественного фильма «Чем люди живы». Божией Любовью создан весь мир. Материнская любовь – наиболее прекрасное отражение в мире Божией Любви. </w:t>
      </w:r>
    </w:p>
    <w:p>
      <w:pPr>
        <w:pStyle w:val="11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Акция «Неделя умножения любви и добра». Подведение итогов акции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6. Вторая заповедь. Кумиры во времена Моисея и в наше время. Идеал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Идеал. Достижение нравственной высоты не имея идеала. Иконопочитание и идолопоклонство. 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ыполнение рисунка на тему «Современные идолы и кумиры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7. Третья заповедь. Имя Бога. Четвертая заповедь (2ч)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нятия «Суета и Благоговение». Одна из обязанностей человека – трудиться. Праздничный день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Инсценированное чтение рассказов Б. Ганаго «Книга жизни», «Помощь с неба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8. Пятая заповедь. Нравственные нормы почитания родителей, предков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Нравственная культура православной семьи. Духовно-нравственное попечительство старших над младшими в православной культуре.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Изготовление детских игрушек из бумаги в технике «оригами» для младших братьев и сестер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9. Заповедь «не убий»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Случаи прямого нарушения заповеди в настоящее время.  Губительные пристрастия, их духовные причины. Влияние сквернословия на человека. Компьютерные игры, телевидение и человек.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мотр и обсуждение д/ф «Живая вода» ч.1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0. Православное воинство. Христианский взгляд на самоубийство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Духовный смысл заповеди. Влияние падших ангелов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мотр и обсуждение д/ф «Небесный воин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1.  </w:t>
      </w:r>
      <w:r>
        <w:rPr>
          <w:rFonts w:cs="Times New Roman" w:ascii="Times New Roman" w:hAnsi="Times New Roman"/>
          <w:b/>
          <w:sz w:val="24"/>
          <w:szCs w:val="24"/>
        </w:rPr>
        <w:t>Лики святых. Святитель Николай, чудотворец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Стояние за истину (I Вселенский собор). Милосердие святителя. Чудеса при жизни и до сего времени. Любовь русского народа к святителю Николаю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мотр и обсуждение  м/ф «Рождественская история» 1часть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2.  Рождество Христово. Пастухи. Волхвы, их дары Богочеловеку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кона Рождества Христова. Рождественская звез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ожем подарить Ему мы?  Радость. Зачем нужно радоваться?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мотр и обсуждение  м/ф «Рождественская история» 2часть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3. Лики святых. Святой благоверный  князь Александр Невский. Святой мученик Иоанн Воин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честие князя. Святой Александр Невский – защитник Руси.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знакомство с текстом описания жизни (жития) святого мученика Иоанна Воина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4. Зачем нужен праздник? Понятие праздничного дня в Православной Церкви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Праздники в семье. Великие и малые праздники. Праздник воскресного дня.  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Изготовление подарка ко дню рождения (друга, родственника)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5. Заповедь «не прелюбодействуй». Традиция моногамной патриархальной семьи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Запрещение блуда. Духовно-нравственные причины непослушания детей. Житие святых благоверных князей Петра и Февронии.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мотр м/ф «Сказание о Петре и Февронии». Выполнение рисунка на тему занят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26. Крещение Иисуса Христа. Крещение человека (2ч)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 празднике Крещения Господня (по иконе). Крещение человека – рождение его в вечную жизнь. О святой вод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оход на крещенскую «Иордань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7. Брак и семья. Понятие гражданского брака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Священное Писание о семь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ехорошо быть человеку одному». Мужчина и женщина. Содержательное отличие брака от блуда (сожительства мужчины и женщины). Гражданский брак. Венчание в Церкви. Семья – малая церковь. 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Составление генеалогического древа  своей семьи (альбомы, презентации). Совместный просмотр – обсуждение полученного материала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8.  Заповеди «не укради», «не лжесвидетельствуй», «не завидуй»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ение ложного свидетельства, осуждения. Совместимость лжи с достоинством человека. «Отец лжи». Молчание как подтверждение лжи. Запрещение желания имущества других людей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сценированное чтение рассказов Б.Ганаго «В каком я духе?», «Теремок души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9. Нравственность. Добро и зло. Совесть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Добрый человек - добрые дела, добрые слова.  Нравственный человек.  Злой человек - злые дела, злые слова. Безнравственный человек.  Совесть – голос Божий в человеке.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мотр и обсуждение м/ф «Ключи от времени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0. Красота в поведении человека. Порядочность (4ч)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 заключается красота? Красота в поведении человека.  Порядочность. </w:t>
      </w:r>
      <w:r>
        <w:rPr>
          <w:rFonts w:cs="Times New Roman" w:ascii="Times New Roman" w:hAnsi="Times New Roman"/>
          <w:sz w:val="24"/>
          <w:szCs w:val="24"/>
        </w:rPr>
        <w:t>Что такое порядок? Что такое беспорядок? Наши руки умеют делать добрые дела (примеры). Они же (руки) умеют делать злые (примеры). Кто приказывает нашим рукам? Как навести порядок в мыслях? Зачем надо вырасти порядочным человеком? Как можно вырасти порядочным? А кем растем мы, есть ли порядок в наших мыслях?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мотр и обсуждение х/ф «Звездный мальчик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1. Лики святых. О юродстве Христа ради. Блаженная Ксения Петербургская. Блаженная Матрона Московская. Блаженный Василий Московский чудотворец (4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одство как особый вид христианского подвига. Жития святых блаженной Ксении Петербургской и блаженной Матроны Московской. 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м/ф «Про Василия Блаженного». Выполнение рисунка на тему урока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2. Сретение Господне. Понятие жертвы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азднике Сретения Господня. Понятие жертвы. Присутствие жертвы во всех истинных отношениях матери и ребенка, мужа и жены, человека и Бога.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и обсуждение фильма-притчи «Жертва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3. О чем учил Иисус Христос? Преображение Господне (2ч)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О почитании родителей, о неосуждении, главная заповедь – о любви.   Преображение Господне – традиции празднования. Наше преображение. 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мотр и обсуждение фильма – притчи «О тщеславном монахе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4. Внимание. Духовное возрождение (2ч)</w:t>
      </w:r>
    </w:p>
    <w:p>
      <w:pPr>
        <w:pStyle w:val="1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Внимание.  Развитие фантазии, воображения; иллюзорность пребывания в мире Рождение первого греха.  Значение «жить сегодняшним днем». Духовное возрождение - это возрождение в духе. Русский дух. Русь Святая. 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Чтение русской народной сказки «Про Ива</w:t>
        <w:softHyphen/>
        <w:t>на и чудище». Ответ на вопрос: Что за дракон живет в каждом из нас?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5. Великий пост, его смысл и традиции. Неделя о Мытаре и Фарисее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скушение Христа в пустыне. Заповедь поста. Значение слов «мытарь» и «фарисей». Настоящее покаяние.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Изготовление рамки к репродукции картины И. Крамского «Христос в пустыне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6. Неделя о блудном сыне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тча о блудном сыне. </w:t>
      </w:r>
      <w:r>
        <w:rPr>
          <w:rFonts w:cs="Times New Roman" w:ascii="Times New Roman" w:hAnsi="Times New Roman"/>
          <w:sz w:val="24"/>
          <w:szCs w:val="24"/>
        </w:rPr>
        <w:t>Отец Небесный, Его дары. Ранняя самостоятельность детей.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мотр м/ф «Притчи Иисуса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7. Талант. Притча о талантах. Что такое «послушание» (2ч)</w:t>
      </w:r>
    </w:p>
    <w:p>
      <w:pPr>
        <w:pStyle w:val="11"/>
        <w:spacing w:lineRule="auto" w:line="240"/>
        <w:ind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тча о талантах. Талант, дар - избранность или доверие? Мера ответственности за дар. Послушание. Гордость. Ослепление даром. 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м Евангелия. Чтение и обсуждение притчи о богаче и Лазаре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8. Неделя о страшном суде. Масленица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Священное Писа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Страшном суде. Значимость самого маленького доброго и самого маленького плохого поступка. Возможность совершить добро – дар Бога. Масленица – народные традиции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ивание моноспектакля в исполнении В. Баринова «Масленица» (главы из книги И.Шмелева «Лето Господне»). Выполнение рисунка на тему занятия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9. Воля. Христианская этика. Духовная жизнь (2ч)</w:t>
      </w:r>
    </w:p>
    <w:p>
      <w:pPr>
        <w:pStyle w:val="11"/>
        <w:spacing w:lineRule="auto" w:line="240"/>
        <w:ind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Воля. Самодисциплина. Этика (учение о нравственности). Христианская этика.</w:t>
      </w:r>
    </w:p>
    <w:p>
      <w:pPr>
        <w:pStyle w:val="1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ворение с Творцом. Три стороны человеческой жизни: жизнь телесная, жизнь душевная, жизнь духовная.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и обсуждение рассказа Б.Ганаго «О духовном зрении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0. Прощеное воскресенье. Молитва «Отче наш» 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и празднования Прощеного воскресень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оминание Адамова изгн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щение. Молитва «Отче наш... якоже и мы оставляем должником нашим».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мотр и обсуждение м/ф «Отче наш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1. Воскрешение Лазаря. Вход Господень в Иерусалим 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Евангельская ис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ование Вербного воскресенья на Руси.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Чтение и обсуждение рассказа Б.Ганаго «О смирении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2. Рождество Богородицы. Семья Богородицы. Введение Богородицы во храм 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Жизнь Пресвятой Девы при храме, Ее кротость, любовь к чтению Священного Писания. Жизнь в наше время. 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мотр м/ф «Сказка о потерянном времени». Обсуждение. Добрые дела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3. </w:t>
      </w:r>
      <w:r>
        <w:rPr>
          <w:rFonts w:cs="Times New Roman" w:ascii="Times New Roman" w:hAnsi="Times New Roman"/>
          <w:b/>
          <w:sz w:val="24"/>
          <w:szCs w:val="24"/>
        </w:rPr>
        <w:t>Обручение Пресвятой Девы с Иосифом. Жизнь Святого Сем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Благодарность к родителям, любовь и почтение. Братья и сестры. Любовь к братьям и сестрам через любовь к родителям. Многодетность. Обязанности по отношению к родителям, старшим и младшим братьям и сестрам. 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мотр и обсуждение д/ф «Любовь одна на всех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4.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вещение. Смирение Пресвятой Богородицы пред Бог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ч)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Благовещение Пресвятой Богородицы, Архангела Гавриила. Икона Благовещ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е обычаи, связанные с этим праздником. 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Изготовление благовещенских птичек  из теста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5.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дания Господа Иисуса Христа. Символизм кре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Страдания безгрешного Иисуса Христа. Его Распятие ради спасения людей: Христос – Спаситель. Нательные крестики. Благословение. 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смотр и обсуждение м/ф «Твой крест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6.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стная седмица. Обычай омовения ног. Два разбойника, распятых со Хрис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ч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м Христос омыл ноги ученикам? Сравнение наших земных скорбей со страданием Иисуса Христа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учивание пасхальных песнопений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7.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тлое Христово Воскресение – Пасх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ч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опения и иконография праздника. Пасхальные обычаи. Пасхальный крестный ход. Пасхальная заутреня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учивания пасхальных песнопений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8.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кресение. Какая жизнь будет ответом на то, что Иисус Христос сделал для люд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ч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опения и иконография праздника. Пасхальные обычаи. Пасхальный крестный ход. Пасхальная заутреня. 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Чтение и обсуждение рассказа Б.Ганаго «Готово ли сердце?»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49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несение Иисуса Хри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ч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ография праздника Вознесения Господня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Чтение и обсуждение рассказа Б.Ганаго «Готово сердце мое!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0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шествие Святого Духа и образование Церкви. Церковь – семь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ч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графия праздника Троицы. Обычаи празднования. Молитва Святому Духу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Чтение и обсуждение рассказа Б.Ганаго «Двери в вечность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тешествия апостолов. Распространение христиан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Церкв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ч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Апостолы – посланники Христовы. Мученичество 1-3 веков.</w:t>
      </w:r>
    </w:p>
    <w:p>
      <w:pPr>
        <w:pStyle w:val="11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оиск и знакомство с текстом описания жизни (жития) святых апостолов Петра и Павла.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здвижение Животворящего Креста Госпо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ч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апостольные Константин и Елена. Явление Креста императору Константину. Победа Крестом. Поиск и обретение Креста. Крест – общецерковная святыня.</w:t>
      </w:r>
    </w:p>
    <w:p>
      <w:pPr>
        <w:pStyle w:val="11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исунков разных видов православного креста по церковному канону. 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53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щение местного храма. Беседа со священник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стория святынь Усть-Кулома. Экскурсия по храму.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Чаепитие. Знакомство и беседа с батюшкой. Ознакомление с традициями иконографии.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4. Воспитательная работа (8ч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узыкально-игровое мероприятие «Христос рождается, славьте!». Игровое мероприятие  «Христос Воскресе!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5. Итоговое заня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ч)</w:t>
      </w:r>
    </w:p>
    <w:p>
      <w:pPr>
        <w:pStyle w:val="11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Просмотр д/ф «Православные чудеса». </w:t>
      </w:r>
    </w:p>
    <w:p>
      <w:pPr>
        <w:pStyle w:val="11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икторина «Православная жизнь» (Приложение 2)</w:t>
      </w:r>
    </w:p>
    <w:p>
      <w:pPr>
        <w:pStyle w:val="11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76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и методы проведения занятий: </w:t>
      </w:r>
      <w:r>
        <w:rPr>
          <w:rFonts w:cs="Times New Roman" w:ascii="Times New Roman" w:hAnsi="Times New Roman"/>
          <w:sz w:val="24"/>
          <w:szCs w:val="24"/>
        </w:rPr>
        <w:t>беседы, лектории, анкетирование, экскур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ьзуемый дидактический материал: видеофильмы, презентации, раздаточный материал - картинки для вклеивания в тетрадь по теме урока, аудиозаписи песнопений, колокольных звонов, классической музыки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обеспечение:  наличие видеопроектора, экрана, ноутбука, коло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ж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условие реализации дополнительной образовательной программы – обучение без нанесения вреда здоровью дет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охранения здоровья учащихся в объединении учебно-воспитательный процесс организован с соблюдением режима занятий, соответствующему режиму труда и отдыха детей («Санитарно-эпидемиологические требования к учреждениям дополнительного образования. СанПин 2.4.5.1251-03»). Занятия проводятся в достаточно теплом, хорошо освещенном, звукоизолированном удобном кабинете. Каждый час обязательно делается перерыв и проветривается помещ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изация учебной нагрузки проводится с учетом возрастных, психологических и физиологических особенностей учащихся. На занятии наиболее сложные виды деятельности, требующие большого напряжения, чередуются с лёгк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занятий педагог постоянно следит за тем, чтобы дети сидели в правильном положении. Сидя за учебным столом, учащийся обязан следить за своей осанкой, постановкой ног, наклоном головы.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правилам безопасности с рабочими инструментами и приспособлениями. Систематически проводятся инструктажи по технике безопасности, противопожарной безопасности, безопасности на дороге, оказания первой помощи, текущие инструктажи – на каждом занятии, в том числе и внеплано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коллектива применяются методы:</w:t>
      </w:r>
    </w:p>
    <w:p>
      <w:pPr>
        <w:pStyle w:val="Style13"/>
        <w:numPr>
          <w:ilvl w:val="0"/>
          <w:numId w:val="8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формирования сознания по здоровьесбережению, который включает такие формы работы, как беседа, объяснение, демонстрация, внушение, приведение положительных примеров здорового образа жизни;</w:t>
      </w:r>
    </w:p>
    <w:p>
      <w:pPr>
        <w:pStyle w:val="Style13"/>
        <w:numPr>
          <w:ilvl w:val="0"/>
          <w:numId w:val="8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формирования опыта поведения (практика);</w:t>
      </w:r>
    </w:p>
    <w:p>
      <w:pPr>
        <w:pStyle w:val="Style13"/>
        <w:numPr>
          <w:ilvl w:val="0"/>
          <w:numId w:val="8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должного поведения (поощрение, одобрение, осуждение, наказани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анятия творчеством имеют большое значение в сохранении физического и психического здоровья детей. Работа педагога направлена на психологическое оздоровление, коррекцию личностного развития учащихся, повышение их адаптационных способ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едагогическ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6"/>
        <w:gridCol w:w="1736"/>
        <w:gridCol w:w="1830"/>
        <w:gridCol w:w="152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информированности детей в вопросах ве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вер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адения детьми полученным и усвоенным материа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авославная жизнь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жиз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веркий, архие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к изучению Священного Писания Нового Завета. 1-я книга. «Четвероевангелие»; 2-я книга. «Апостол». – ПСТБИ, 199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фанасьева С.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христианской культуры. Занятия для детей младшего возраста. 1-й и 2-й годы обучения. – Изд. Калининградско-Смоленской епархии РПЦ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 для детей. Священная история в простых рассказах для чтения в школе и дома. Сост. протоиерей А. Соколов, М., “Паломник”, 199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ина А.В. О чём рас</w:t>
        <w:softHyphen/>
        <w:t>сказывают икона и Библия. Учебное пособие для 3 класса. – М.: 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ородина А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ославной культуры. Учебно-методическое пособие. – М.: Православная педагогика, 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ениамин (Пушкарь), архие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щенная Библейская история. Ветхий и Новый Завет. – СПб, 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ртьяно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исхождение жизни: факты, гипотезы, доказательства. Очерк естествознания. – М., Свято-Троице-Сергиева Лавра, 200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ладимиров Артемий, священ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бник жизни. – М.: Изд-во Православного братства святителя Филарета, митрополита Московского, 1998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здорового ребенка: традиции и современность. Сост. Ильющенков В.В., Берсенева Т.А. – М.: Паломник, 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Библия. М, Российское Библейское общество, 199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ожий. Основы православной веры в изложении для детей. Сост. С. Куломзиной. ”Паломник”, М., 199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ураев Андрей, ди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кольное богословие. – СПб.: Светлояр, 20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слов Иоанн, схиархимандр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мфония по творениям святителя Тихона Задонского. – М., 20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клярова Т.В., Янушкявичене О.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зрастная педагогика и психология. – М.: Издательский дом «Покров», 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й, священник. Берсенева Т., Уроки о здоровье и добродетели. ”Паломник”, 199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ченко Л. П., Шестун Е., протоиерей. Православная культура: Методическое пособие для учителя, 1 класс. – М.: Изд. дом ”Покров”, 200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ченко Л.Л. Пра</w:t>
        <w:softHyphen/>
        <w:t xml:space="preserve">вославная культура.1 год обучения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– М.: 200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Л.Л. Православная куль</w:t>
        <w:softHyphen/>
        <w:t>тура.3 (4) год обучения. Книга вторая. – М.: 200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ахметьева А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ия святых для детей. – М., Изд-во Сретенского монастыря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ахметьева А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 для детей о земной жизни Спасителя и Господа Бога нашего Иисуса Христа. Репринт. Рига, ЗИНАТНЕ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ородина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ославной культуры. Изд. 2-е, перераб. и доп. – М., Изд. дом «Покров»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ородина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ославной культуры. Учебное пособие для 1(2) класса. – М.: Православная педагогика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ртьянов С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биология. Учебник для 10–11 классов с преподаванием биологии на православной основе. Под ред. д.б.н. Заречной М.Г. – Свято-Троицкая Лавра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анаго Б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и книг для детей. – Минск, изд. Белорусского экзархата, 2000–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анаго Б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как дети. (Семейные вечера). – Минск, изд. Белорусского экзархата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анаго Б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стречу детским сердцам. (Беседы для малышей). – Минск, изд. Белорусского экзархата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Библия.– М.: РБО, 1997; др.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о Христе. – М.: Издво Московской Патриархии, «Центр Благо»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ангелие для детей. – Киев, Почаевская Лав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Божий./ Сост. прот. Димитрий Соколов. Репринт. – М.: Паломник; Русский Хронограф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ёрнышки. Добрые истории для малых ребят. – Рязань, Зёрна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инченко 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о православной вере. Книга для школы и семьи. В 2-х кн. – М.: Троицкое слово; Паломник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роз Алексей, свящ., Берсенева Т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 Добротолюбия / Учебное пособие для среднего школьного возраста. – СПб.: Сатисъ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летнева А.А., Кравецкий А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ковно-славянский язык. Учебник для общеобразовательных учебных заведений. – М.: РОПО «Дерево добра»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мирнов Петр, п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тория христианской православной церкви. – М.: Крутицкое подворье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ыпин Владислав, пр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усской Православной Церкви: 1917-1990. Учебное пособие. – М.: Московская Патриархия; Изд. дом «Хроника»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Языкова И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словие иконы. Учебное пособие. – М.: Изд-во общедоступного православного университета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Янушкявичене О.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доброе. – М.: Отдел религиозного образования и  катехизации МП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Янушкявичюс Р.В., Янушкявичене О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нравственности. Учебное пособие для школьников и студентов. 3-е издание. – М.: Про-Пресс, 20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риодические издания в помощь педагогу и учащим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ий мир. Журн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ная школа. Еженедельная газета Издательского дома «Покров». Индекс 259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воспитание. Научно-просветительский журнал. Приложение к журналу «Воспитание школьников». – М.: Школьная пресса. Индекс 803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рька. Журн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ина. Журнал для нас и наших детей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syatina@rambler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Бож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учный сад. Журнал. Индекс 118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ная радуга. Журнал для среднего школьного возраста. – Самара, АНО ПЦ «Пересвет». Индекс 824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ма. Журнал. Индекс 118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Считаешь ли ты себя верующим в Бога человеко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прос 2. Что ты знаешь (думаешь) о возникновении Вселенной, жизни на Зем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3. Что ты знаешь (думаешь) о происхождении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2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«Православная жизн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ная жиз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выражения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Не участвуйте в де</w:t>
              <w:softHyphen/>
              <w:t>лах тьмы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Не судите, да не су</w:t>
              <w:softHyphen/>
              <w:t>димы будете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Возлюбите врагов ваших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выражений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Не участвуйте в делах тьмы» - не вступайте в контакт с не</w:t>
              <w:softHyphen/>
              <w:t>чистой силой: не интересуйтесь, не слушайте (не допус</w:t>
              <w:softHyphen/>
              <w:t>кайте помыслов), не делайте зла, не богохульствуйт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Не судите, да не судимы будете» - заповедь неосуждения; выполнение её дает человеку надежду на прощение своих гре</w:t>
              <w:softHyphen/>
              <w:t>х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Возлюбите врагов ваших» - возлюби своего личного врага, сделай всё, чтобы он перестал быть твоим враго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ославная Церковь объясняет НЛО, явление «полтер</w:t>
              <w:softHyphen/>
              <w:t>гейста», магию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О, явление «полтергейст», магия – непосредствен</w:t>
              <w:softHyphen/>
              <w:t>ное или через чело</w:t>
              <w:softHyphen/>
              <w:t>века действие падших ангелов, суть бе</w:t>
              <w:softHyphen/>
              <w:t>с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ногие наши современники в первый день Пасхи от</w:t>
              <w:softHyphen/>
              <w:t>правляются на клад</w:t>
              <w:softHyphen/>
              <w:t>бище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 посещать кладбища осталась у граждан с совет</w:t>
              <w:softHyphen/>
              <w:t>ского вре</w:t>
              <w:softHyphen/>
              <w:t>мени. Когда храмы и монастыри были за</w:t>
              <w:softHyphen/>
              <w:t>крыты, свя</w:t>
              <w:softHyphen/>
              <w:t>щенство уничтожено, по</w:t>
              <w:softHyphen/>
              <w:t>сещение немногочис</w:t>
              <w:softHyphen/>
              <w:t>ленных храмов было под запретом, потребность духов</w:t>
              <w:softHyphen/>
              <w:t>ной жизни в какой-то степени реализовалась в поминовении предков. Посе</w:t>
              <w:softHyphen/>
              <w:t>щение кладбища по традиции должно быть в Радоницу – вторник на первой неделе после Светлой Сед</w:t>
              <w:softHyphen/>
              <w:t>мицы. Невоцерковлённые люди и сейчас, когда свобода со</w:t>
              <w:softHyphen/>
              <w:t>вести не попирается, продол</w:t>
              <w:softHyphen/>
              <w:t>жают сложившуюся за 70 лет тради</w:t>
              <w:softHyphen/>
              <w:t>цию. [18, с.87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слова, с которыми свя</w:t>
              <w:softHyphen/>
              <w:t>зано по смыслу слово «послуша</w:t>
              <w:softHyphen/>
              <w:t>ние»: гово</w:t>
              <w:softHyphen/>
              <w:t>рить, своевольничать, гулять, сидеть, молчать, слу</w:t>
              <w:softHyphen/>
              <w:t>шать, слышать, ис</w:t>
              <w:softHyphen/>
              <w:t>пол</w:t>
              <w:softHyphen/>
              <w:t>нять. Какое из них явля</w:t>
              <w:softHyphen/>
              <w:t>ется антонимом (имеет противополож</w:t>
              <w:softHyphen/>
              <w:t>ное зна</w:t>
              <w:softHyphen/>
              <w:t>чение)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ушание»: -  слышать, слушать, исполнять.  Антоним – свое</w:t>
              <w:softHyphen/>
              <w:t>воль</w:t>
              <w:softHyphen/>
              <w:t>ничать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 предло-же</w:t>
              <w:softHyphen/>
              <w:t>ни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ачале было …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чале сотворил …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удите, да ….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ужом глазу соло</w:t>
              <w:softHyphen/>
              <w:t>минку видит, а в …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ачале было Слово, и Слово было у Бога, и Слово было Бог»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ачале сотворил  небо и землю»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удите, да не судимы будете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ужом глазу соломинку видит, а в своём бревна не заме</w:t>
              <w:softHyphen/>
              <w:t>чает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значение слов: перезвон, трезвон, благовест, кулич, хри</w:t>
              <w:softHyphen/>
              <w:t>стосова</w:t>
              <w:softHyphen/>
              <w:t>ние, пасха, кра</w:t>
              <w:softHyphen/>
              <w:t>шенка, плащаница. С ка</w:t>
              <w:softHyphen/>
              <w:t>ким праздником они свя</w:t>
              <w:softHyphen/>
              <w:t>заны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лова связаны с Пасхой – Светлым Воскресением Христовым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вон – праздничный звон во все колокол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вон – удары попеременно в разные колокол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ст –  колокольный звон в один колокол, призывающий к молитв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 -  сдобный пиро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сование – поздравление с праздником Воскресения Христова, оно сопровождается троекратным взаимным поцелуем «щека к щеке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– вкусное праздничное блюдо из творог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ка – крашеное яичко. [18с. 71-78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ерковный колокольный звон про</w:t>
              <w:softHyphen/>
              <w:t>тивопоставлен пасхаль</w:t>
              <w:softHyphen/>
              <w:t>ным зво</w:t>
              <w:softHyphen/>
              <w:t>нам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 – звон в большой колокол, возвещающий о бедст</w:t>
              <w:softHyphen/>
              <w:t>в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</w:t>
              <w:softHyphen/>
              <w:t>ные ответы.  Просить у Бога мило</w:t>
              <w:softHyphen/>
              <w:t>сти – это зна</w:t>
              <w:softHyphen/>
              <w:t>чит про</w:t>
              <w:softHyphen/>
              <w:t>сить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огатств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ссмерт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щения гре</w:t>
              <w:softHyphen/>
              <w:t>х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дач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Царствия Не</w:t>
              <w:softHyphen/>
              <w:t>бес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слав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, д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ц Николай Гурьянов в стихотворе</w:t>
              <w:softHyphen/>
              <w:t>нии «Путь Божий» пи</w:t>
              <w:softHyphen/>
              <w:t>сал: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оре Святой, ко граду Божию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множе</w:t>
              <w:softHyphen/>
              <w:t>ство дорог: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сех начало у Под</w:t>
              <w:softHyphen/>
              <w:t xml:space="preserve">ножия </w:t>
            </w:r>
          </w:p>
          <w:p>
            <w:pPr>
              <w:pStyle w:val="Style1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а, на Коем распят Бог!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ля христиан начало пути в Царствие Небесное началось у Кре</w:t>
              <w:softHyphen/>
              <w:t>ста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 началось на Голгофе. Христа распяли, и одни люди стали верить в Христа-Мессию, о котором пред</w:t>
              <w:softHyphen/>
              <w:t>ска</w:t>
              <w:softHyphen/>
              <w:t>зывали многочисленные пророки, а другие не поверили, что ви</w:t>
              <w:softHyphen/>
              <w:t>дели воплощённого Бога. Не поверив</w:t>
              <w:softHyphen/>
              <w:t>шие в Христа – иудеи. Для каждого приходящего к Богу важно ответить на главный во</w:t>
              <w:softHyphen/>
              <w:t>прос:  кого распяли на кресте: Бога или чело</w:t>
              <w:softHyphen/>
              <w:t>века? Этот главный вопрос решали люди, одни из которых стали христианами, дру</w:t>
              <w:softHyphen/>
              <w:t>гие – не пове</w:t>
              <w:softHyphen/>
              <w:t>рившие в Христа-Мес</w:t>
              <w:softHyphen/>
              <w:t>сию – иудеями. Это вопрос актуален для всех времён и на</w:t>
              <w:softHyphen/>
              <w:t>род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акафи</w:t>
              <w:softHyphen/>
              <w:t>стах Пресвятой Богоро</w:t>
              <w:softHyphen/>
              <w:t>дице поётся «Честней</w:t>
              <w:softHyphen/>
              <w:t>шая Херу</w:t>
              <w:softHyphen/>
              <w:t>вим»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видевшие Богородицу, называли Её небесным чу</w:t>
              <w:softHyphen/>
              <w:t>дом. Она пре</w:t>
              <w:softHyphen/>
              <w:t>взошла по святости самых высших ангелов – Се</w:t>
              <w:softHyphen/>
              <w:t>рафимов и Херувимов. Че</w:t>
              <w:softHyphen/>
              <w:t>ст</w:t>
              <w:softHyphen/>
              <w:t>нейшая Херувим – почитае</w:t>
              <w:softHyphen/>
              <w:t>мая выше ангелов (Херувимов). Пресвятая Бо</w:t>
              <w:softHyphen/>
              <w:t>го</w:t>
              <w:softHyphen/>
              <w:t>родица – первая у престола Божия, ближе всего находящаяся к Богу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разница ме</w:t>
              <w:softHyphen/>
              <w:t>жду личным врагом и врагом Отечества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ь с врагами Отечества, возлюби врага своего. Одна</w:t>
              <w:softHyphen/>
              <w:t>жды об этом спросили императора Константина: «По</w:t>
              <w:softHyphen/>
              <w:t>чему хри</w:t>
              <w:softHyphen/>
              <w:t>стиане берут в руки оружие и выходят на бой с врагами, хотя Христос заповедал им молиться за врагов, творить добро тем, кто их ненавидит и обижает». Констан</w:t>
              <w:softHyphen/>
              <w:t>тин ответил: «Верно, Христос заповедал нам молиться за своих обидчиков. Но ска</w:t>
              <w:softHyphen/>
              <w:t>зал, что нет выше той любви, если кто положит душу свою (по</w:t>
              <w:softHyphen/>
              <w:t>жертвует жизнью) за друзей своих. Поэтому христианин терпит обиды, причинённые ему лично, но своих друзей и братьев, своё Отечество за</w:t>
              <w:softHyphen/>
              <w:t>щищает, по заповеди Спасителя, даже жерт</w:t>
              <w:softHyphen/>
              <w:t xml:space="preserve">вуя жизнью».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с. 101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важную фи</w:t>
              <w:softHyphen/>
              <w:t>лософскую и бого</w:t>
              <w:softHyphen/>
              <w:t>слов</w:t>
              <w:softHyphen/>
              <w:t>скую мысль разъ</w:t>
              <w:softHyphen/>
              <w:t>ясняет детям это стихо</w:t>
              <w:softHyphen/>
              <w:t>творение Е. Королёвой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, как снежный ком, кати</w:t>
              <w:softHyphen/>
              <w:t>лос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ё больше станови</w:t>
              <w:softHyphen/>
              <w:t>лось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 Добро, как будто солнце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нуло в своё оконц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зла не отвернулось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покойно … улыбну</w:t>
              <w:softHyphen/>
              <w:t>лось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, что вдруг случи</w:t>
              <w:softHyphen/>
              <w:t>лось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 исчезло. Раствори</w:t>
              <w:softHyphen/>
              <w:t>лось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м зла не победить. Оно побеждается добром. Зло все</w:t>
              <w:softHyphen/>
              <w:t>гда порождает зл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аче</w:t>
              <w:softHyphen/>
              <w:t>ства личности противо</w:t>
              <w:softHyphen/>
              <w:t>по</w:t>
              <w:softHyphen/>
              <w:t>ложные указанным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еславие - …, гор</w:t>
              <w:softHyphen/>
              <w:t>дость - …, гнев - …, преда</w:t>
              <w:softHyphen/>
              <w:t>тельство - …,  жадность - …, нена</w:t>
              <w:softHyphen/>
              <w:t>висть - …, лень - …,  лживость - 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еславие - скромность,  гордость - смирение,   гнев – кро</w:t>
              <w:softHyphen/>
              <w:t>тость,  преда</w:t>
              <w:softHyphen/>
              <w:t>тельство - верность,  жадность - щедрость,  не</w:t>
              <w:softHyphen/>
              <w:t>нависть – любовь,  лень – трудолюбие,  лживость –  чест</w:t>
              <w:softHyphen/>
              <w:t>ность,  правдивость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виду мо</w:t>
              <w:softHyphen/>
              <w:t>литв относятся мо</w:t>
              <w:softHyphen/>
              <w:t>литвы «Отче наш», «Перед вкуше</w:t>
              <w:softHyphen/>
              <w:t>нием пищи», «По</w:t>
              <w:softHyphen/>
              <w:t>сле вкушения пищи», «Молитва Ангелу Хра</w:t>
              <w:softHyphen/>
              <w:t>нителю»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оди, помилуй», «Слава и ныне»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ельные: «Отче наш», «Перед вкушением пищи» «Перед вкуше</w:t>
              <w:softHyphen/>
              <w:t>нием пищи», «Молитва Ангелу Храни</w:t>
              <w:softHyphen/>
              <w:t>телю», «Господи, помилуй»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: «После вкушения пищи»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ословие: «Слава и ныне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православ</w:t>
              <w:softHyphen/>
              <w:t>ного христианина явля</w:t>
              <w:softHyphen/>
              <w:t>ется образом-сим</w:t>
              <w:softHyphen/>
              <w:t>волом Вселен</w:t>
              <w:softHyphen/>
              <w:t>ной, единством мира гор</w:t>
              <w:softHyphen/>
              <w:t>него и доль</w:t>
              <w:softHyphen/>
              <w:t>него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м-символом Вселенной, единством мира гор</w:t>
              <w:softHyphen/>
              <w:t>него и дольнего явля</w:t>
              <w:softHyphen/>
              <w:t>ется православный храм. Купол симво</w:t>
              <w:softHyphen/>
              <w:t>лизирует горний мир, в нём всегда присутствует круг образ вечности.  Нижняя прямоугольная часть – символ дольней жизни. Прямо</w:t>
              <w:softHyphen/>
              <w:t>угольник – символ земли. Архитектурные формы, внутренне устроение и убранство воплощают ос</w:t>
              <w:softHyphen/>
              <w:t>новные идеи христиан</w:t>
              <w:softHyphen/>
              <w:t xml:space="preserve">ства: веру в Христа, в спасение, в торжество Божественной любви.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с.18-24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и чем различается отношение к иконе у православ</w:t>
              <w:softHyphen/>
              <w:t>ного и неверующего культур</w:t>
              <w:softHyphen/>
              <w:t>ного человека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а для верующего человека – это святыня, окно в гор</w:t>
              <w:softHyphen/>
              <w:t>ний мир, связь со всей Церковью, образ Вселенной, пол</w:t>
              <w:softHyphen/>
              <w:t>ноты мира. Для неверующего куль</w:t>
              <w:softHyphen/>
              <w:t>турного человека – это история, связь времён и поколений, произведение ис</w:t>
              <w:softHyphen/>
              <w:t>кус</w:t>
              <w:softHyphen/>
              <w:t>ства. И верую</w:t>
              <w:softHyphen/>
              <w:t>щие и неверующие люди осознают икону как ценнейшее  на</w:t>
              <w:softHyphen/>
              <w:t>циональное и мировое культурное наследие. [5, с.18-24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етский сад называется «са</w:t>
              <w:softHyphen/>
              <w:t>дом», а  самые малень</w:t>
              <w:softHyphen/>
              <w:t>кие группы в нём – «ясель</w:t>
              <w:softHyphen/>
              <w:t>ными»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в православной традиции – укрепле</w:t>
              <w:softHyphen/>
              <w:t>ние их, прежде всего, в духовной жизни, в добре, ограждение  от зла. Сад – это прекрасное место, он ассоции</w:t>
              <w:softHyphen/>
              <w:t>руется с райским садом, с садом души. В детском саду де</w:t>
              <w:softHyphen/>
              <w:t>тям должно быть ком</w:t>
              <w:softHyphen/>
              <w:t>фортно физически, морально и ду</w:t>
              <w:softHyphen/>
              <w:t xml:space="preserve">ховно. Все лучшие стороны личности должны раскрыться, расцвести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 – это кормушка для скота. Именно туда поло</w:t>
              <w:softHyphen/>
              <w:t>жила Мла</w:t>
              <w:softHyphen/>
              <w:t>денца Хри</w:t>
              <w:softHyphen/>
              <w:t>ста Пресвятая Богородица, когда Он ро</w:t>
              <w:softHyphen/>
              <w:t>дился в хо</w:t>
              <w:softHyphen/>
              <w:t>лодной пещере, и животные согревали Его своим дыханием. Ясли – это слово напоминает нам о том, ка</w:t>
              <w:softHyphen/>
              <w:t>кой заботой и попе</w:t>
              <w:softHyphen/>
              <w:t>чением должны быть окружены самые ма</w:t>
              <w:softHyphen/>
              <w:t>ленькие де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во крест пишется с заглавной бу</w:t>
              <w:softHyphen/>
              <w:t>квы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рест пишется с заглавной буквы тогда, когда име</w:t>
              <w:softHyphen/>
              <w:t>ется в виду тот Крест, на котором был распят Христос и совер</w:t>
              <w:softHyphen/>
              <w:t>шилось Искупление грехов че</w:t>
              <w:softHyphen/>
              <w:t>ловечества. [5, с. с. 96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DA6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4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0" w:after="0"/>
      <w:ind w:left="1520" w:hanging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19"/>
      <w:ind w:firstLine="4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19"/>
      <w:ind w:firstLine="4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left="57" w:firstLine="57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yati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35:00Z</dcterms:created>
  <dc:creator>User</dc:creator>
  <dc:description/>
  <cp:keywords/>
  <dc:language>en-US</dc:language>
  <cp:lastModifiedBy>О</cp:lastModifiedBy>
  <cp:lastPrinted>2014-02-01T13:27:00Z</cp:lastPrinted>
  <dcterms:modified xsi:type="dcterms:W3CDTF">2014-02-01T09:27:00Z</dcterms:modified>
  <cp:revision>4</cp:revision>
  <dc:subject/>
  <dc:title/>
</cp:coreProperties>
</file>