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униципальное образовательное учреждение дополнительного образования детей</w:t>
      </w:r>
    </w:p>
    <w:p>
      <w:pPr>
        <w:pStyle w:val="Standard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Усть-Куломский районный Дом детского творчества»</w:t>
      </w:r>
    </w:p>
    <w:p>
      <w:pPr>
        <w:pStyle w:val="Standard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Рассмотрена:</w:t>
            </w:r>
          </w:p>
          <w:p>
            <w:pPr>
              <w:pStyle w:val="Normal"/>
              <w:rPr/>
            </w:pPr>
            <w:r>
              <w:rPr/>
              <w:t>Методсоветом</w:t>
            </w:r>
          </w:p>
          <w:p>
            <w:pPr>
              <w:pStyle w:val="Normal"/>
              <w:rPr/>
            </w:pPr>
            <w:r>
              <w:rPr/>
              <w:t>Протокол № 01 от 28.08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both"/>
              <w:rPr/>
            </w:pPr>
            <w:r>
              <w:rPr/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360"/>
              <w:ind w:firstLine="16"/>
              <w:jc w:val="both"/>
              <w:rPr/>
            </w:pPr>
            <w:r>
              <w:rPr/>
              <w:t xml:space="preserve">от 29.08.2013 №  151-о/д 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ДОПОЛНИТЕЛЬНАЯ ОБЩЕОБРАЗОВАТЕЛЬНАЯ ПРОГРАММА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spacing w:before="28" w:after="0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/>
          <w:b/>
          <w:bCs/>
          <w:i/>
          <w:sz w:val="32"/>
          <w:szCs w:val="32"/>
          <w:lang w:eastAsia="ru-RU"/>
        </w:rPr>
        <w:t>ДЕКОРАТИВНО-ПРИКЛАДНОЕ ТВОРЧЕСТВО</w:t>
      </w:r>
      <w:r>
        <w:rPr>
          <w:rFonts w:eastAsia="Times New Roman" w:cs="Times New Roman"/>
          <w:b/>
          <w:bCs/>
          <w:sz w:val="32"/>
          <w:szCs w:val="32"/>
          <w:lang w:eastAsia="ru-RU"/>
        </w:rPr>
        <w:t>»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(Вышивка)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spacing w:before="28" w:after="0"/>
        <w:jc w:val="center"/>
        <w:rPr>
          <w:b/>
          <w:b/>
        </w:rPr>
      </w:pPr>
      <w:r>
        <w:rPr>
          <w:b/>
        </w:rPr>
        <w:t>Детское объединение «Вышивка»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Возраст учащихся - 11-14 лет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Первый год обучения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28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правленность: художественная</w:t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рмативный срок освоения программы - 2 года</w:t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чало реализации программы - 2013год</w:t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ставитель: Аверина Екатерина Юрьевна,</w:t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дагог дополнительного образования</w:t>
      </w:r>
    </w:p>
    <w:p>
      <w:pPr>
        <w:pStyle w:val="Standard"/>
        <w:spacing w:before="28" w:after="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сть-Кулом</w:t>
      </w:r>
    </w:p>
    <w:p>
      <w:pPr>
        <w:pStyle w:val="Standard"/>
        <w:spacing w:before="28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013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се декоративно-прикладное искусство России является предметом национальной гордости. Самобытен, неповторим и бесценен его вклад в сокровищницу мировой культуры. Вышивание является одним из самых древних видов декоративно-прикладного искусства, получившим широкое распространение.</w:t>
      </w:r>
    </w:p>
    <w:p>
      <w:pPr>
        <w:pStyle w:val="Standard"/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делки и изделия с вышивкой входят в нашу жизнь, как одно из ярких явлений прикладного творчества, в котором проявляется высокий художественный вкус народов мира, труд и талант многих поколений. К истокам народного творчества необходимо привлекать детей. Вышивка прекрасное, древнее, но не стареющее рукоделие. Она, как и любой другой вид народного творчества, постоянно совершенствуется и дополняется. Умеющие вышивать могут создавать и облагораживать модные и красивые вещицы, отличающиеся оригинальностью и индивидуальностью, т.к. любая вышивка эксклюзивна. С этой целью создана программа, где дети знакомятся с данным видом прикладного творчества.</w:t>
      </w:r>
    </w:p>
    <w:p>
      <w:pPr>
        <w:pStyle w:val="Standard"/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визна данной программы заключается в том, что этот вид прикладного творчества – вышивка - стал доступен любому ребенку, желающему научиться старейшему виду рукоделия.</w:t>
      </w:r>
    </w:p>
    <w:p>
      <w:pPr>
        <w:pStyle w:val="Standard"/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дагогическая целесообразность программы в том и состоит, что при условии выполнения, обеспечивает достижение поставленных целей и задач, связанных с эстетическим развитием ребенка.</w:t>
      </w:r>
    </w:p>
    <w:p>
      <w:pPr>
        <w:pStyle w:val="Standard"/>
        <w:ind w:left="57" w:firstLine="567"/>
        <w:jc w:val="both"/>
        <w:rPr/>
      </w:pPr>
      <w:r>
        <w:rPr/>
        <w:t>Занятия проходят на базе МОУ Смолянская ООШ.</w:t>
      </w:r>
    </w:p>
    <w:p>
      <w:pPr>
        <w:pStyle w:val="Standard"/>
        <w:ind w:left="0" w:firstLine="30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ru-RU"/>
        </w:rPr>
        <w:t>Цель:</w:t>
      </w:r>
      <w:r>
        <w:rPr>
          <w:rFonts w:eastAsia="Times New Roman" w:cs="Times New Roman"/>
          <w:lang w:eastAsia="ru-RU"/>
        </w:rPr>
        <w:t xml:space="preserve"> </w:t>
      </w:r>
      <w:r>
        <w:rPr>
          <w:rStyle w:val="C0"/>
          <w:color w:val="000000"/>
        </w:rPr>
        <w:t>Систематизация знаний о различных приемах вышивки,</w:t>
      </w:r>
      <w:r>
        <w:rPr/>
        <w:t xml:space="preserve"> занятие детей полезным видом деятельности  в свободное время</w:t>
      </w:r>
      <w:r>
        <w:rPr>
          <w:rStyle w:val="C0"/>
          <w:color w:val="000000"/>
        </w:rPr>
        <w:t>.</w:t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Задачи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знакомить детей с традициями древнего вида народного творчества - вышивка, дать представление о простейших видах швов, их применении в отделке различных изделий; научить техническим навыкам и приемам выполнения различных швов и изделий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вать у детей творческие способности, воображение, фантазию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оспитывать эстетический вкус, чувство красоты.</w:t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Характеристика программы:</w:t>
      </w:r>
    </w:p>
    <w:p>
      <w:pPr>
        <w:pStyle w:val="Standard"/>
        <w:autoSpaceDE w:val="false"/>
        <w:ind w:left="0" w:hanging="0"/>
        <w:jc w:val="both"/>
        <w:rPr/>
      </w:pPr>
      <w:r>
        <w:rPr>
          <w:rFonts w:eastAsia="Times New Roman" w:cs="Times New Roman"/>
          <w:lang w:eastAsia="ru-RU"/>
        </w:rPr>
        <w:t xml:space="preserve">Программа модифицированная </w:t>
      </w:r>
      <w:r>
        <w:rPr>
          <w:rFonts w:eastAsia="Calibri" w:cs="Times New Roman"/>
        </w:rPr>
        <w:t>Разработана</w:t>
      </w:r>
      <w:r>
        <w:rPr>
          <w:rFonts w:eastAsia="Times New Roman" w:cs="Times New Roman"/>
          <w:lang w:eastAsia="ru-RU"/>
        </w:rPr>
        <w:t xml:space="preserve"> на основе программы «Студия декоративно-прикладного творчества. Вязание и вышивка». Авторы-составители Л.В. Горнова, Т.Л. Бычкова и другие</w:t>
      </w:r>
      <w:r>
        <w:rPr>
          <w:rFonts w:eastAsia="Calibri" w:cs="Times New Roman"/>
        </w:rPr>
        <w:t>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b/>
          <w:bCs/>
          <w:lang w:eastAsia="ru-RU"/>
        </w:rPr>
        <w:t xml:space="preserve">Направленность: </w:t>
      </w:r>
      <w:r>
        <w:rPr>
          <w:rFonts w:eastAsia="Times New Roman" w:cs="Times New Roman"/>
          <w:lang w:eastAsia="ru-RU"/>
        </w:rPr>
        <w:t xml:space="preserve">художественная.                                                                        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b/>
          <w:bCs/>
          <w:lang w:eastAsia="ru-RU"/>
        </w:rPr>
        <w:t xml:space="preserve">Тип: </w:t>
      </w:r>
      <w:r>
        <w:rPr>
          <w:rFonts w:eastAsia="Times New Roman" w:cs="Times New Roman"/>
          <w:lang w:eastAsia="ru-RU"/>
        </w:rPr>
        <w:t>дополнительная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b/>
          <w:bCs/>
          <w:lang w:eastAsia="ru-RU"/>
        </w:rPr>
        <w:t xml:space="preserve">Классификация: </w:t>
      </w:r>
      <w:r>
        <w:rPr>
          <w:rFonts w:eastAsia="Times New Roman" w:cs="Times New Roman"/>
          <w:bCs/>
          <w:lang w:eastAsia="ru-RU"/>
        </w:rPr>
        <w:t>о</w:t>
      </w:r>
      <w:r>
        <w:rPr>
          <w:rFonts w:eastAsia="Times New Roman" w:cs="Times New Roman"/>
          <w:lang w:eastAsia="ru-RU"/>
        </w:rPr>
        <w:t xml:space="preserve">бщеразвивающая (направлена на решение задач, формирование общей культуры учащихся, расширения их знаний о мире, о себе), 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возрасту: разновозрастная,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масштабу действия: учрежденческая,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срокам реализации: 2 года (2013-2014; 2014-2015).</w:t>
      </w:r>
    </w:p>
    <w:p>
      <w:pPr>
        <w:pStyle w:val="Standard"/>
        <w:spacing w:lineRule="auto" w:line="276"/>
        <w:ind w:left="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рганизационно-педагогические основы обучения</w:t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/>
        <w:t>Программа составлена на основе «Санитарно-эпидемиологических  требований к учреждениям дополнительного образования. СанПин 2.4.4.1251-03», утвержденных 01.04.2003 год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73" w:leader="none"/>
          <w:tab w:val="left" w:pos="284" w:leader="none"/>
        </w:tabs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став учащихся: 10 детей,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73" w:leader="none"/>
          <w:tab w:val="left" w:pos="284" w:leader="none"/>
        </w:tabs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зраст:  11-14лет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/>
        <w:t>Условия набора учащихся: по заявлению родителей (законных представителей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/>
        <w:t>Расписание занятий составляется в соответствии с требованиями Устава Учреж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suppressAutoHyphens w:val="false"/>
        <w:ind w:left="0" w:hanging="0"/>
        <w:jc w:val="both"/>
        <w:textAlignment w:val="auto"/>
        <w:rPr/>
      </w:pPr>
      <w:r>
        <w:rPr/>
        <w:t>Режим занятий: 2 раза в неделю по 1 часу.</w:t>
      </w:r>
    </w:p>
    <w:tbl>
      <w:tblPr>
        <w:tblW w:w="88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9"/>
        <w:gridCol w:w="3878"/>
        <w:gridCol w:w="1984"/>
      </w:tblGrid>
      <w:tr>
        <w:trPr>
          <w:trHeight w:val="24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 в недел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недель в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часов в год</w:t>
            </w:r>
          </w:p>
        </w:tc>
      </w:tr>
      <w:tr>
        <w:trPr>
          <w:trHeight w:val="1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</w:tbl>
    <w:p>
      <w:pPr>
        <w:pStyle w:val="Standard"/>
        <w:numPr>
          <w:ilvl w:val="0"/>
          <w:numId w:val="4"/>
        </w:numPr>
        <w:ind w:left="284" w:hanging="28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а проведения занятия: индивидуальные, коллективные.</w:t>
      </w:r>
    </w:p>
    <w:p>
      <w:pPr>
        <w:pStyle w:val="Standard"/>
        <w:ind w:left="0" w:firstLine="284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0" w:firstLine="284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Ожидаемые результаты и способы их проверки</w:t>
      </w:r>
    </w:p>
    <w:p>
      <w:pPr>
        <w:pStyle w:val="Standard"/>
        <w:ind w:lef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нания об истории развития народного творчества - вышивки. Умение самостоятельно выполнять швы, применяемые в вышивке и применять их при отделке разных изделий. Технические навыки работы с инструментами. Участие каждого ребенка в выставках и конкурсах по детскому творчеству.</w:t>
      </w:r>
    </w:p>
    <w:p>
      <w:pPr>
        <w:pStyle w:val="Standard"/>
        <w:ind w:left="0" w:firstLine="284"/>
        <w:jc w:val="both"/>
        <w:rPr/>
      </w:pPr>
      <w:r>
        <w:rPr>
          <w:rFonts w:eastAsia="Times New Roman" w:cs="Times New Roman"/>
          <w:lang w:eastAsia="ru-RU"/>
        </w:rPr>
        <w:t xml:space="preserve">Учащийся первого года должен </w:t>
      </w:r>
      <w:r>
        <w:rPr>
          <w:rFonts w:eastAsia="Times New Roman" w:cs="Times New Roman"/>
          <w:b/>
          <w:lang w:eastAsia="ru-RU"/>
        </w:rPr>
        <w:t>знать</w:t>
      </w:r>
      <w:r>
        <w:rPr>
          <w:rFonts w:eastAsia="Times New Roman" w:cs="Times New Roman"/>
          <w:lang w:eastAsia="ru-RU"/>
        </w:rPr>
        <w:t>: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авила техники безопасности при работе с колющимися и режущимися инструментами;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сторию развития народного рукоделия: вышивки и аппликации;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ехнику выполнения простейших стежков и швов;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нципы построения композиции на ткани.</w:t>
      </w:r>
    </w:p>
    <w:p>
      <w:pPr>
        <w:pStyle w:val="Standard"/>
        <w:ind w:left="0" w:firstLine="284"/>
        <w:jc w:val="both"/>
        <w:rPr/>
      </w:pPr>
      <w:r>
        <w:rPr>
          <w:rFonts w:eastAsia="Times New Roman" w:cs="Times New Roman"/>
          <w:lang w:eastAsia="ru-RU"/>
        </w:rPr>
        <w:t xml:space="preserve">Учащийся первого года должен </w:t>
      </w:r>
      <w:r>
        <w:rPr>
          <w:rFonts w:eastAsia="Times New Roman" w:cs="Times New Roman"/>
          <w:b/>
          <w:lang w:eastAsia="ru-RU"/>
        </w:rPr>
        <w:t>уметь</w:t>
      </w:r>
      <w:r>
        <w:rPr>
          <w:rFonts w:eastAsia="Times New Roman" w:cs="Times New Roman"/>
          <w:lang w:eastAsia="ru-RU"/>
        </w:rPr>
        <w:t>: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амостоятельно подбирать цветовую гамму нитей;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/>
        <w:t>Работать с инструментом: иглы, ножницы, пяльцы;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амостоятельно выполнять простейшие швы;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зображать с помощью данных видов швов узоры растительного характера;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полнять алгоритм построения композиции на ткани.</w:t>
      </w:r>
    </w:p>
    <w:p>
      <w:pPr>
        <w:pStyle w:val="Standard"/>
        <w:ind w:lef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пособы проверки знаний: теоретические знания учащихся будут выявляться при помощи вопросов, дидактических игр, викторин и др., а практические навыки - в процессе самостоятельной работы детей, изделия которых выставляются на выставках детского творчества. </w:t>
      </w:r>
    </w:p>
    <w:p>
      <w:pPr>
        <w:pStyle w:val="Standard"/>
        <w:ind w:lef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ы подведения итогов: выставки, конкурсы.</w:t>
      </w:r>
    </w:p>
    <w:p>
      <w:pPr>
        <w:pStyle w:val="Standard"/>
        <w:spacing w:lineRule="auto" w:line="276"/>
        <w:ind w:left="0" w:firstLine="3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Учебно-тематический план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9400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4677"/>
        <w:gridCol w:w="992"/>
        <w:gridCol w:w="1276"/>
        <w:gridCol w:w="850"/>
        <w:gridCol w:w="1133"/>
      </w:tblGrid>
      <w:tr>
        <w:trPr>
          <w:trHeight w:val="24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дел (тем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мечание</w:t>
            </w:r>
          </w:p>
        </w:tc>
      </w:tr>
      <w:tr>
        <w:trPr>
          <w:trHeight w:val="1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особы перевода рисунка на ткань, изменение рисунка (модел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простейшими видами швов, используемых для украшения и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о свободными выши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о счетной выши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простейшими видами гладьевых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вышивкой бис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апплик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0" w:hanging="0"/>
              <w:contextualSpacing/>
              <w:jc w:val="righ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одержание изучаемого курс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1. Вводное занятие (1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знакомство с детьми. Знакомство с работой объединения, его программой и задачами. Вводный инструктаж по технике безопасности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2. Способы перевода рисунка на ткань, изменение рисунка (моделирование) (4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перевод рисунка через копировальную бумагу; «припорохом»; подсветом; наметкой. Моделирование рисунка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Изменение размеров рисунка, выполнение способов перевода рисунка на ткань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3. Знакомство с простейшими видами швов (6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Виды швов: вперед иголку; за иголку; строчка; петельный; козлик; бархатный; стебельчатый; цепочкой; зигзаг; бисерный; рококо; узелки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Применение всех видов швов в работе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4. Знакомство со свободными вышивками (8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«Пышечка»; «листик»; «цветочек»; насыпь; калачики; дырочки; узелки; паутинка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Элементы свободной вышивки. Выбор композиции и исполнение работы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5. Знакомство со счетными вышивками (8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Крест; Двойной крест; полукрест; зубчики; ромбики; прямоугольники; косые стежки; двухцветные зубчики; сложный узор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 Элементы счетной вышивки. Пошаговое выполнение счетной вышивки. Выбор композиции и исполнение работы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6. Знакомство с простейшими видами гладьевых швов (12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Александровская цветная гладь; белая гладь; владимирская гладь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Виды гладьевых швов. Исполнение работы в одной из гладьевых швов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7. Знакомство с вышивкой бисером (12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 xml:space="preserve">: Одиночная бусина. Закрепление бисера с помощью швов: «вперед иголку»; вприкреп; строчной; арочный; стебельчатый; обметочный; «монастырский». 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Виды закрепления бисера. Исполнение работы с применением нескольких видов вышивки с бисером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8. Знакомство с аппликацией (12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 xml:space="preserve">: Виды аппликации: одноцветная; двухцветная; многоцветная; объемная. Виды приметывания с помощью швов: петельный; зигзаг; козлик; потайной. 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Подбор видов аппликации: изготовление аппликаций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b/>
          <w:lang w:eastAsia="ru-RU"/>
        </w:rPr>
        <w:t>Тема 9. Воспитательная работа (5ч)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Викторина «Разные виды вышивки». Выставка салфеток «Маме посвящается». Мероприятие «День смеха».</w:t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10. Итоговые занятия (4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 xml:space="preserve">:  Оформление выставки. Выставка поделок. </w:t>
      </w:r>
    </w:p>
    <w:p>
      <w:pPr>
        <w:pStyle w:val="Standard"/>
        <w:spacing w:lineRule="auto" w:line="276"/>
        <w:ind w:left="0" w:hanging="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Методическое обеспечение программы</w:t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</w:rPr>
        <w:t>Методы проведения занятий</w:t>
      </w:r>
      <w:r>
        <w:rPr/>
        <w:t xml:space="preserve">: беседы, рассказ, практическая и теоретическая работы, изучение литературы, конкурсы поделок  - вышивок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/>
        <w:t xml:space="preserve">Для воспитания и развития навыков творческой работы учащихся программой предусмотрены следующие </w:t>
      </w:r>
      <w:r>
        <w:rPr>
          <w:b/>
        </w:rPr>
        <w:t>основные метод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005" w:leader="none"/>
        </w:tabs>
        <w:spacing w:lineRule="auto" w:line="240"/>
        <w:ind w:left="0" w:firstLine="567"/>
        <w:rPr/>
      </w:pPr>
      <w:r>
        <w:rPr/>
        <w:t>объяснительно-иллюстративны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005" w:leader="none"/>
        </w:tabs>
        <w:spacing w:lineRule="auto" w:line="240"/>
        <w:ind w:left="0" w:firstLine="567"/>
        <w:rPr/>
      </w:pPr>
      <w:r>
        <w:rPr/>
        <w:t>репродуктивны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005" w:leader="none"/>
        </w:tabs>
        <w:spacing w:lineRule="auto" w:line="240"/>
        <w:ind w:left="0" w:firstLine="567"/>
        <w:rPr/>
      </w:pPr>
      <w:r>
        <w:rPr/>
        <w:t>частично-поисковые (выполнение вариативных заданий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005" w:leader="none"/>
        </w:tabs>
        <w:spacing w:lineRule="auto" w:line="240"/>
        <w:ind w:left="0" w:firstLine="567"/>
        <w:rPr/>
      </w:pPr>
      <w:r>
        <w:rPr/>
        <w:t>творческие (творческие задания, эскизы, проекты).</w:t>
      </w:r>
    </w:p>
    <w:p>
      <w:pPr>
        <w:pStyle w:val="Standard"/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firstLine="567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Инструменты, приспособления и оборудование:</w:t>
      </w:r>
    </w:p>
    <w:p>
      <w:pPr>
        <w:pStyle w:val="Standard"/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глы, ножницы, пяльцы, сантиметровая лента. Линейка, ластик, простой карандаш, копировальная бумага. Ткани и нитки. Утюг. Образцы изделий, наглядные пособия.</w:t>
      </w:r>
    </w:p>
    <w:p>
      <w:pPr>
        <w:pStyle w:val="Standard"/>
        <w:ind w:left="0" w:firstLine="567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Здоровьесбережение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помещении, соответствующем требованиям технике безопасности, пожарной безопасности, санитарным нормам.</w:t>
      </w:r>
    </w:p>
    <w:p>
      <w:pPr>
        <w:pStyle w:val="Style1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действ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right="-365" w:hanging="104"/>
        <w:textAlignment w:val="auto"/>
        <w:rPr/>
      </w:pPr>
      <w:r>
        <w:rPr/>
        <w:t>формирование здорового образа жизни дет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right="-365" w:hanging="104"/>
        <w:textAlignment w:val="auto"/>
        <w:rPr/>
      </w:pPr>
      <w:r>
        <w:rPr/>
        <w:t>своевременное проветривание помещ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right="-365" w:hanging="104"/>
        <w:textAlignment w:val="auto"/>
        <w:rPr/>
      </w:pPr>
      <w:r>
        <w:rPr/>
        <w:t>контроль за режимом освещения и за температурным режимом в помещен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right="-365" w:hanging="104"/>
        <w:textAlignment w:val="auto"/>
        <w:rPr/>
      </w:pPr>
      <w:r>
        <w:rPr/>
        <w:t>соблюдение правильной осан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right="-365" w:hanging="104"/>
        <w:textAlignment w:val="auto"/>
        <w:rPr/>
      </w:pPr>
      <w:r>
        <w:rPr/>
        <w:t>наблюдение за признаками утомляемости детей и проведение релаксационных пауз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right="-365" w:hanging="104"/>
        <w:textAlignment w:val="auto"/>
        <w:rPr/>
      </w:pPr>
      <w:r>
        <w:rPr/>
        <w:t xml:space="preserve">проведение инструктажей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284" w:right="-365" w:hanging="0"/>
        <w:textAlignment w:val="auto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Этапы педагогического контроля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9537" w:type="dxa"/>
        <w:jc w:val="left"/>
        <w:tblInd w:w="-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7"/>
        <w:gridCol w:w="2268"/>
        <w:gridCol w:w="1485"/>
        <w:gridCol w:w="2059"/>
        <w:gridCol w:w="2558"/>
      </w:tblGrid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firstLine="57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firstLine="57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Цель, зада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firstLine="57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firstLine="57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firstLine="57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итерии</w:t>
            </w:r>
          </w:p>
        </w:tc>
      </w:tr>
      <w:tr>
        <w:trPr>
          <w:trHeight w:val="13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пределенные знания в искусстве выши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 по выбору ребе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, аккуратность, усидчивость, терпение.</w:t>
            </w:r>
          </w:p>
          <w:p>
            <w:pPr>
              <w:pStyle w:val="Normal"/>
              <w:rPr/>
            </w:pPr>
            <w:r>
              <w:rPr/>
              <w:t>Бальная система</w:t>
            </w:r>
          </w:p>
        </w:tc>
      </w:tr>
      <w:tr>
        <w:trPr>
          <w:trHeight w:val="4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ить детей доводить начатое дело до конц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щита творческих про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монстрация выполненных работ, отмечаются достигнутые успех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вильность, осознанность и самостоятельность при выполнении работ.</w:t>
            </w:r>
          </w:p>
          <w:p>
            <w:pPr>
              <w:pStyle w:val="Standard"/>
              <w:ind w:left="0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альная система</w:t>
            </w:r>
          </w:p>
        </w:tc>
      </w:tr>
    </w:tbl>
    <w:p>
      <w:pPr>
        <w:pStyle w:val="Standard"/>
        <w:ind w:left="0" w:firstLine="567"/>
        <w:jc w:val="both"/>
        <w:rPr/>
      </w:pPr>
      <w:r>
        <w:rPr/>
        <w:t>Бальная система: «3-5» - уровень знаний и умений низкий, учащийся не усвоил технику вышивки, делает много ошибок в работе, не способен выполнить работу до конца самостоятельно; «6-8» - уровень - средний, учащийся усвоил технику вышивки, допускает незначительные ошибки в работе;  «9-10» - уровень - высокий, учащийся хорошо освоил технику вышивки, справляется с работой самостоятельно.</w:t>
      </w:r>
    </w:p>
    <w:p>
      <w:pPr>
        <w:pStyle w:val="Standard"/>
        <w:spacing w:lineRule="auto" w:line="276"/>
        <w:ind w:left="0" w:firstLine="259"/>
        <w:jc w:val="center"/>
        <w:rPr/>
      </w:pPr>
      <w:r>
        <w:rPr/>
      </w:r>
    </w:p>
    <w:p>
      <w:pPr>
        <w:pStyle w:val="Standard"/>
        <w:spacing w:lineRule="auto" w:line="276"/>
        <w:ind w:left="0" w:firstLine="259"/>
        <w:jc w:val="center"/>
        <w:rPr/>
      </w:pPr>
      <w:r>
        <w:rPr/>
      </w:r>
    </w:p>
    <w:p>
      <w:pPr>
        <w:pStyle w:val="Standard"/>
        <w:ind w:left="0" w:firstLine="5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Standard"/>
        <w:ind w:left="0" w:firstLine="5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ind w:left="0" w:firstLine="5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итература для педагогов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ндронова С.М. Волшебная нить, Пермская книга. – М., Просвещение, 1994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инская Е. Азбука вышивания. – М., Просвещение, 1994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Еременко Т.И. Иголка волшебница. – М., 1998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Ерзенкова Н.В. Украшения и дополнения к одежде. – М., Мир книги, 2001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Ермакова С.О. Вышиваем крестом. Подарки к праздникам. – М., Премиум, 2009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рсонов В.А. Педагогические технологии в образовании. - Саратов, 2005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режкова Г. Все о вышивании. – М., Мир книги, 2012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афонова Н.С. Кружки художественной вышивки. - М, 1996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Хапилина И.А. Художественная вышивка. – М., Премиум, 2004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Хворостухина С.А. Вышиваем гладью. Идеи для домашнего уюта. – М., Просвещение, 2006</w:t>
      </w:r>
    </w:p>
    <w:p>
      <w:pPr>
        <w:pStyle w:val="Standard"/>
        <w:ind w:left="0" w:firstLine="5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andard"/>
        <w:ind w:left="0" w:firstLine="5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итература для учащихся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Глинская Е. Азбука вышивания. -М, </w:t>
      </w:r>
      <w:r>
        <w:rPr>
          <w:rFonts w:eastAsia="Times New Roman" w:cs="Times New Roman"/>
          <w:lang w:eastAsia="ru-RU"/>
        </w:rPr>
        <w:t xml:space="preserve">Просвещение, </w:t>
      </w:r>
      <w:r>
        <w:rPr>
          <w:rFonts w:eastAsia="Times New Roman" w:cs="Times New Roman"/>
          <w:color w:val="000000"/>
          <w:lang w:eastAsia="ru-RU"/>
        </w:rPr>
        <w:t>1994</w:t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Ермакова С.О. Вышиваем крестом. Подарки к праздникам. – М., Премиум,  2009</w:t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ережкова Г. Все о вышивании. – М., Мир книги, 2012</w:t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Хворостухина С.А. Вышиваем гладью. Идеи для домашнего уюта. - М, Просвещение, 2006</w:t>
      </w:r>
    </w:p>
    <w:p>
      <w:pPr>
        <w:pStyle w:val="Standard"/>
        <w:spacing w:before="28" w:after="238"/>
        <w:ind w:left="0" w:firstLine="301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28" w:after="238"/>
        <w:ind w:left="0" w:firstLine="301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firstLine="301"/>
        <w:jc w:val="right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риложение 1</w:t>
      </w:r>
    </w:p>
    <w:p>
      <w:pPr>
        <w:pStyle w:val="Standard"/>
        <w:ind w:left="0" w:firstLine="57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ind w:left="0" w:firstLine="57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Правила техники безопасности при работе с ножницами, иголками, булавками, нитками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льзоваться только исправными инструментами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ожницы класть справа, лезвия у них должны быть сомкнуты; кольцами к себе, чтобы при движении не уколоться об их острые концы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ледить, чтобы ножницы не падали на пол. При падении они могут поранить тебя или твоего товарища. При падении у ножниц портятся лезвия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едавать ножницы кольцами вперед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 шить ржавой иглой. Она плохо прокалывает ткань, оставляет на ней ржавчину и, кроме того, может сломаться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о время работы не вкалывать иглы и булавки в одежду. Хранить в специальной подушечке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 перекусывать нитку зубами – можно поранить губы и испортить эмаль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усочки сломанной иглы не бросать, а собрать и сдать педагогу.</w:t>
      </w:r>
    </w:p>
    <w:p>
      <w:pPr>
        <w:pStyle w:val="Standard"/>
        <w:spacing w:before="28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left="0" w:firstLine="57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Правила техники безопасности при работе с утюгом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ботать утюгом только под присмотром преподавателя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включении в розетку утюга браться только за вилку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тюг ставить только на жаростойкую подставку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 отвлекаться во время работы, не оставлять включенный утюг без присмотра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 допускать перегрева утюга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ледить, чтобы шнур во время работы не перекручивался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обнаружении неисправности утюга немедленно сообщить преподавателю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окончании работы утюг выключить из сети, дать остыть и только потом убрать.</w:t>
      </w:r>
    </w:p>
    <w:p>
      <w:pPr>
        <w:pStyle w:val="Standard"/>
        <w:ind w:left="0" w:firstLine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firstLine="57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Советы мастеру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блюдай правила безопасности труда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являй в работе старание, терпение, творчество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Экономно используй материал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окончании работы приведи в порядок рабочее место, собери инструменты.</w:t>
      </w:r>
    </w:p>
    <w:p>
      <w:pPr>
        <w:pStyle w:val="Standard"/>
        <w:ind w:left="0" w:firstLine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firstLine="57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Народные пословицы - мастеру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аза страшатся, а руки делают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чиная дело, о конце размышляй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ез труда ничего не получишь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ало хотеть, надо знать и уметь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пешишь – людей насмешишь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вось и как-нибудь до добра не доведут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емь раз примерь, один отрежь.</w:t>
      </w:r>
    </w:p>
    <w:p>
      <w:pPr>
        <w:pStyle w:val="Standard"/>
        <w:ind w:left="0" w:firstLine="5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spacing w:before="28" w:after="238"/>
        <w:ind w:left="0" w:firstLine="284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andard"/>
        <w:spacing w:before="28" w:after="238"/>
        <w:ind w:left="0" w:firstLine="284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andard"/>
        <w:spacing w:before="28" w:after="238"/>
        <w:ind w:left="0" w:firstLine="284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andard"/>
        <w:spacing w:before="28" w:after="238"/>
        <w:ind w:left="0" w:firstLine="284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andard"/>
        <w:spacing w:before="28" w:after="238"/>
        <w:ind w:left="0" w:firstLine="284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andard"/>
        <w:spacing w:before="28" w:after="238"/>
        <w:ind w:left="0" w:firstLine="284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andard"/>
        <w:ind w:lef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Дополнительно с 01 декабря 2013года по 25 мая 2014года</w:t>
      </w:r>
    </w:p>
    <w:p>
      <w:pPr>
        <w:pStyle w:val="Standard"/>
        <w:ind w:lef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ind w:lef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рганизационно-педагогические основы обучения</w:t>
      </w:r>
    </w:p>
    <w:p>
      <w:pPr>
        <w:pStyle w:val="Standard"/>
        <w:ind w:lef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/>
        <w:t>Программа составлена на основе «Санитарно-эпидемиологических  требований к учреждениям дополнительного образования. СанПин 2.4.4.1251-03», утвержденных 01.04.2003 год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73" w:leader="none"/>
          <w:tab w:val="left" w:pos="122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став учащихся: 10 детей,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73" w:leader="none"/>
          <w:tab w:val="left" w:pos="122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зраст:  11-14лет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false"/>
        <w:jc w:val="both"/>
        <w:textAlignment w:val="auto"/>
        <w:rPr/>
      </w:pPr>
      <w:r>
        <w:rPr/>
        <w:t>Условия набора учащихся: по заявлению родителей (законных представителей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false"/>
        <w:jc w:val="both"/>
        <w:textAlignment w:val="auto"/>
        <w:rPr/>
      </w:pPr>
      <w:r>
        <w:rPr/>
        <w:t>Расписание занятий составляется в соответствии с требованиями Устава Учреж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60" w:leader="none"/>
        </w:tabs>
        <w:suppressAutoHyphens w:val="false"/>
        <w:jc w:val="both"/>
        <w:textAlignment w:val="auto"/>
        <w:rPr/>
      </w:pPr>
      <w:r>
        <w:rPr/>
        <w:t>Режим занятий: 2 раза в неделю по 2 часа с перерывом в 10 минут между занятиями с 01.12.2013 года.</w:t>
      </w:r>
    </w:p>
    <w:tbl>
      <w:tblPr>
        <w:tblW w:w="88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9"/>
        <w:gridCol w:w="3878"/>
        <w:gridCol w:w="1984"/>
      </w:tblGrid>
      <w:tr>
        <w:trPr>
          <w:trHeight w:val="24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часов в недел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недель в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 часов в год</w:t>
            </w:r>
          </w:p>
        </w:tc>
      </w:tr>
      <w:tr>
        <w:trPr>
          <w:trHeight w:val="11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2</w:t>
            </w:r>
          </w:p>
        </w:tc>
      </w:tr>
    </w:tbl>
    <w:p>
      <w:pPr>
        <w:pStyle w:val="Standard"/>
        <w:ind w:left="0" w:firstLine="28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) Форма проведения занятия: индивидуальные, коллективные.</w:t>
      </w:r>
    </w:p>
    <w:p>
      <w:pPr>
        <w:pStyle w:val="Standard"/>
        <w:spacing w:lineRule="auto" w:line="276"/>
        <w:ind w:left="0" w:hanging="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ind w:lef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Учебно-тематический план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4676"/>
        <w:gridCol w:w="1133"/>
        <w:gridCol w:w="1275"/>
        <w:gridCol w:w="991"/>
        <w:gridCol w:w="996"/>
      </w:tblGrid>
      <w:tr>
        <w:trPr>
          <w:trHeight w:val="19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дел (тема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час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6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57" w:hanging="21"/>
              <w:contextualSpacing/>
              <w:jc w:val="both"/>
              <w:textAlignment w:val="auto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о счетной вышив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57" w:hanging="21"/>
              <w:contextualSpacing/>
              <w:jc w:val="both"/>
              <w:textAlignment w:val="auto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ка вышивания «Вышивка кресто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83" w:hanging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57" w:hanging="21"/>
              <w:contextualSpacing/>
              <w:jc w:val="both"/>
              <w:textAlignment w:val="auto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простейшими видами гладьевых ш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57" w:hanging="21"/>
              <w:contextualSpacing/>
              <w:jc w:val="both"/>
              <w:textAlignment w:val="auto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ка вышивания «Художественная глад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57" w:hanging="21"/>
              <w:contextualSpacing/>
              <w:jc w:val="both"/>
              <w:textAlignment w:val="auto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вышивкой бисе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57" w:hanging="21"/>
              <w:contextualSpacing/>
              <w:jc w:val="both"/>
              <w:textAlignment w:val="auto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ка «Вышивка бисером и стеклярусо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57" w:hanging="21"/>
              <w:contextualSpacing/>
              <w:jc w:val="both"/>
              <w:textAlignment w:val="auto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накомство с апплик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57" w:hanging="21"/>
              <w:contextualSpacing/>
              <w:jc w:val="both"/>
              <w:textAlignment w:val="auto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Техника «Аппликац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57" w:hanging="21"/>
              <w:contextualSpacing/>
              <w:jc w:val="both"/>
              <w:textAlignment w:val="auto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57" w:hanging="21"/>
              <w:contextualSpacing/>
              <w:jc w:val="both"/>
              <w:textAlignment w:val="auto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вы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pacing w:before="0" w:after="0"/>
              <w:ind w:left="57" w:hanging="21"/>
              <w:contextualSpacing/>
              <w:jc w:val="right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andard"/>
              <w:spacing w:before="0" w:after="0"/>
              <w:ind w:left="57" w:hanging="21"/>
              <w:contextualSpacing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left="57" w:hanging="21"/>
              <w:contextualSpacing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одержание изучаемого курс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Тема 1</w:t>
      </w:r>
      <w:r>
        <w:rPr>
          <w:rFonts w:eastAsia="Times New Roman" w:cs="Times New Roman"/>
          <w:lang w:eastAsia="ru-RU"/>
        </w:rPr>
        <w:t xml:space="preserve">. </w:t>
      </w:r>
      <w:r>
        <w:rPr>
          <w:rFonts w:eastAsia="Times New Roman" w:cs="Times New Roman"/>
          <w:b/>
          <w:lang w:eastAsia="ru-RU"/>
        </w:rPr>
        <w:t>Знакомство со счетной вышивкой (2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Крест; Двойной крест; полукрест; зубчики; ромбики; прямоугольники; косые стежки; двухцветные зубчики; сложный узор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 Элементы счетной вышивки. Пошаговое выполнение счетной вышивки. Выбор композиции и исполнение работы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b/>
          <w:lang w:eastAsia="ru-RU"/>
        </w:rPr>
        <w:t>Тема 2. Техника вышивания «Вышивка крестом» (12ч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Односторонний крест с горизонтальными и вертикальными стежками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Выбор счетной схемы, выполнение подарков в технике «крест»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3. Знакомство с простейшими видами гладьевых швов (12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Александровская цветная гладь; белая гладь; владимирская гладь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Виды гладьевых швов. Исполнение работы в одной из гладьевых швов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lang w:eastAsia="ru-RU"/>
        </w:rPr>
        <w:t xml:space="preserve">Тема 4. </w:t>
      </w:r>
      <w:r>
        <w:rPr>
          <w:rFonts w:eastAsia="Times New Roman" w:cs="Times New Roman"/>
          <w:b/>
          <w:lang w:eastAsia="ru-RU"/>
        </w:rPr>
        <w:t>Техника вышивания «Художественная гладь» (12ч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Многоцветная художественная гладь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Выбор композиции. Исполнение работы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5. Знакомство с вышивкой бисером (12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Одиночная бусина. Закрепление бисера с помощью швов: «вперед иголку»; вприкреп; строчной; арочный; стебельчатый; обметочный; «монастырский»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Виды закрепления бисера. Исполнение работы с применением нескольких видов вышивки с бисером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ru-RU"/>
        </w:rPr>
        <w:t>Тема 6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Техника «Вышивка бисером и стеклярусом» (10ч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Вышивание бисером или стеклярусом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 Панно, вышитое бисером или стеклярусом - выбор композиции и исполнение работы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7. Знакомство с аппликацией (12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Виды аппликации: одноцветная; двухцветная; многоцветная; объемная. Виды приметывания с помощью швов: петельный; зигзаг; козлик; потайной.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Подбор видов аппликации: изготовление аппликаций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b/>
          <w:lang w:eastAsia="ru-RU"/>
        </w:rPr>
        <w:t>Тема 8. Техника «Аппликация»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(12ч)</w:t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i/>
          <w:lang w:eastAsia="ru-RU"/>
        </w:rPr>
        <w:t>Теория</w:t>
      </w:r>
      <w:r>
        <w:rPr>
          <w:rFonts w:eastAsia="Times New Roman" w:cs="Times New Roman"/>
          <w:lang w:eastAsia="ru-RU"/>
        </w:rPr>
        <w:t>: Многоцветная аппликация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Выбор композиции. Исполнение работы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9. Воспитательная работа (5ч)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>: Выставка салфеток «Маме посвящается». Мероприятие «День смеха».</w:t>
      </w:r>
    </w:p>
    <w:p>
      <w:pPr>
        <w:pStyle w:val="Standard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ind w:left="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Тема 10. Итоговые занятия (4ч)</w:t>
      </w:r>
    </w:p>
    <w:p>
      <w:pPr>
        <w:pStyle w:val="Standard"/>
        <w:ind w:left="0" w:hanging="0"/>
        <w:jc w:val="both"/>
        <w:rPr/>
      </w:pPr>
      <w:r>
        <w:rPr>
          <w:rFonts w:eastAsia="Times New Roman" w:cs="Times New Roman"/>
          <w:i/>
          <w:lang w:eastAsia="ru-RU"/>
        </w:rPr>
        <w:t>Практика</w:t>
      </w:r>
      <w:r>
        <w:rPr>
          <w:rFonts w:eastAsia="Times New Roman" w:cs="Times New Roman"/>
          <w:lang w:eastAsia="ru-RU"/>
        </w:rPr>
        <w:t xml:space="preserve">:  Оформление выставки. Выставка поделок. </w:t>
      </w:r>
    </w:p>
    <w:p>
      <w:pPr>
        <w:pStyle w:val="Standard"/>
        <w:ind w:left="0" w:hanging="0"/>
        <w:jc w:val="both"/>
        <w:rPr/>
      </w:pPr>
      <w:r>
        <w:rPr/>
      </w:r>
    </w:p>
    <w:p>
      <w:pPr>
        <w:pStyle w:val="Standard"/>
        <w:spacing w:before="28" w:after="238"/>
        <w:ind w:left="0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5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kern w:val="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ind w:left="57" w:firstLine="57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Standard"/>
    <w:qFormat/>
    <w:pPr>
      <w:suppressAutoHyphens w:val="true"/>
      <w:spacing w:before="28" w:after="119"/>
    </w:pPr>
    <w:rPr>
      <w:rFonts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4:00Z</dcterms:created>
  <dc:creator>www.PHILka.RU</dc:creator>
  <dc:description/>
  <cp:keywords/>
  <dc:language>en-US</dc:language>
  <cp:lastModifiedBy>рддт</cp:lastModifiedBy>
  <cp:lastPrinted>2014-02-01T12:13:00Z</cp:lastPrinted>
  <dcterms:modified xsi:type="dcterms:W3CDTF">2014-02-03T0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