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Усть-Куломский районны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tabs>
                <w:tab w:val="clear" w:pos="708"/>
                <w:tab w:val="right" w:pos="4408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  <w:lang w:val="ru-RU"/>
        </w:rPr>
        <w:t>«комплексная программа»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ское объединение «Радуга»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зраст учащихся – 7 -10 лет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ий год обучен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ность: социально-педагогиче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й срок освоения программы – 3 года</w:t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реализации программы – 2011 г.</w:t>
      </w:r>
    </w:p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: Булышева Светлана Валерьевна,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ь-Кулом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3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урочная деятельность - часть учебного плана образовательного учреждения, которая формируется участниками образовательного процесса. Организация занятий по внеурочной деятельности является актуальной в нашем образовательном учреждении, так как в малокомплектной школе педагогу не хватает учебного времени на организацию дополнительных занятий, направленных на развитие творческих способностей, интересов, укрепление и сохранение здоровья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по внеурочной деятельности сформирована с учетом пожеланий учащихся и их родителей, включает в себя различные формы организации занятий. Программа является продолжением работы в данном направлении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является неотъемлемой частью образовательного процесса в образовательном учреждении, её цель и задачи перекликаются с целью и задачами основного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Радуга» третьего года обучения является комплексной программой и реализуется по трем направлениям развития личности: краеведческое (изучение традиций и обычаев коми народа, знакомство с  народными промыслами  своего района и края), экологическое (особенности фауны и флоры родного края); спортивное (игры и забавы народов России). Программа реализуется  по блокам. На третьем году обучения предпо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ить детей с культурными традициями народа коми: народными промыслами, обычаями старины и обрядами, памятниками культуры и искусства, народными празд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ить знания детей об экологии и экологическ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требованиями Федерального        государственного   образовательного   стандарта   начального   общего       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тандарты второго поколения). Занятия будут проходить на базе МОУ для детей дошкольного и младшего школьного возраста «Парчевская начальная школа - детский сад». Детство всегда запоминается с лучшей стороны, оно окрашено яркими событиями, радостью, открытиями, и это всегда похоже на восторг от увиденной детьми  радуги – разноцветной, красочной и необычной, удивительной. По этому название программы исходит из ключа нового познания, интереса и вдохновения узнавать мир, общество и развиваться в ногу со времен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мый материал позволит детям расширить кругозор, научиться анализировать, устанавливать связи, творчески мыслить.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актических занятий у детей развиваются фантазия, умения и навыки работы в коллективе. Краеведческий материал тесно связан с реальной жизнью, поэтому  понятен и доступен для понимания детьми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своей  родины способствует осознанию младшим школьником важности этого мира, своего места в нём, позволяет по-новому осмыслить привычное, способствует ранней социализации личности. Особое место в программе уделено играм и забавам народов России.  Изучение народных игр будет интересно и заним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роводятся на базе МОУ Парчевская Школа-сад.</w:t>
      </w:r>
    </w:p>
    <w:p>
      <w:pPr>
        <w:pStyle w:val="Style21"/>
        <w:widowControl/>
        <w:spacing w:lineRule="auto" w:line="240" w:before="0" w:after="0"/>
        <w:ind w:hanging="0"/>
        <w:jc w:val="left"/>
        <w:rPr>
          <w:rStyle w:val="FontStyle12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Style w:val="FontStyle12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lang w:val="ru-RU"/>
        </w:rPr>
        <w:t>Расширение кругозора учащихся по экологии, биологии, народному фольклору, крае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сширить и углубить знания учащихся о родном кра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высить интерес к краеведческой деятельности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ть у детей экологическую культуру и ответственное отношение к природ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ть интерес к здоровому образу жизни, 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пособствовать гармоничному физическому и психическому развитию, разносторонней физической подготовке, укреплению здоровья занимающихс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познавательный интерес к изучению традиционно бытовой культуры коми народа, семьи, района, края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вать самостоятельность, инициативу, творческий потенциа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силить мотивацию к приобретению знаний о малой родине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ть умение и навыки взаимодействовать с окружающим миром людей и природы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ть умение передавать полученные знания другим людям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ть умение пользоваться полученными знаниями в повседневной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ывать чувство сопричастности к системе ценностей, истории, традициям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оспитать творческую личность, умеющую настойчиво трудиться, думать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бережное отношение к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: модифицированная, составлена на основе программы «Литература, искусство, история и природа Коми края», утвержденной Минобразования и высшее школы РК, 199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нос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о-педагог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изнаку - общеразвивающая (направлена на решение задач, формирования общей культуры учащихся, расширения их знаний о мире, о себ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зрасту – разновозрастная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масштабу действия – учрежденческа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рокам реализации – 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оставлена на основании «Санитарно-эпидемиологических требований к учреждениям дополнительного образования. СанПин 2.4.4.1251-03», утвержденных 01.04.200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учащихся входят дети в возрасте 7-10 лет, принятые на основании заявлений родителей, 6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занятий:</w:t>
      </w:r>
    </w:p>
    <w:tbl>
      <w:tblPr>
        <w:tblW w:w="92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9"/>
        <w:gridCol w:w="3870"/>
        <w:gridCol w:w="2229"/>
      </w:tblGrid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 в недел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69" w:hanging="169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недель в учебном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 часов в год</w:t>
            </w:r>
          </w:p>
        </w:tc>
      </w:tr>
      <w:tr>
        <w:trPr>
          <w:trHeight w:val="1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занятий в неделю – 2 (понедельник и пятница). Продолжительность одного занятия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роводят</w:t>
      </w:r>
      <w:r>
        <w:rPr>
          <w:rFonts w:cs="Times New Roman" w:ascii="Times New Roman" w:hAnsi="Times New Roman"/>
          <w:sz w:val="24"/>
          <w:szCs w:val="24"/>
        </w:rPr>
        <w:t>ся в форме: игр, конкурсов, соревнований, походов, концертов, театрализованных представлений, экскурсий, бе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полагается получить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8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Основные богатства Республики Коми, промышленность и хозяйство;</w:t>
      </w:r>
    </w:p>
    <w:p>
      <w:pPr>
        <w:pStyle w:val="Style31"/>
        <w:widowControl/>
        <w:numPr>
          <w:ilvl w:val="0"/>
          <w:numId w:val="8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ru-RU"/>
        </w:rPr>
        <w:t>Основные народные промыслы коми;</w:t>
      </w:r>
    </w:p>
    <w:p>
      <w:pPr>
        <w:pStyle w:val="Style31"/>
        <w:widowControl/>
        <w:numPr>
          <w:ilvl w:val="0"/>
          <w:numId w:val="8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  <w:lang w:val="ru-RU"/>
        </w:rPr>
        <w:t>Знаменитых людей коми края;</w:t>
      </w:r>
    </w:p>
    <w:p>
      <w:pPr>
        <w:pStyle w:val="Style31"/>
        <w:widowControl/>
        <w:numPr>
          <w:ilvl w:val="0"/>
          <w:numId w:val="8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Представителей растительного и животного мира Республики Коми;</w:t>
      </w:r>
    </w:p>
    <w:p>
      <w:pPr>
        <w:pStyle w:val="Style31"/>
        <w:widowControl/>
        <w:numPr>
          <w:ilvl w:val="0"/>
          <w:numId w:val="8"/>
        </w:numPr>
        <w:spacing w:lineRule="auto" w:line="240" w:before="0" w:after="0"/>
        <w:ind w:left="426" w:hanging="284"/>
        <w:rPr/>
      </w:pPr>
      <w:r>
        <w:rPr>
          <w:rStyle w:val="FontStyle11"/>
          <w:b w:val="false"/>
          <w:sz w:val="24"/>
          <w:szCs w:val="24"/>
          <w:lang w:val="ru-RU"/>
        </w:rPr>
        <w:t>Основные направления в охране природ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Style w:val="FontStyle11"/>
          <w:b w:val="false"/>
          <w:sz w:val="24"/>
          <w:szCs w:val="24"/>
          <w:lang w:val="ru-RU"/>
        </w:rPr>
        <w:t>Как связаны человек, растения и животны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8"/>
        </w:numPr>
        <w:ind w:left="426" w:hanging="284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авила общения с природой.</w:t>
      </w:r>
    </w:p>
    <w:p>
      <w:pPr>
        <w:pStyle w:val="Style16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ети должны </w:t>
      </w:r>
      <w:r>
        <w:rPr>
          <w:rStyle w:val="FontStyle11"/>
          <w:i/>
          <w:sz w:val="24"/>
          <w:szCs w:val="24"/>
        </w:rPr>
        <w:t>уметь</w:t>
      </w:r>
      <w:r>
        <w:rPr>
          <w:rStyle w:val="FontStyle11"/>
          <w:b w:val="false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426" w:hanging="284"/>
        <w:rPr/>
      </w:pPr>
      <w:r>
        <w:rPr>
          <w:rStyle w:val="FontStyle11"/>
          <w:b w:val="false"/>
          <w:sz w:val="24"/>
          <w:szCs w:val="24"/>
          <w:lang w:val="ru-RU"/>
        </w:rPr>
        <w:t>Культурно общаться со сверстниками и знакомыми;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Составлять последовательный, логически выстроенный  расск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еть прекрасное в народной жизни, в окружен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, узнавать, видеть новое, интересное, задавать вопросы;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Делать поделки и композиции из природного материала;</w:t>
      </w:r>
    </w:p>
    <w:p>
      <w:pPr>
        <w:pStyle w:val="Style31"/>
        <w:widowControl/>
        <w:numPr>
          <w:ilvl w:val="0"/>
          <w:numId w:val="5"/>
        </w:numPr>
        <w:spacing w:lineRule="auto" w:line="240" w:before="0" w:after="0"/>
        <w:ind w:left="426" w:hanging="284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Style w:val="FontStyle11"/>
          <w:b w:val="false"/>
          <w:sz w:val="24"/>
          <w:szCs w:val="24"/>
          <w:lang w:val="ru-RU"/>
        </w:rPr>
        <w:t>Исполнять роли в народных играх, соблюдать правила игр.</w:t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851"/>
        <w:gridCol w:w="992"/>
        <w:gridCol w:w="1437"/>
      </w:tblGrid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 (тем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ок «Край в котором я жи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Путешествие по карте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Экономика и хозяйств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Памятники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Народные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 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 Знаменитые люд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ок «Природ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Водо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Парящие в н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 Необычное и интересное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ок « Экология и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Планета Земля в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 Человек и ф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Человек и ф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 Здоровье человека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ок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  Игры и забав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изучаем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Вводное занятие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аж по ТБ. Знакомство детей с целями и задачами кружка, правила поведения при проведении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о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Край в котором я живу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1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1. Путешествие по карте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возникновения.  Этапы развития. Республика соврем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2. Промышленность и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lang w:val="ru-RU"/>
        </w:rPr>
        <w:t>Полезные ископаемые. Сельское хозяйство и 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а по карте с нанесением символов полезных ископаемых. Рассказы детей по желанию на интересующ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3 Памя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ятники деятелям культуры, искусства и литературы. Памятники природы и истории. Памятники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мотр видеофильма. Работа с буклетами. Решение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4. Народные про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ные промыслы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 предметов обихода старины и современные изделия народа. Выстав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5. Народные празд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инные обряды. Традиционные праздники разных районов. День Республики. Пасха, Масленица, Р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е праздника Масленица и Пасх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6. Знаменитые люди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и литературы и искусства. Спортсмены. Политики и уче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а « Поле чуд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Блок «Природа родного края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1. Л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с–богатство народа коми. Растения леса и его жители. Связь флоры и фа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е кроссвордов на тему «Растения и животные леса». Выставка рисунков «Животные коми кр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2. Водо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и и водоемы коми земли. Растения и животные водоем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ование на тему «Обитатели водоемов». Составление и решение кроссвор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3. Парящие в н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Птицы, перелетные и зимующие. Забота о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Решение кроссвордов. Изготовление кормушек для пти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4. Необычное и интересное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ычное в жизни животных. Дар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чинение на тему «Интересные животные». Изготовление поделок из природного материала (шишки, перья, ветки, коренья и д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Блок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Экология и мы»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1. Планета Земля в опасно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деятельность человека влияет на природу. Техногенные катастрофы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2. Человек и фл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растений. Красная книга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чинение о пользе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3. Человек и фа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животных.  Заповедники. Красная книга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ru-RU"/>
        </w:rPr>
        <w:t>: Викторина « Охраняем животных». Просмотр слайдов о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4. Здоровье человека и окружающая среда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</w:t>
      </w:r>
      <w:r>
        <w:rPr>
          <w:rFonts w:cs="Times New Roman" w:ascii="Times New Roman" w:hAnsi="Times New Roman"/>
          <w:sz w:val="24"/>
          <w:szCs w:val="24"/>
          <w:lang w:val="ru-RU"/>
        </w:rPr>
        <w:t>: Как влияет окружающая среда на здоровье человека. Поможем себе и природ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человека на окружающую среду, охрана природы, связь человека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ru-RU"/>
        </w:rPr>
        <w:t>: Проведение опытов. Тестирование. Изготовление рекламных плакатов, просмотр видео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 Блок «Подвижные игры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1.  Народные игры и заб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ория</w:t>
      </w:r>
      <w:r>
        <w:rPr>
          <w:rFonts w:cs="Times New Roman" w:ascii="Times New Roman" w:hAnsi="Times New Roman"/>
          <w:sz w:val="24"/>
          <w:szCs w:val="24"/>
          <w:lang w:val="ru-RU"/>
        </w:rPr>
        <w:t>:  Игра, правила игры, поведение во время игры; разучивание считалок. Игры народов России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</w:t>
      </w:r>
      <w:r>
        <w:rPr>
          <w:rStyle w:val="FontStyle11"/>
          <w:b w:val="false"/>
          <w:i/>
          <w:sz w:val="24"/>
          <w:szCs w:val="24"/>
          <w:lang w:val="ru-RU"/>
        </w:rPr>
        <w:t>ктика</w:t>
      </w:r>
      <w:r>
        <w:rPr>
          <w:rStyle w:val="FontStyle11"/>
          <w:b w:val="false"/>
          <w:sz w:val="24"/>
          <w:szCs w:val="24"/>
          <w:lang w:val="ru-RU"/>
        </w:rPr>
        <w:t xml:space="preserve">: Проведение коми народных игр «Лапта», «Жмурки», «Горелки», «Метание еловой палки», «Лунка», «Играем в круге в мяч», «Городки»; чувашские, марийские, якутские, бурятские народные игры. 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  <w:lang w:val="ru-RU"/>
        </w:rPr>
        <w:t>Тема 6. Воспитательная работа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bidi="ar-SA"/>
        </w:rPr>
        <w:t>Практика: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«Рыцарский турнир» - мероприятие к 23 февраля; Беседа о вреде курения; Праздник Масленица;  Праздник смеха  « Смеяться разрешается»;  Космическая викторина;  мероприятие ко Дню весны и труда « Зеленый десант».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11"/>
          <w:color w:val="000000"/>
          <w:sz w:val="24"/>
          <w:szCs w:val="24"/>
          <w:lang w:val="ru-RU"/>
        </w:rPr>
      </w:pPr>
      <w:r>
        <w:rPr>
          <w:rStyle w:val="FontStyle11"/>
          <w:b w:val="false"/>
          <w:color w:val="000000"/>
          <w:sz w:val="24"/>
          <w:szCs w:val="24"/>
          <w:lang w:val="ru-RU"/>
        </w:rPr>
        <w:t>Тема 7. Итоговое занятие (3ч)</w:t>
      </w:r>
    </w:p>
    <w:p>
      <w:pPr>
        <w:pStyle w:val="Heading1"/>
        <w:spacing w:lineRule="auto" w:line="240" w:before="0" w:after="0"/>
        <w:jc w:val="both"/>
        <w:rPr>
          <w:rStyle w:val="FontStyle11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1"/>
          <w:b/>
          <w:i/>
          <w:color w:val="000000"/>
          <w:sz w:val="24"/>
          <w:szCs w:val="24"/>
          <w:lang w:val="ru-RU"/>
        </w:rPr>
        <w:t>Практика</w:t>
      </w:r>
      <w:r>
        <w:rPr>
          <w:rStyle w:val="FontStyle11"/>
          <w:b/>
          <w:color w:val="000000"/>
          <w:sz w:val="24"/>
          <w:szCs w:val="24"/>
          <w:lang w:val="ru-RU"/>
        </w:rPr>
        <w:t xml:space="preserve">: Игровой  праздник ко Дню защиты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опрос (детям необходимо соотнести понятие и определение). Разбор ситуаций: решение экологических задач при помощи сравнения и анализа картинок, на которых изображены ситуации (определить правильную ситуацию и объяснить). Игра по командам, выполнение заданий: кто назовёт больше считалок, больше героев народных игр, сказок, загадает больше загадо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евая игра. Проведение подвижной игры: объяснение правил, организация иг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«Радуга» ориентирована на учащихся в возрасте 7-10 лет. Учитывая разный уровень  детей, занятия строятся с учетом возрастных и индивидуальных особенностей детей. Занятия состоят из теоретической и практической части, и могут быть индивидуальными и группов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занятий используются разные виды деятельности детей: экскурсии, викторины, рисование, праздники, сочинения, тесты, театрализован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нятиях используется наглядный материал, предметы старины, дидактический материал (открытки, плакаты, настольный раздаточный материал), видеоматериал (кинофильмы, мультфильмы, документальные фильмы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: показ педагога, использование наглядного материала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доровьесбере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с детьми проводятся в учебном кабинете, где соблюдены меры безопасности дет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занятии проводится инструктаж учащихся по технике безопасности, правилам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иод обучения проводятся сезонные инструктажи и экстренные в случае возникновения внештат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работа с родителями в виде бесед на родительских собр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"/>
        <w:gridCol w:w="2956"/>
        <w:gridCol w:w="1417"/>
        <w:gridCol w:w="2552"/>
      </w:tblGrid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, умения; определить уровень знаний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ияние человека на окружающуюся среду, охрана природы, связь человека с природо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тестов, просмотр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на тему «Природа и 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бальная система оценивания: 2-4 б.- низкий уровень; (знание представителей  флоры и фауны родного края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б.- средний уровень (знание связей человека и природы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 б.- высокий уровень (умение анализировать устанавливать связи)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знания, умения; определить уровень знаний по програм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 (детям необходимо соотнести понятие и определение). Разбор ситуаций: решение экологических задач при помощи сравнения и анализа картинок, на которых изображены ситуации (определить правильную ситуацию и объяснить). Игра по командам, выполнение заданий: кто назовёт больше считалок, больше героев народных игр, сказок, загадает больше загад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 игра. Проведение подвижной игры: объяснение правил, организация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1"/>
                <w:b w:val="false"/>
                <w:sz w:val="24"/>
                <w:szCs w:val="24"/>
                <w:lang w:val="ru-RU"/>
              </w:rPr>
              <w:t xml:space="preserve">Письменный опрос. Разбор ситуаций. Подвижные игры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бальная система оцени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 б.- низкий уров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 б.-средни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 б.-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нание опреде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й; знание правил подвижных народных игр, умение объяснять правила.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педаго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нисов В.Г., Крылова Л.П., Тюрнин Б.П. Биологические экскурсии в природу коми.  - Сыктывкар, Коми кн. изд-во, 199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лотарева А.В. Дополнительное образование детей. – Ярославль: Академия развития: 2004.- 304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ина И.В. Традиционная культура народа коми. – Сыктывкар, Коми кн. изд-во, 199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ейман Т.В. Детям о культуре народа коми, части 1 и 2. - Сыктывкар, Коми кн. изд-во, 199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ейман Т.В. Детям о культуре народа коми, части 3 и 4. - Сыктывкар, Коми кн. изд-во, 1995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дряшова В.М. Коми народные приметы. - Сыктывкар, Коми кн. изд-во, 2007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ызлова М.С. Красивый день. -  Сыктывкар, Коми кн. изд-во, 199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шилова З.Я. Приобщение дошкольников к коми национальной культуре на основе музейной педагогики. Вестник № 1. - Сыктывкар,  Коми кн. изд-во, 20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анелис Д.А. Раскачаем мы ходкую качель. Традиционные формы досуга сельского населения коми края во второй половине 19-го, первая трети 20-го. - Сыктывкар, Коми кн. изд-во, 199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ая культура народа коми. Этнографические очерки. - Сыктывкар, Коми кн. изд-во, 199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рипков Г.Н. Коми литература, хрестоматия. - Сыктывкар, Коми кн. изд-во, 20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 В.Г. Игры для детей. -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для учащих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ина И.В. Традиционная культура народа коми. - Сыктывкар: Коми кн. изд-во, 199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ейман Т.В. Детям о культуре народа коми, части 1 и 2. - Сыктывкар, Коми кн. изд-во, 1994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ейман Т.В. Детям о культуре народа коми, части 3 и 4. - Сыктывкар, Коми кн. изд-во, 19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tLeast" w:line="210" w:before="0" w:after="15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сылки на сайты, используемые для работы педагога</w:t>
      </w:r>
    </w:p>
    <w:p>
      <w:pPr>
        <w:pStyle w:val="Style15"/>
        <w:spacing w:lineRule="auto" w:line="240" w:before="0" w:after="0"/>
        <w:ind w:hanging="0"/>
        <w:rPr>
          <w:sz w:val="18"/>
          <w:szCs w:val="18"/>
          <w:lang w:val="ru-RU"/>
        </w:rPr>
      </w:pPr>
      <w:hyperlink r:id="rId2">
        <w:r>
          <w:rPr>
            <w:rStyle w:val="InternetLink"/>
            <w:color w:val="0002AC"/>
            <w:sz w:val="18"/>
            <w:szCs w:val="18"/>
          </w:rPr>
          <w:t>http</w:t>
        </w:r>
        <w:r>
          <w:rPr>
            <w:rStyle w:val="InternetLink"/>
            <w:color w:val="0002AC"/>
            <w:sz w:val="18"/>
            <w:szCs w:val="18"/>
            <w:lang w:val="ru-RU"/>
          </w:rPr>
          <w:t>://</w:t>
        </w:r>
        <w:r>
          <w:rPr>
            <w:rStyle w:val="InternetLink"/>
            <w:color w:val="0002AC"/>
            <w:sz w:val="18"/>
            <w:szCs w:val="18"/>
          </w:rPr>
          <w:t>dic</w:t>
        </w:r>
        <w:r>
          <w:rPr>
            <w:rStyle w:val="InternetLink"/>
            <w:color w:val="0002AC"/>
            <w:sz w:val="18"/>
            <w:szCs w:val="18"/>
            <w:lang w:val="ru-RU"/>
          </w:rPr>
          <w:t>.</w:t>
        </w:r>
        <w:r>
          <w:rPr>
            <w:rStyle w:val="InternetLink"/>
            <w:color w:val="0002AC"/>
            <w:sz w:val="18"/>
            <w:szCs w:val="18"/>
          </w:rPr>
          <w:t>academic</w:t>
        </w:r>
        <w:r>
          <w:rPr>
            <w:rStyle w:val="InternetLink"/>
            <w:color w:val="0002AC"/>
            <w:sz w:val="18"/>
            <w:szCs w:val="18"/>
            <w:lang w:val="ru-RU"/>
          </w:rPr>
          <w:t>.</w:t>
        </w:r>
        <w:r>
          <w:rPr>
            <w:rStyle w:val="InternetLink"/>
            <w:color w:val="0002AC"/>
            <w:sz w:val="18"/>
            <w:szCs w:val="18"/>
          </w:rPr>
          <w:t>ru</w:t>
        </w:r>
        <w:r>
          <w:rPr>
            <w:rStyle w:val="InternetLink"/>
            <w:color w:val="0002AC"/>
            <w:sz w:val="18"/>
            <w:szCs w:val="18"/>
            <w:lang w:val="ru-RU"/>
          </w:rPr>
          <w:t>/</w:t>
        </w:r>
        <w:r>
          <w:rPr>
            <w:rStyle w:val="InternetLink"/>
            <w:color w:val="0002AC"/>
            <w:sz w:val="18"/>
            <w:szCs w:val="18"/>
          </w:rPr>
          <w:t>dic</w:t>
        </w:r>
        <w:r>
          <w:rPr>
            <w:rStyle w:val="InternetLink"/>
            <w:color w:val="0002AC"/>
            <w:sz w:val="18"/>
            <w:szCs w:val="18"/>
            <w:lang w:val="ru-RU"/>
          </w:rPr>
          <w:t>.</w:t>
        </w:r>
        <w:r>
          <w:rPr>
            <w:rStyle w:val="InternetLink"/>
            <w:color w:val="0002AC"/>
            <w:sz w:val="18"/>
            <w:szCs w:val="18"/>
          </w:rPr>
          <w:t>nsf</w:t>
        </w:r>
        <w:r>
          <w:rPr>
            <w:rStyle w:val="InternetLink"/>
            <w:color w:val="0002AC"/>
            <w:sz w:val="18"/>
            <w:szCs w:val="18"/>
            <w:lang w:val="ru-RU"/>
          </w:rPr>
          <w:t>/</w:t>
        </w:r>
        <w:r>
          <w:rPr>
            <w:rStyle w:val="InternetLink"/>
            <w:color w:val="0002AC"/>
            <w:sz w:val="18"/>
            <w:szCs w:val="18"/>
          </w:rPr>
          <w:t>es</w:t>
        </w:r>
        <w:r>
          <w:rPr>
            <w:rStyle w:val="InternetLink"/>
            <w:color w:val="0002AC"/>
            <w:sz w:val="18"/>
            <w:szCs w:val="18"/>
            <w:lang w:val="ru-RU"/>
          </w:rPr>
          <w:t>/53716/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A</w:t>
        </w:r>
        <w:r>
          <w:rPr>
            <w:rStyle w:val="InternetLink"/>
            <w:color w:val="0002AC"/>
            <w:sz w:val="18"/>
            <w:szCs w:val="18"/>
            <w:lang w:val="ru-RU"/>
          </w:rPr>
          <w:t>1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BE</w:t>
        </w:r>
        <w:r>
          <w:rPr>
            <w:rStyle w:val="InternetLink"/>
            <w:color w:val="0002AC"/>
            <w:sz w:val="18"/>
            <w:szCs w:val="18"/>
            <w:lang w:val="ru-RU"/>
          </w:rPr>
          <w:t>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1%80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BE</w:t>
        </w:r>
        <w:r>
          <w:rPr>
            <w:rStyle w:val="InternetLink"/>
            <w:color w:val="0002AC"/>
            <w:sz w:val="18"/>
            <w:szCs w:val="18"/>
            <w:lang w:val="ru-RU"/>
          </w:rPr>
          <w:t>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BA</w:t>
        </w:r>
        <w:r>
          <w:rPr>
            <w:rStyle w:val="InternetLink"/>
            <w:color w:val="0002AC"/>
            <w:sz w:val="18"/>
            <w:szCs w:val="18"/>
            <w:lang w:val="ru-RU"/>
          </w:rPr>
          <w:t>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B</w:t>
        </w:r>
        <w:r>
          <w:rPr>
            <w:rStyle w:val="InternetLink"/>
            <w:color w:val="0002AC"/>
            <w:sz w:val="18"/>
            <w:szCs w:val="18"/>
            <w:lang w:val="ru-RU"/>
          </w:rPr>
          <w:t>8%</w:t>
        </w:r>
        <w:r>
          <w:rPr>
            <w:rStyle w:val="InternetLink"/>
            <w:color w:val="0002AC"/>
            <w:sz w:val="18"/>
            <w:szCs w:val="18"/>
          </w:rPr>
          <w:t>D</w:t>
        </w:r>
        <w:r>
          <w:rPr>
            <w:rStyle w:val="InternetLink"/>
            <w:color w:val="0002AC"/>
            <w:sz w:val="18"/>
            <w:szCs w:val="18"/>
            <w:lang w:val="ru-RU"/>
          </w:rPr>
          <w:t>0%</w:t>
        </w:r>
        <w:r>
          <w:rPr>
            <w:rStyle w:val="InternetLink"/>
            <w:color w:val="0002AC"/>
            <w:sz w:val="18"/>
            <w:szCs w:val="18"/>
          </w:rPr>
          <w:t>BD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3">
        <w:r>
          <w:rPr>
            <w:rStyle w:val="InternetLink"/>
            <w:color w:val="0002AC"/>
            <w:sz w:val="18"/>
            <w:szCs w:val="18"/>
          </w:rPr>
          <w:t>http://www.socintegrum.ru/Sorokin.html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slovari.yandex.ru//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5">
        <w:r>
          <w:rPr>
            <w:rStyle w:val="InternetLink"/>
            <w:color w:val="0002AC"/>
            <w:sz w:val="18"/>
            <w:szCs w:val="18"/>
          </w:rPr>
          <w:t>http://www.hrono.info/biograf/bio_s/sorokin_pa.php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6">
        <w:r>
          <w:rPr>
            <w:rStyle w:val="InternetLink"/>
            <w:color w:val="0002AC"/>
            <w:sz w:val="18"/>
            <w:szCs w:val="18"/>
          </w:rPr>
          <w:t>http://rospil.ru/thought/sorokin/sorokin1.htm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7">
        <w:r>
          <w:rPr>
            <w:rStyle w:val="InternetLink"/>
            <w:color w:val="0002AC"/>
            <w:sz w:val="18"/>
            <w:szCs w:val="18"/>
          </w:rPr>
          <w:t>http://krotov.info/libr_min/18_s/or/okin_00.htm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8">
        <w:r>
          <w:rPr>
            <w:rStyle w:val="InternetLink"/>
            <w:color w:val="0002AC"/>
            <w:sz w:val="18"/>
            <w:szCs w:val="18"/>
          </w:rPr>
          <w:t>http://www.tomovl.ru/komi/sorokin.html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  <w:u w:val="single"/>
        </w:rPr>
      </w:pPr>
      <w:hyperlink r:id="rId9">
        <w:r>
          <w:rPr>
            <w:rStyle w:val="InternetLink"/>
            <w:sz w:val="18"/>
            <w:szCs w:val="18"/>
          </w:rPr>
          <w:t>http://www.biogr.ru/biography/?id_rubric=17&amp;id=1291</w:t>
        </w:r>
      </w:hyperlink>
    </w:p>
    <w:p>
      <w:pPr>
        <w:pStyle w:val="Style15"/>
        <w:spacing w:lineRule="auto" w:line="240" w:before="0" w:after="0"/>
        <w:ind w:hanging="0"/>
        <w:rPr>
          <w:sz w:val="18"/>
          <w:szCs w:val="18"/>
        </w:rPr>
      </w:pPr>
      <w:hyperlink r:id="rId10">
        <w:r>
          <w:rPr>
            <w:rStyle w:val="InternetLink"/>
            <w:color w:val="0002AC"/>
            <w:sz w:val="18"/>
            <w:szCs w:val="18"/>
          </w:rPr>
          <w:t>http://www.tribuna.nad.ru/modules/news/article.php?storyid=4876</w:t>
        </w:r>
      </w:hyperlink>
    </w:p>
    <w:p>
      <w:pPr>
        <w:pStyle w:val="Style15"/>
        <w:spacing w:lineRule="auto" w:line="240" w:before="0" w:after="0"/>
        <w:ind w:hanging="0"/>
        <w:rPr/>
      </w:pPr>
      <w:hyperlink r:id="rId11">
        <w:r>
          <w:rPr>
            <w:rStyle w:val="InternetLink"/>
            <w:sz w:val="18"/>
            <w:szCs w:val="18"/>
          </w:rPr>
          <w:t>http://rkomi.ru/news/209</w:t>
        </w:r>
      </w:hyperlink>
    </w:p>
    <w:sectPr>
      <w:footerReference w:type="default" r:id="rId12"/>
      <w:footerReference w:type="first" r:id="rId1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  <w:u w:val="none" w:color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s/53716/&#1057;&#1086;&#1088;&#1086;&#1082;&#1080;&#1085;" TargetMode="External"/><Relationship Id="rId3" Type="http://schemas.openxmlformats.org/officeDocument/2006/relationships/hyperlink" Target="http://www.socintegrum.ru/Sorokin.html" TargetMode="External"/><Relationship Id="rId4" Type="http://schemas.openxmlformats.org/officeDocument/2006/relationships/hyperlink" Target="http://slovari.yandex.ru//" TargetMode="External"/><Relationship Id="rId5" Type="http://schemas.openxmlformats.org/officeDocument/2006/relationships/hyperlink" Target="http://www.hrono.info/biograf/bio_s/sorokin_pa.php" TargetMode="External"/><Relationship Id="rId6" Type="http://schemas.openxmlformats.org/officeDocument/2006/relationships/hyperlink" Target="http://rospil.ru/thought/sorokin/sorokin1.htm" TargetMode="External"/><Relationship Id="rId7" Type="http://schemas.openxmlformats.org/officeDocument/2006/relationships/hyperlink" Target="http://krotov.info/libr_min/18_s/or/okin_00.htm" TargetMode="External"/><Relationship Id="rId8" Type="http://schemas.openxmlformats.org/officeDocument/2006/relationships/hyperlink" Target="http://www.tomovl.ru/komi/sorokin.html" TargetMode="External"/><Relationship Id="rId9" Type="http://schemas.openxmlformats.org/officeDocument/2006/relationships/hyperlink" Target="http://www.biogr.ru/biography/?id_rubric=17&amp;id=1291" TargetMode="External"/><Relationship Id="rId10" Type="http://schemas.openxmlformats.org/officeDocument/2006/relationships/hyperlink" Target="http://www.tribuna.nad.ru/modules/news/article.php?storyid=4876" TargetMode="External"/><Relationship Id="rId11" Type="http://schemas.openxmlformats.org/officeDocument/2006/relationships/hyperlink" Target="http://rkomi.ru/news/20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0:00Z</dcterms:created>
  <dc:creator>homer</dc:creator>
  <dc:description/>
  <cp:keywords/>
  <dc:language>en-US</dc:language>
  <cp:lastModifiedBy>рддт</cp:lastModifiedBy>
  <cp:lastPrinted>2012-10-03T21:01:00Z</cp:lastPrinted>
  <dcterms:modified xsi:type="dcterms:W3CDTF">2014-02-01T05:40:00Z</dcterms:modified>
  <cp:revision>26</cp:revision>
  <dc:subject/>
  <dc:title>Муниципальное образовательное учреждение дополнительного образования детей</dc:title>
</cp:coreProperties>
</file>