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85"/>
      </w:tblGrid>
      <w:tr>
        <w:trPr>
          <w:trHeight w:val="4148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директора образовательного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учрежд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ректору МОУДОД «Усть-Куломский районный  Дом детского творчества»</w:t>
            </w:r>
            <w:r>
              <w:rPr>
                <w:sz w:val="22"/>
                <w:szCs w:val="22"/>
                <w:u w:val="single"/>
              </w:rPr>
              <w:t xml:space="preserve"> Тюрниной О.А.</w:t>
            </w:r>
            <w:r>
              <w:rPr>
                <w:sz w:val="22"/>
                <w:szCs w:val="22"/>
              </w:rPr>
              <w:t xml:space="preserve">          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(Ф.И.О. родителя)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по адресу: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. пункт ______________________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______________________________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______ кв. _______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т ______________________________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 _____________________________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  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 ____________________     ________ года  рождения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егося (уюся) 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вид-во о рождении)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серия, номер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гда и кем выдан(о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етний оздоровительный экологический лагерь «Морошка», который будет расположен на базе МОУ «Зимстанская средняя общеобразовательная школ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ата)                                                                       (подпись)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8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8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иректору МОУДОД «Усть-Куломский районный Дом детского творчества»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left="368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юрниной О.А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left="368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_____________________________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left="3686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Ф.И.О. родител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left="3828" w:hanging="0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ГЛАСИ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jc w:val="center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Я, _______________________________________________________ (Ф.И.О.),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спорт серии _______, номер ___________, выданный  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__________________________________________ «___» ____________ года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в соответствии со статьями 86, 88, 89 Трудового кодекса РФ, Федеральным законом от 27.07.2006  г.  № 152-ФЗ  «О персональных данных» даю согласие </w:t>
      </w:r>
      <w:r>
        <w:rPr>
          <w:kern w:val="2"/>
          <w:sz w:val="22"/>
          <w:szCs w:val="22"/>
          <w:u w:val="single"/>
        </w:rPr>
        <w:t>Муниципальному образовательному учреждению дополнительного образования детей  «Усть-Куломский районный Дом детского творчества»</w:t>
      </w:r>
      <w:r>
        <w:rPr>
          <w:kern w:val="2"/>
          <w:sz w:val="22"/>
          <w:szCs w:val="22"/>
        </w:rPr>
        <w:t xml:space="preserve">, расположенному по адресу: </w:t>
      </w:r>
      <w:r>
        <w:rPr>
          <w:kern w:val="2"/>
          <w:sz w:val="22"/>
          <w:szCs w:val="22"/>
          <w:u w:val="single"/>
        </w:rPr>
        <w:t>с. Усть-Кулом, ул. Советская, д. 44</w:t>
      </w:r>
      <w:r>
        <w:rPr>
          <w:kern w:val="2"/>
          <w:sz w:val="22"/>
          <w:szCs w:val="22"/>
        </w:rPr>
        <w:t>, на обработку персональных данных моего ребенка _________________________________________________________________, а именно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, год, месяц и дата рожд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рес по прописке, адрес прожи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спортные данные (свидетельство о рождени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б образован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елефонный номе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татус семь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тографии и иные сведения, относящиеся к персональным данны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целью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обеспечения соблюдения Федерального закона «О персональных данных» и иных законов и нормативных правовых актов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____________________                                                  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 xml:space="preserve">                   </w:t>
      </w:r>
      <w:r>
        <w:rPr>
          <w:kern w:val="2"/>
          <w:sz w:val="20"/>
          <w:szCs w:val="20"/>
        </w:rPr>
        <w:t>подпись                                                                                 дата</w:t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6:00Z</dcterms:created>
  <dc:creator>Вероника</dc:creator>
  <dc:description/>
  <dc:language>en-US</dc:language>
  <cp:lastModifiedBy>Вероника</cp:lastModifiedBy>
  <cp:lastPrinted>2013-10-04T06:40:00Z</cp:lastPrinted>
  <dcterms:modified xsi:type="dcterms:W3CDTF">2014-05-13T10:26:00Z</dcterms:modified>
  <cp:revision>2</cp:revision>
  <dc:subject/>
  <dc:title/>
</cp:coreProperties>
</file>