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сть-Куломский районный Дом детского творче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ассмотре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ов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1 от 28.08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8.2013 №  151-о/д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>«ПРАЗДНИК В НАШЕМ ДОМ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24"/>
          <w:szCs w:val="24"/>
        </w:rPr>
      </w:pPr>
      <w:r>
        <w:rPr>
          <w:rFonts w:cs="Monotype Corsiva" w:ascii="Monotype Corsiva" w:hAnsi="Monotype Corsiva"/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оррекционной групп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зраст учащихся – 9-14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правленность: художественн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рмативный срок освоения программы – 3 года</w:t>
      </w:r>
    </w:p>
    <w:p>
      <w:pPr>
        <w:pStyle w:val="Normal"/>
        <w:jc w:val="right"/>
        <w:rPr/>
      </w:pPr>
      <w:r>
        <w:rPr>
          <w:sz w:val="24"/>
          <w:szCs w:val="24"/>
        </w:rPr>
        <w:t>Начало реализации программы – 2012 г.</w:t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: Громовас Татьяна Николае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Кул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4"/>
          <w:szCs w:val="24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, хотя бы в минимальном отступлении от образца, - индивидуальность и художество. С философской точки зрения творческие способности включают в себя способность творчески воображать, наблюдать, неординарно мыслить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>Таким образом, творчество – 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4"/>
          <w:szCs w:val="24"/>
        </w:rPr>
        <w:t xml:space="preserve">Учащиеся фантазируют,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4"/>
          <w:szCs w:val="24"/>
        </w:rPr>
        <w:t xml:space="preserve">У детей уже есть знания и навыки  обработки и декоративного оформления  природного материала; знакомы они со свойствами ряда материалов - бумаги, картона, фольги. Ребятам известна последовательность создания нужной поделки - выполнение определенных операций. Так как по программе будут заниматься ребята с ограниченными возможностями - основные темы не изменены. В предстоящем учебном году детям предлагается использовать уже знакомые материалы, например пластилин или папье-маше, из которых будут изготавливаться поделки. Еще несколько материалов предстанут перед ребятами в новых качествах - шаблоном (пластилин, воздушный шарик) или основной субстанции (бечёвка, смятая газета). В программу включен новый раздел «Декоративное оформление  изделий».   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4"/>
          <w:szCs w:val="24"/>
        </w:rPr>
        <w:t xml:space="preserve">Занятие декоративно-прикладным творчеством развивает творческие способности -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 </w:t>
      </w:r>
    </w:p>
    <w:p>
      <w:pPr>
        <w:pStyle w:val="Normal"/>
        <w:ind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Программа составлена для обучения детей второго года, для детей с ограниченными возможностями здоровья, поэтому основной  обучающей стратегией является закрепление пройденного материала, приёмов и видов обработки природного и бросового материала. 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4"/>
          <w:szCs w:val="24"/>
        </w:rPr>
        <w:t xml:space="preserve">Занятия детского объединения проходят на базе ГБС (К) ОУ «Специальная «коррекционная» общеобразовательная школа - интернат № 2 </w:t>
      </w:r>
      <w:r>
        <w:rPr>
          <w:iCs/>
          <w:spacing w:val="-13"/>
          <w:sz w:val="24"/>
          <w:szCs w:val="24"/>
          <w:lang w:val="en-US"/>
        </w:rPr>
        <w:t>VIII</w:t>
      </w:r>
      <w:r>
        <w:rPr>
          <w:iCs/>
          <w:spacing w:val="-13"/>
          <w:sz w:val="24"/>
          <w:szCs w:val="24"/>
        </w:rPr>
        <w:t xml:space="preserve"> вида».</w:t>
      </w:r>
    </w:p>
    <w:p>
      <w:pPr>
        <w:pStyle w:val="Normal"/>
        <w:ind w:firstLine="31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ирование 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рукоде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0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оображение и фантазию, внимание, память, терпение, трудолюбие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развивать творческие способности ребят, эстетический вкус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учить  изготавливать поделки и сувениры с использованием различных материалов: ткани, меха, бумаги, картона, пластилина, бисера, пряжи, бросового и природного материала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лоченность в коллективе через воспитание трудолюбия, усидчивости, терпеливости, взаимопомощи, взаимовыручки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воспитывать  интерес к искусству, к познанию нового и прекрасног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арактеристика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дифицированная, составлена на основании программы «Программа щадящего обучения для детей с ограниченными возможностями» (авторы Горинова Л.В.,Ж Бычкова Т.Л. и др.).</w:t>
      </w:r>
    </w:p>
    <w:p>
      <w:pPr>
        <w:pStyle w:val="Normal"/>
        <w:rPr/>
      </w:pPr>
      <w:r>
        <w:rPr>
          <w:b/>
          <w:sz w:val="24"/>
          <w:szCs w:val="24"/>
        </w:rPr>
        <w:t>Направленность</w:t>
      </w:r>
      <w:r>
        <w:rPr>
          <w:sz w:val="24"/>
          <w:szCs w:val="24"/>
        </w:rPr>
        <w:t>: художественная (декоративно-прикладное искусство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п</w:t>
      </w:r>
      <w:r>
        <w:rPr>
          <w:sz w:val="24"/>
          <w:szCs w:val="24"/>
        </w:rPr>
        <w:t>: дополнительн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лассификация: </w:t>
      </w:r>
      <w:r>
        <w:rPr>
          <w:sz w:val="24"/>
          <w:szCs w:val="24"/>
        </w:rPr>
        <w:t>общеразвивающая (направлены на решение задач, формирование общей культуры учащегося, расширения его знания о мире, о себ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зраст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новозраст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асштабу действ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ческая</w:t>
      </w:r>
    </w:p>
    <w:p>
      <w:pPr>
        <w:pStyle w:val="Normal"/>
        <w:jc w:val="both"/>
        <w:rPr/>
      </w:pPr>
      <w:r>
        <w:rPr>
          <w:sz w:val="24"/>
          <w:szCs w:val="24"/>
        </w:rPr>
        <w:t>По срокам реализац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ой для составления программы являются «Санитарно-эпидемиологические  требования к учреждениям дополнительного образования. СанПин 2.4.4.1251-03», утвержденные 01.04.2003 год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учащихся – 10 человек. Для успешного освоения программы численность детей в группе должна составлять не более 10 человек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растная группа – 9-14 лет,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овия набора учащихся – по желанию учащихся,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ёт индивидуальных особенностей учащихся – в кружке занимаются учащиеся коррекционной школы-интернат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мое расписание занятий: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ая группа - Суббота – 14.00 - 15.30, с перерывом в 10 минут. Занятия проходят по 40 минут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ая группа - Суббота – 15.30 - 17.00, с перерывом в 10 минут. Занятия проходят по 40 мину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20"/>
        <w:gridCol w:w="3023"/>
      </w:tblGrid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д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год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год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 занятия: индивидуальные (беседы, подбор фотографий для стендов), групповые (вырезание шаблонов), коллективные (выставки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К концу  года обучения учащиеся должны </w:t>
      </w:r>
      <w:r>
        <w:rPr>
          <w:b/>
          <w:bCs/>
          <w:i/>
          <w:sz w:val="24"/>
          <w:szCs w:val="24"/>
        </w:rPr>
        <w:t>знать</w:t>
      </w:r>
      <w:r>
        <w:rPr>
          <w:bCs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изученных материалов и инструментов, их назначение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труда и личной гигиены при работе с колющими и режущими инструмент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«горельеф», «барельеф», «объёмные рисунки»; технику изготовления картин из пластилина;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нать о свойствах бумаги, о техниках работы с бумагой (квиллинг, аппликации, оригами, моделирование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К концу  года обучения учащиеся должны </w:t>
      </w:r>
      <w:r>
        <w:rPr>
          <w:b/>
          <w:bCs/>
          <w:sz w:val="24"/>
          <w:szCs w:val="24"/>
        </w:rPr>
        <w:t>уметь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использовать инструменты в работе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о соблюдать правила безопасности труд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планировать и организовывать свой труд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изготовлять изделие (по рисунку, эскизу, схеме, замыслу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орировать вещи;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в любой изученной технике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24"/>
        <w:gridCol w:w="1002"/>
        <w:gridCol w:w="1134"/>
        <w:gridCol w:w="992"/>
        <w:gridCol w:w="992"/>
      </w:tblGrid>
      <w:tr>
        <w:trPr>
          <w:trHeight w:val="28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№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мечания</w:t>
            </w:r>
          </w:p>
        </w:tc>
      </w:tr>
      <w:tr>
        <w:trPr>
          <w:trHeight w:val="2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водн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зделия из природного и бросового материа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 бумаг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оративное оформление издел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Леп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язание крючк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пье-маш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итяная граф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спитате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тогов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-29" w:firstLine="317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/>
          <w:sz w:val="24"/>
          <w:szCs w:val="24"/>
        </w:rPr>
        <w:t xml:space="preserve">Тема 1. Вводное занятие (2час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труда при работе с ножниц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труда при работе с иголками, булав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чему мы будем учиться на круж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повторить названия инструментов и материалов, с которыми предстоит работа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планом работы на учебный год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2. Изделия из природного и бросового материал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30 часов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ппликация. Декорирование вазы семенами растений, ягод (арбуз, пшено и т.д.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Повторение  и закрепление технологии капельного наклеивания семя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Изготовление вазы – намазывание пластилина, декорирование (придумываем узор) семенам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Закрепление правил изготовления аппликации из листьев, подбор листьев для композиции, понятий «симметрия» и «асимметрия»</w:t>
      </w:r>
      <w:r>
        <w:rPr>
          <w:i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Экскурсия в парк «Краски осени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Составление композиции из листьев - аппликация «Берёзовая роща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Соединение объемных деталей из природных материалов «Львёнок в траве»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Закрепление учебного материала по видам шишек и правилами их подбора. Закрепление приемов разметки по линейк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Изготовление объёмного издел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Львёнок в траве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4. Беседа о природных материалах (Зерновые злак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Обобщение знаний  о природных материалах: зерновые злаки и возможные варианты изготовления из них декоративных издел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Изготовление поделки «Соломенное царство»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Ознакомление с изделиями из соломки. Последовательность изготовления аппликации из соломы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 xml:space="preserve">: Закрепление техники работы с соломой. Изготовление аппликации </w:t>
      </w:r>
      <w:r>
        <w:rPr>
          <w:i/>
          <w:sz w:val="24"/>
          <w:szCs w:val="24"/>
        </w:rPr>
        <w:t>«Матрёнин двор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 Изготовление аппликации из косточек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 xml:space="preserve">: Ознакомление с видами косточек и правилами их подбора. Изучение технологии капельного наклеиван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 xml:space="preserve">: Композиция из косточек «ваза с цветами». Рамка для фотограф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Работа с бумагой (32 часа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1. Закрепление знаний о разнообразии видов бумаги и свойствах бума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 xml:space="preserve">Теория:  </w:t>
      </w:r>
      <w:r>
        <w:rPr>
          <w:sz w:val="24"/>
          <w:szCs w:val="24"/>
        </w:rPr>
        <w:t>Виды бумаги и картона. Изучение свойств бумаги и картона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3.2. Изготовление картин в технике квиллин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i/>
          <w:sz w:val="24"/>
          <w:szCs w:val="24"/>
        </w:rPr>
        <w:t xml:space="preserve">Теория:  </w:t>
      </w:r>
      <w:r>
        <w:rPr>
          <w:sz w:val="24"/>
          <w:szCs w:val="24"/>
        </w:rPr>
        <w:t>Закрепление техники квиллинга. Изготовление деталей в данной технике. Изготовление поздравительных открыток по замыслу дете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Объемная аппликация «цветущая поляна» (Ознакомление с техникой квилинг, скручивание полосок бумаги). Объемная аппликация «бабочка» (Развитие умения строить композицию и воплощать ее с помощью бумаги, развитие навыков самостоятельной работы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Моделирование из бумаги: фигуры из бумаг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  <w:u w:val="single"/>
        </w:rPr>
        <w:t>Оригами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Формирование понятий о базовых формах при работе в технике оригами «треугольник», «квадрат» и «воздушный змей» и т.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Изготовление «Лилии», «Кувшинки». Оформление всех работ в панно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делирование из бумаги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Черчение чертежа, планирование изготовление поделки. Рассматривание готовых схе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Изготовление поделки (для мальчиков – робот, кораблик; для девочек – домик для принцессы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spacing w:val="-6"/>
          <w:sz w:val="24"/>
          <w:szCs w:val="24"/>
        </w:rPr>
        <w:t xml:space="preserve"> 4. Декоративное оформление изделий (16 часов)</w:t>
      </w:r>
      <w:r>
        <w:rPr>
          <w:b/>
          <w:i/>
          <w:spacing w:val="-6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1. Изучение техники выполне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Практика:</w:t>
      </w:r>
      <w:r>
        <w:rPr>
          <w:spacing w:val="-6"/>
          <w:sz w:val="24"/>
          <w:szCs w:val="24"/>
        </w:rPr>
        <w:t xml:space="preserve"> Сосуд с декором (рассматривание поделок из керамики, их свойства и значение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2. Поделка из бумаги «Коробочка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i/>
          <w:spacing w:val="-6"/>
          <w:sz w:val="24"/>
          <w:szCs w:val="24"/>
        </w:rPr>
        <w:t>Теория</w:t>
      </w:r>
      <w:r>
        <w:rPr>
          <w:spacing w:val="-6"/>
          <w:sz w:val="24"/>
          <w:szCs w:val="24"/>
        </w:rPr>
        <w:t>:  Беседа о месте плетеных вещей в древности, рассказ педагога о разных плетеных вещах - короб, посуда, обувь; о свойствах лозы и бересты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i/>
          <w:spacing w:val="-6"/>
          <w:sz w:val="24"/>
          <w:szCs w:val="24"/>
        </w:rPr>
        <w:t>Практика</w:t>
      </w:r>
      <w:r>
        <w:rPr>
          <w:spacing w:val="-6"/>
          <w:sz w:val="24"/>
          <w:szCs w:val="24"/>
        </w:rPr>
        <w:t xml:space="preserve">: Освоение техники косого плетения из бумажных полос. Оформительские и закрепляющие моменты плетен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3. Шар «Паутинка»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i/>
          <w:spacing w:val="-6"/>
          <w:sz w:val="24"/>
          <w:szCs w:val="24"/>
        </w:rPr>
        <w:t>Теория:</w:t>
      </w:r>
      <w:r>
        <w:rPr>
          <w:spacing w:val="-6"/>
          <w:sz w:val="24"/>
          <w:szCs w:val="24"/>
        </w:rPr>
        <w:t xml:space="preserve"> Беседа о разновидностях елочных украшен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Практика:</w:t>
      </w:r>
      <w:r>
        <w:rPr>
          <w:spacing w:val="-6"/>
          <w:sz w:val="24"/>
          <w:szCs w:val="24"/>
        </w:rPr>
        <w:t xml:space="preserve"> Приобретение навыков работы по многослойному наматыванию нитки на объемный каркас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4. Упаковка для подарк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i/>
          <w:spacing w:val="-6"/>
          <w:sz w:val="24"/>
          <w:szCs w:val="24"/>
        </w:rPr>
        <w:t>Теория:</w:t>
      </w:r>
      <w:r>
        <w:rPr>
          <w:spacing w:val="-6"/>
          <w:sz w:val="24"/>
          <w:szCs w:val="24"/>
        </w:rPr>
        <w:t xml:space="preserve"> Беседа о многообразии сувениров, их назначение. Виды оформл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i/>
          <w:spacing w:val="-6"/>
          <w:sz w:val="24"/>
          <w:szCs w:val="24"/>
        </w:rPr>
        <w:t>Практика:</w:t>
      </w:r>
      <w:r>
        <w:rPr>
          <w:b/>
          <w:spacing w:val="-6"/>
          <w:sz w:val="24"/>
          <w:szCs w:val="24"/>
        </w:rPr>
        <w:t xml:space="preserve"> О</w:t>
      </w:r>
      <w:r>
        <w:rPr>
          <w:spacing w:val="-6"/>
          <w:sz w:val="24"/>
          <w:szCs w:val="24"/>
        </w:rPr>
        <w:t>бработка линии сгибов выкройки, сборка поделки. Художественные детали упаковки – выбор, изготовление, соединение с осново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pacing w:val="-6"/>
          <w:sz w:val="24"/>
          <w:szCs w:val="24"/>
        </w:rPr>
        <w:t xml:space="preserve"> 5. Лепка (20 часов)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комство с глиной, с изделиями из глины.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риродным материалом, глиной. Возникновение первых игрушек. Делаем жгутики. Народные промыслы: знакомство с  дымковской и тверской игрушкой, орнаментом, которым украшали игрушки.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Лепка персонажа </w:t>
      </w:r>
      <w:r>
        <w:rPr>
          <w:b/>
          <w:i/>
          <w:sz w:val="24"/>
          <w:szCs w:val="24"/>
        </w:rPr>
        <w:t>«</w:t>
      </w:r>
      <w:r>
        <w:rPr>
          <w:sz w:val="24"/>
          <w:szCs w:val="24"/>
        </w:rPr>
        <w:t xml:space="preserve">Барыня» 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5.2. Скульптура «барельеф» и «горельеф» 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Знакомство с понятием «скульптура», «барельеф» и «горельеф». Лепка образов барельефа и горельефа. Натюрморт в технике барельефа и горельефа.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Рисунок на пластилине (Обучение приемам работы с пластилином. Научить придавать пластилину оттенки. Фантастические существа (ознакомление с новым приемом лепки из пластилина – вытягиванием, закрепление уже имеющихся знаний о приемах лепки).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Вязание крючком (14 часов)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 xml:space="preserve">: Закрепление приемов вязания крючком 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Картинки из вязаных цепочек (вязание цепочки из воздушных петель)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Вязание столбиками без накида. Сумочка. Вязание столбиками с накидом (Развитие умения читать схемы и уметь по ним работать).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апье-маше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6 часов)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: Закрепление темы «Техника Папье-маше».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i/>
          <w:sz w:val="24"/>
          <w:szCs w:val="24"/>
        </w:rPr>
        <w:t>Практи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аза для цветов. 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Нитяная графика (8 час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: Основные элементы и способы их исполнения, комбинация из узлов и простых фигур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Заполнение простых фигур, изготовление звезды. Заполнение окружности, изготовление бабочки (по шаблону). Изготовление композиции на морскую тему (изготовление основы по трафарету, заполнение углов, окружности, заполнение от стенки до стен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Воспитательная работа (8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: Оформление стенда «Жду каникулы» (подбор кроссвордов, загадок, картин). Изготовление цветов из гофрированной бумаги ко Дню Матери. Изготовление кормушек из пластиковых бутылок для птиц. Оформление открыток «Новогодняя открытка». Подготовка и проведение мастер-класса «Мастерим игрушки сами» для детей коррекционной школы. Конкурсы «Богатыри», посвященные Дню Отечества. Мероприятие «Гороскоп весны». Конкурс «А, ну-ка, девочки!». Веселые эстафеты. Изготовление цветов из пластиковых бутылок ко Дню Побе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bCs/>
          <w:sz w:val="24"/>
          <w:szCs w:val="24"/>
        </w:rPr>
        <w:t xml:space="preserve"> 10. Итоговое занятие  (2ч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Практика</w:t>
      </w:r>
      <w:r>
        <w:rPr>
          <w:bCs/>
          <w:sz w:val="24"/>
          <w:szCs w:val="24"/>
        </w:rPr>
        <w:t>: Аттестация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изготовление поделки из предложенных материалов, самостоятельная работа. Анализ, обсуждение работ. </w:t>
      </w:r>
      <w:r>
        <w:rPr>
          <w:b/>
          <w:bCs/>
          <w:sz w:val="24"/>
          <w:szCs w:val="24"/>
        </w:rPr>
        <w:t>(2 часа).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firstLine="4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Для занятий в кружке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держание программы представлено различными видами работы с бумагой, пластилином, природным материалом и направлено на овладение обучающимися элементарных приемов ручной работы. Предусмотрены: физкультминутки; использование музыкального сопровождения; дидактических игр; конкурсных занятий.</w:t>
      </w:r>
    </w:p>
    <w:p>
      <w:pPr>
        <w:pStyle w:val="Style15"/>
        <w:widowControl/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тематический план в течение учебного года будет корректировать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занятий учащимся детского объединения потребуется: помещение, бумага, глина, картон, кисточки, природный материал, схемы, плакаты, краски, ножницы, клей, пластилин, магнитофон, диски, карандаши, зубочист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ы работы на занятиях:</w:t>
      </w:r>
      <w:r>
        <w:rPr>
          <w:sz w:val="24"/>
          <w:szCs w:val="24"/>
        </w:rPr>
        <w:t xml:space="preserve"> беседа, показ, использование наглядных пособий, схемы картин – в последовательном исполне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рганизации образовательного процесс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ип принципа дидактики: доступность, последовательность, от простого к сложному. </w:t>
      </w:r>
    </w:p>
    <w:p>
      <w:pPr>
        <w:pStyle w:val="Style15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сберегающие технологии</w:t>
      </w:r>
    </w:p>
    <w:p>
      <w:pPr>
        <w:pStyle w:val="Style15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инструктажа: </w:t>
      </w:r>
    </w:p>
    <w:p>
      <w:pPr>
        <w:pStyle w:val="Style15"/>
        <w:widowControl/>
        <w:numPr>
          <w:ilvl w:val="0"/>
          <w:numId w:val="8"/>
        </w:numPr>
        <w:autoSpaceDE w:val="tru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по технике безопасности; правила  использования рабочих  инструментов; правила поведения в классном помещении;</w:t>
      </w:r>
    </w:p>
    <w:p>
      <w:pPr>
        <w:pStyle w:val="Style15"/>
        <w:widowControl/>
        <w:numPr>
          <w:ilvl w:val="0"/>
          <w:numId w:val="8"/>
        </w:numPr>
        <w:autoSpaceDE w:val="tru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по профилактике дорожно-транспортных происшествий,</w:t>
      </w:r>
    </w:p>
    <w:p>
      <w:pPr>
        <w:pStyle w:val="Style15"/>
        <w:widowControl/>
        <w:numPr>
          <w:ilvl w:val="0"/>
          <w:numId w:val="8"/>
        </w:numPr>
        <w:autoSpaceDE w:val="tru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сезонные: во время гололёда, паводка,</w:t>
      </w:r>
    </w:p>
    <w:p>
      <w:pPr>
        <w:pStyle w:val="Style15"/>
        <w:widowControl/>
        <w:numPr>
          <w:ilvl w:val="0"/>
          <w:numId w:val="8"/>
        </w:numPr>
        <w:autoSpaceDE w:val="tru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по противопожарной безопас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Соблюдение норм и требований  СанПин 2.44.1251 - 03: проведение физ. минуток, перерывов между занят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Чередование разных видов декоративного творчества. </w:t>
      </w:r>
    </w:p>
    <w:p>
      <w:pPr>
        <w:pStyle w:val="Style15"/>
        <w:widowControl/>
        <w:autoSpaceDE w:val="true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едагогического контрол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677"/>
        <w:gridCol w:w="1134"/>
        <w:gridCol w:w="1560"/>
      </w:tblGrid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>
          <w:trHeight w:val="1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, умений,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об инструментах-помощниках уроков технологии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ет мастерица по шелку да по ситцу. Как мал ее шажок! Зовется он – снежок (Игра).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ится подружка за мое за ушко. Стежкою одною век бежит за мною (игла с ниткой)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альце одном ведерко вверх дном (наперсток)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бывалый – не большой, не малый. У него полно забот: он и режет и стрижет (Ножницы)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стройные сестрички в руках у мастерицы. Весь день ныряли в петельки… И вот он - шарф для Петеньки. (Спицы)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упрется хвостом, станет дырка потом. (Шило)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яне шерстяной пляшет тонконожка. Из-под туфельки стальной выползает стежка. (Швейная машина)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ые ресницы заскучали без водицы. Дядя, длинный и худой, носит воду бородой. И сестрицы вместе с ним нарисуют дом и дым (Кисточка и крас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заг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 начисляется  1 балл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амостоятельной и творческой активности при изготовлении различных подел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ь умения при изготовлении поделок. Детям предложено: пластилин, крупа; стеклянный сосуд; цветной картон; клей ПВА; бросовый материал (пуговицы, бусинки, нитки разного цвета, лоскутк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лавный показатель качества работы – гармоничное использование 3-4 видов материа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нота освещения выбранной темы, оригина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балла – низкий уровень знани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баллов – средний уровен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10 баллов – высокий уровень </w:t>
            </w:r>
          </w:p>
        </w:tc>
      </w:tr>
    </w:tbl>
    <w:p>
      <w:pPr>
        <w:pStyle w:val="Style15"/>
        <w:widowControl/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педагога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ыстрицкая, А.И. Б95 Бумажная филигрань/ Александра Быстрицкая. –М.:Айриспресс,2007. – 128 с.: ил. + цв. вклейка 16с.- (Внимание: дети!)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>Максимова М., Кузьмина М. М 17 Вязание крючком.- М.: Изд-во ЭКСМО- Пресс, Изд-во ЭКСМО-МАРКЕТ, 2000.- 144с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овикова И.В., Базулина Л.В. Н 73 100 поделок из природных материалов/ Художник Соколов Г.В. – Ярославль: Академия развития: Академия, К: Академия Холдинг, 2001. – 160 с.: ил. – (Серия: «Умелые руки»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. 2 класс: поурочные планы по учебнику Т38 «Уроки творчества» Н.А. Цирулик, Т.Н. Просняковой/ авт.-сост. М.В. Гурко.- Волгоград: Учитель,2007.-140 с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ехнология. 3 класс: поурочные планы по учебнику Т38 Н.А. Цирулик, С.И. Хлебниковой «Твори, выдумывай, пробуй!» / авт.-сост. Н.А. Тараканова.- Волгоград: Учитель,2007.-191 с.: ил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ехнология. 4 класс: поурочные планы по учебнику Т38 Н.А. Цирулик, С.И. Хлебниковой, О.И. Нагель, Г.Э. Цирулик «Ручное творчество» для 4-го класса/ авт.-сост. Т.С. Гулуева.- Волгоград: Учитель,2006.-154 с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лористика/Л.Б.Белецкая, К.А. Боброва.-М.: ООО «Издательство АСТ»; Донецк: «Сталкер», 2004.-77, [з] с .: ил.- (Подарок своими ру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ицкая, А.И. Б95 Бумажная филигрань/ Александра Быстрицкая. –М.:Айриспресс,2007. – 128 с.: ил. + цв. вклейка 16с.- (Внимание: дети!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овикова И.В., Базулина Л.В. Н 73 100 поделок из природных материалов/ Художник Соколов Г.В. – Ярославль: Академия развития: Академия, К: Академия Холдинг, 2001. – 160 с.: ил. – (Серия: «Умелые руки»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лористика/Л.Б.Белецкая, К.А.Боброва.-М.: ООО «Издательство АСТ»; Донецк: «Сталкер», 2004.-77, [з] с .: ил.- (Подарок своими руками)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346"/>
        </w:tabs>
        <w:ind w:left="2346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1:00Z</dcterms:created>
  <dc:creator>User</dc:creator>
  <dc:description/>
  <cp:keywords/>
  <dc:language>en-US</dc:language>
  <cp:lastModifiedBy>рддт</cp:lastModifiedBy>
  <cp:lastPrinted>2011-10-17T15:19:00Z</cp:lastPrinted>
  <dcterms:modified xsi:type="dcterms:W3CDTF">2014-02-01T05:25:00Z</dcterms:modified>
  <cp:revision>172</cp:revision>
  <dc:subject/>
  <dc:title/>
</cp:coreProperties>
</file>