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уломский районны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13 №  151-о/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НАРОДНЫЙ ТА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Капел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 -  11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 художестве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–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ализации программы –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581775</wp:posOffset>
            </wp:positionV>
            <wp:extent cx="3467100" cy="2619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гнатова Алена Валер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Жизнерадостное искусство </w:t>
      </w:r>
      <w:r>
        <w:rPr>
          <w:rFonts w:cs="Times New Roman" w:ascii="Times New Roman" w:hAnsi="Times New Roman"/>
          <w:sz w:val="24"/>
          <w:szCs w:val="24"/>
        </w:rPr>
        <w:t xml:space="preserve">танца – одна из самых массовых и любимых форм самодеятельного творчества детей. Танцевальная деятельность детей – это яркий эмоциональный путь передачи музыкально-эстетических переживаний. Танец развивает ребёнка физически, придаёт его движениям чёткость, уверенность, красоту. Ещё в самые древние времена танец был одним из первых языков, которым люди могли выразить свои чувства. Танец таит в себе огромное богатство для успешного художественного и нравственного воспитания, он сочетает в себе не только эмоциональную сторону искусства, приносит радость, как исполнителю, так и зрителю – танец раскрывает и растит духовные силы, воспитывает художественный вкус и любовь к прекрасному. На современном этапе развития искусства выдвинулась проблема приобщения детей к народному танцу, так как народный танец мало популярен среди молодёжи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й танец коми и русского народа помогает детям раскрепостить внутренние силы, даёт выход спонтанному чувству танцевального движения, позволяет почувствовать свою национальную принадлежность. Народный танец у детей развивает положительные эмоции радости бытия, обогащает танцевальный опыт ребенка разнообразием ритмов и пластики. Знакомясь с народным танцем, дети одновременно соприкасаются с традиционным культурным наследием народа – с фольклором, который своей сущностью развивает и воспитывает как личность, отдельно взятую, так и коллектив в целом. Дети изучают народные обряды, православные праздники, народные игры, активно включаются в постановки фольклорных праздников, в выездных концертах, в создании и оформлении декораций и сценических костюм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танцевального кружка должна быть частью общешкольной проблемы, решаемой всеми педагогами образовательного учреждения. Воспитательная цель нашего объединения: «Воспитать человека, гражданина, личность. Воспитать человека, способного решать реальные жизненные проблемы». А проблема воспитания такой личности тесно переплетается с вопросами эстетического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будут проходить на базе МОУ «СОШ им. Р.Г. Карманова» с. Усть-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учение учащегося понимать язык танца, пользоваться им для само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ервоначальные представления о танце как части целостного  и многообразного мира искусства; знания о средствах и способах выразительности танцевального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выразительно и ритмично двигаться в соответствии с разнообразным характером музыки, музыкальными образ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ластику тела, координацию движений, чувство рит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ь учащимся умение слышать и слушать музыку и передавать ее содержание в движ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, уважение к традициям русской и коми танцев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: модифицированная. Разработана на основ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родно-сценический танец» - К. Зацепина, А.Климов, К.Рихтер, И.Толстая и Е. Форма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(танцевальная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знаку: общеразвивающая (направлена на решении задач, на формирование общей культуры учащегося; расширение его знаний о традициях народов ко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у: разновозрас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сштабу действия: учрежден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реализации: 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ставления программы являются «Санитарно-эпидемиологические  требования к учреждениям дополнительного образования. СанПин 2.4.4.1251-03», утвержденные 01.04.2003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щихся: 12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11-14 л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набора учащихся: по желанию детей, по заявлениям родител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: Продолжительность одного занятия – 2 часа по 45 минут с перерывом в 10 минут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268"/>
      </w:tblGrid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являются групп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танце, как части целостного и многообразного мира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цевальные движения, координацию рук, но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элементов народного тан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ать вступление и основную мелод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тупать в танец с начала музык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раз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воим телом и свободно чувствовать себя при выступл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 объяснять технику исполнения всех разученных танцевальных эле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8"/>
        <w:gridCol w:w="1270"/>
        <w:gridCol w:w="982"/>
        <w:gridCol w:w="1286"/>
      </w:tblGrid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анцевальных движ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мышц конечнос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народного русского тан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иг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и народного тан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– это поверхность, по которой ступает танцо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страдного танца дл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 (2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Цель, задачи года обучения; расписание; результат. Правила поведения, культура поведения на занятиях. 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иды танцевальных движений (2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 Танцевальные движения. Изучение правильной постановки рук,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Марш (шаг энергичный, бодрый, торжественный). Ходьба бодрая, спокойная. Техника выворотного положения ноги. Умение пройти под музыку. Бег легкий, стремительный, широкий. Техника бега в такт музыке. Марш со сменой ведущих (расчёт своего действия на звучание музыкальной фразы, бодрый чёткий шаг, плавные движения рук). Шаг энергичный, спокойный, осторожный, шаг с высоким поднятием ноги в коленях.  Поклон, выработка осанки, обучение правильной постановки тела. Изучение движений галопом. Притопы на месте, с разворотом в сторону. Занятия бега под народную музыку (свободный бег, с хлопками, с высоким подъемом колен, широкий бег), создание образа во время бега (например: волка, зайца, козы).  Обучение прыжкам: прыжки на двух ногах, на месте, с поворотом, на одной ноге, с чередованием, сквозные прыжки, подскоки, прыжки через барьер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пражнения для развития мышц конечностей (1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Техника выполнения танцевальных движений. Влияние танца на здоровь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Упражнения развития упругости, эластичности мышц ног, руки, спины, живота. Упражнение «бабочка»- ноги согнуты в коленях, отведены в сторону. Правильность выдержки спины при наклонах. Отработка умений растягиваний. Махи ноги вперед поочередно на 45 градусов, на 90 градусов. Работа на ковре. Бег с приседаниями, змейкой, с поворотом туловища в стороны, с остановками, под музыку народного и классического танца. Пресс, отжимание на формирование плоского живота. Взмахи руками: резко, плавно, вверх, вниз, в стороны. Шаги быстрые, медленные. По цепочку, в присядку. Упражнения на подъем носков, ход на пятках. Обучение движений симметричности ног 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сновы  народного русского танца (1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усский народный танец. Изучение основных построений и рисунков народных плясок с их отличительными элементами. Разбор особенностей народных танцев. 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актерные движения русского народного танца (мужские и женские), знакомство с характером национальных плясок: от спокойных до темпераментных, где ведущая роль принадлежит рукам и корпусу, где различная техника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ложения и позиции рук в парном и массовом танц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по диагонали, на ковре. Разучивание движений: ковырялочка, моталочка, хлопки для мальчиков, вынос ноги на носок, в сторону с поворотом стопы внутрь, дробь, молоточки, припадание, притопы. Элементы национальных танцев: движения кисти, верёвочка, мереж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ворчество и игра (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Игры-разминки - необходимый компонент для начала занят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ые игры (имитация драматического, комедийного сюжета). И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гры на превра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антазия изменения своего отношения к предмету, месту действия, меняя соответствующим образом своё поведение, оправдывая условное превращение). И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гры на действия с воображаемыми предметами (представления происходящего в жизни; развитие воображения у детей). Этюды (импровизация сюжета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читанного педагогом). Игры на развитие музыкального слуха и ритма. Игра-упражнение, основанная на прыжках (обучение легкого прыжка с мягким приземл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Репетиционная работа (3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Общая характеристика танца. Рассказ об обычаях, традициях народа (при народном танце). Музыка и рефлексия музыки. Характер музыки. Разбивка музыки на такты: 1,2,3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Диагональные вращения. Крутка с подскоком. Соединение движений из характерного танца. Крутки, поклоны, комбинации. Работа над выразительностью танца. Разучивание движений постановочного танца. Закрепление и повторение ранее изученных движений. Постановка танцевального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сновы  коми народного танца (1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Коми народный танец. История. Изучение основных построений и рисунков народных коми плясок с их отличительными элементами. Коми народный танец - показ движений. Оценка красоты коми мелодии,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Позиция рук и ног в коми народном танце. Шаги «Ро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гтöм», «Дзöрöм» («Вперед-назад»). Темп шагов в коми та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Музыка – это поверхность, по которой ступает танцор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Развитие хореографии. Музыка и танец. Ритм и танец. Взаимосвязь музыки с танцем. Создание собственной музыки. Известные хореог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элементов русской пляски: простой хороводный шаг, шаг польки, шаги с притопом, ковырялочка, моталочка. Движения под музыку разного характера. Танец без музыки. Как создать собственную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Элементы эстрадного танцы для детей (8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Два вида композиций эстрадного танца (с зафиксированной последовательностью и свободным  построением). «Чунга-Чанга» (повторение шагов с высоким подниманием колен, движения рук, вверх-вниз, работа кисти, наклоны, полуприседания, прыжки, покачивания). «Морячка» (марш, хлопки, приставной шаг, притопы, кружение в парах, шаг с «каблучка»). «Чарли» (шаг на всей стопе, работа плечевого пояса, переминающиеся шаги на месте, полуприседание, кружение на носоч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Воспитательная работа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еды: «Об искусстве</w:t>
      </w:r>
      <w:r>
        <w:rPr>
          <w:rStyle w:val="Emphasis"/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танца Айседоры Дункан» (историческая справка), «Танцевальные направления и стили: общая квалификация»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лушивание музыки. Посещение концертов. Просмотр телепередач об искусстве хор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Итоговое занятие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Урок – обобщение в форме зачёта по выученным танцевальным движениям. Выступление на конце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и методы организации учебно-воспитательного процесса - игра, беседа, рассказ, наблюдение, постановка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зал со специальным оборудованием (некрашеный пол, зеркала, стано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(магнитофон дисковы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нструмент – фортепиа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ая фор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костю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верки знаний в конце года - танцевальный но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осуществляется в следующем алгорит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ехники исполнения основных движений тан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ари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тан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русским и коми народным костюмом, тан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материала и прослушивание аудиокас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ж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условие реализации данной программы - обучение без нанесения вреда здоровью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здоровья учащихся в танцевально-творческом объединении учебно-воспитательный процесс организован с соблюдением расписания занятий, составленного в соответствии с требованиями Сан ПиНа, через каждые 45 минут – перерыв на 10 минут; между занятиями проводится проветривание классного помещения, влажная уборка. На занятии виды деятельности большого напряжения чередуются с более легкими. В связи с повышением шумового фона на занятиях организуются кратковременные переры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правилам безопасности. Систематически, 2 раза в год, проводятся инструктажи по технике безопасности. Текущие инструктажи - при внеплановых выездах с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46"/>
        <w:gridCol w:w="1970"/>
        <w:gridCol w:w="18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танцевальных способностей детей. Закрепление зн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нца: обсуждение ритмов танца, движений, подбор музыки, синхронность движений в группе, состояние музыки и т.д. Подготовка танцевального номе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цер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-ти бальной шка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коллектив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балла: низкий уровень знаний, ребенок недостаточно хорошо выполняет движения в танце, неуверенно чувствует себя на с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 баллов: средний уровень ЗУНов. Движения получаются, но запоминает не все, сам придумывает их. На сцене может сделать незначительные ошибки при исполнении ном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баллов: высокий уровень ЗУНов. Правильные, соответствующие движения при исполнении танцевального номера, уверенно держит себя на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 С.И. «Музыка и движение» - М.: Просвещение, 1983 - 159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Л.А.  Ритмика и танец. - Киев.: Муз. Украина, 1989 – 232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анова А. «Основы классического танца». - М.: Искусство, 1963 -149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ровицкая, Писарев «Школа классического танца». - М.: Искусство, 1986 - 269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рикова А.Е. «Ритмика». - М.: Просвещение, 20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кова Л. «Танцы для детей». - М.: Просвещение, 1959 - 22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а С.И. «Музыка и движение». - М.: Просвещение, 1983 - 321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 М.А. «Танцы, игры, упражнения для красивого движения». - М.: Просвещение, 1999 -25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охина С.В. «Школа танцев для детей». - М.: Искусство, 2000 -17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ndex-video.ru</w:t>
        </w:r>
      </w:hyperlink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dex.ru/" TargetMode="External"/><Relationship Id="rId4" Type="http://schemas.openxmlformats.org/officeDocument/2006/relationships/hyperlink" Target="http://www.jandex-vide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1:00Z</dcterms:created>
  <dc:creator>Пользователь</dc:creator>
  <dc:description/>
  <cp:keywords/>
  <dc:language>en-US</dc:language>
  <cp:lastModifiedBy>О</cp:lastModifiedBy>
  <cp:lastPrinted>2014-02-01T14:08:00Z</cp:lastPrinted>
  <dcterms:modified xsi:type="dcterms:W3CDTF">2014-02-01T10:09:00Z</dcterms:modified>
  <cp:revision>34</cp:revision>
  <dc:subject/>
  <dc:title/>
</cp:coreProperties>
</file>