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сть-Куломский районный Дом детского творчест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Рассмотре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сове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01 от 28.08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МОУ ДОД «Усть-Куломский районный Дом детского творчества»</w:t>
            </w:r>
          </w:p>
          <w:p>
            <w:pPr>
              <w:pStyle w:val="Normal"/>
              <w:tabs>
                <w:tab w:val="clear" w:pos="720"/>
                <w:tab w:val="right" w:pos="4408" w:leader="none"/>
              </w:tabs>
              <w:spacing w:lineRule="auto" w:line="360"/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9.08.2013 №  151-о/д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ОБЩЕОБРАЗОВАТЕ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«ОБУЧЕНИЕ ИГРЕ НА БАЯН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етское объединение «Аккорд»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b/>
          <w:sz w:val="24"/>
          <w:szCs w:val="24"/>
        </w:rPr>
        <w:t>Возраст  учащихся -  8-14 лет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год обучения</w:t>
      </w:r>
    </w:p>
    <w:p>
      <w:pPr>
        <w:pStyle w:val="Normal"/>
        <w:tabs>
          <w:tab w:val="clear" w:pos="720"/>
          <w:tab w:val="left" w:pos="80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правленность: художественн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рмативный срок освоения программы – 3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чало реализации программы – 2013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ь: Кирушева Людмила Николаев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дагог дополните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ь-Кул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13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Данная программа будет способствовать развитию творческой фантазии,  целого комплекса исполнительских умений ребенка. Окажет большую помощь всем начинающим, а также тем, кто уже играет и аккомпанирует песни на баяне, по подбору песен по слуху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е внимание педагога в данный период обучения будет направлено на развитие у ребенка музыкального слуха и чувства ритма. Этому будут служить выразительное, интонационно правильное пение простейших мелодий со словами и различные ритмические упражнения. Через несколько занятий, наряду с играми – заданиями, в уроки включается ознакомление с клавиатурами баяна, а позднее – с нотным письмом и некоторыми музыкально -  теоретическими положениями. При объяснении устройства баяна педагог может провести несколько групповых занятий. </w:t>
      </w:r>
    </w:p>
    <w:p>
      <w:pPr>
        <w:pStyle w:val="Normal"/>
        <w:tabs>
          <w:tab w:val="clear" w:pos="720"/>
          <w:tab w:val="left" w:pos="8460" w:leader="none"/>
        </w:tabs>
        <w:ind w:firstLine="567"/>
        <w:jc w:val="both"/>
        <w:rPr/>
      </w:pPr>
      <w:r>
        <w:rPr>
          <w:sz w:val="24"/>
          <w:szCs w:val="24"/>
        </w:rPr>
        <w:t>В начальный период обучения будет уделяться внимание подбору по слуху, транспонированию. Эти виды работ способствуют развитию слуха и ориентировки на клавиатурах, усвоению звучания интервалов и их расположения на клавишах. Учитывая слабую, еще не развитую координацию движений и очень ненадежную, неотработанную двигательную память детей младшего школьного возраста, нельзя злоупотреблять быстрыми темпами и громкими извлечениями звука. Забывая об этом, педагог рискует привести учащегося к зажатой постановке рук. Только напоминая ему о характере музыкального произведения, педагог может стимулировать развитие беглости и добиваться необходимой интенсивности извлечения звука  естественным путем (эмоциональный метод технического развития).</w:t>
      </w:r>
    </w:p>
    <w:p>
      <w:pPr>
        <w:pStyle w:val="Normal"/>
        <w:tabs>
          <w:tab w:val="clear" w:pos="720"/>
          <w:tab w:val="left" w:pos="8460" w:leader="none"/>
        </w:tabs>
        <w:ind w:firstLine="567"/>
        <w:jc w:val="both"/>
        <w:rPr/>
      </w:pPr>
      <w:r>
        <w:rPr>
          <w:sz w:val="24"/>
          <w:szCs w:val="24"/>
        </w:rPr>
        <w:t>Структура каждого занятия будет включать теоретические знания, изучение средств музыкальной выразительности (мелодия, лад, ритм, тембр, гармония, динамика, регистр, темп) развитие художественного и логического мышления, звуковысотного  (мелодического), тембро-динамического,  и ритмического слуха, освоение технических навыков игры на инструменте, чтение с листа, подбор по слух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держании программы I года  обучения, значительное место отводится освоению необходимых практических начальных музыкально-исполнительских умений и навыков игры на музыкальном инструменте. Одновременно с этим происходит накопление музыкальных впечатлений, обогащение слухового опыта, овладение учащимися элементарными теоретическими знаниями, развитие и закрепление у них интереса к занятиям музыкой. Дети овладевают умением работать самостоятельно, грамотно и выразительно исполнять этюды, песни, пьес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изна данной программы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Расширены возрастные рамки </w:t>
      </w:r>
      <w:r>
        <w:rPr>
          <w:b/>
          <w:bCs/>
          <w:sz w:val="24"/>
          <w:szCs w:val="24"/>
        </w:rPr>
        <w:t xml:space="preserve"> учащихся – 8-14 лет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Учитывается обширный контингент учащихся, разных по возрасту, музыкальным и физическим данным, складу психики и типам нервной деятельности.</w:t>
      </w:r>
    </w:p>
    <w:p>
      <w:pPr>
        <w:pStyle w:val="TextBody"/>
        <w:tabs>
          <w:tab w:val="clear" w:pos="720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зыкальное воспитание не может ограничиваться уроками музыки в общеобразовательной школе. Дети, которые имеют желание обучаться игре на баяне и получить более глубокие знания по исполнительскому искусству, будут иметь возможность реализовать свои творческие интересы, посещая занятия детского объединения «Аккорд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ение по программе предполагает:</w:t>
      </w:r>
    </w:p>
    <w:p>
      <w:pPr>
        <w:pStyle w:val="Normal"/>
        <w:numPr>
          <w:ilvl w:val="0"/>
          <w:numId w:val="19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навыков владения инструментом (посадка, постановка рук, изучение клавиатуры, способы звукоизвлечения и меховедения, воспитание аппликатурной дисциплины).</w:t>
      </w:r>
    </w:p>
    <w:p>
      <w:pPr>
        <w:pStyle w:val="Normal"/>
        <w:numPr>
          <w:ilvl w:val="0"/>
          <w:numId w:val="19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Освоение первоначальных теоретических знаний (ключи, ноты, длительности нот, счет, паузы, динамика, штрихи и т.д.).</w:t>
      </w:r>
    </w:p>
    <w:p>
      <w:pPr>
        <w:pStyle w:val="Normal"/>
        <w:numPr>
          <w:ilvl w:val="0"/>
          <w:numId w:val="19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ребенка к различным видам музыкальной деятельности (самостоятельное исполнение несложных песенок, игра в ансамбле с педагогом, пение под аккомпанемент, подбор по слуху, чтение с листа, ритмические упражнения и т.д.).</w:t>
      </w:r>
    </w:p>
    <w:p>
      <w:pPr>
        <w:pStyle w:val="Normal"/>
        <w:numPr>
          <w:ilvl w:val="0"/>
          <w:numId w:val="19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 любви к музыке и развитие интереса к музыкальным занятиям (учить слушать и сопереживать музыку, способствовать осмысленному ее восприятию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ервом году обучения участие в выступлениях различного уровня не проводится. Мероприятия проводятся лишь внутри детского объедин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работы детского объединения будут вноситься изменения, дополнения, корректировки в план реализации программы и в сами занятия тож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 xml:space="preserve"> -  Развитие интереса и исполнительских умений учащегося, выявление музыкальных способ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ая цель обучения</w:t>
      </w:r>
      <w:r>
        <w:rPr>
          <w:sz w:val="24"/>
          <w:szCs w:val="24"/>
        </w:rPr>
        <w:t xml:space="preserve"> - общемузыкальное развит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аучить владеть знаниями основ теории музыки, её  закономерностей, художественно выразительных средств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вить восприимчивости к музыке и отзывчивости на неё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приобщить к любительскому музицированию «игре для себя»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оспитать целеустремлённость, самообладание, исполнительскую волю, активность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вивать музыкальные способности (слух, ритм, памя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Характеристика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: модифицированная, составлена опираясь на теоретические и дидактические материалы: 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sz w:val="24"/>
          <w:szCs w:val="24"/>
        </w:rPr>
        <w:t>«Программа для внешкольных учреждений по классу баян»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sz w:val="24"/>
          <w:szCs w:val="24"/>
        </w:rPr>
        <w:t>Учебное пособие «Самоучитель игры на баяне» Бажилин Р.Н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Учебное пособие «Самоучитель игры на баяне» А. Басурмано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правленность: </w:t>
      </w:r>
      <w:r>
        <w:rPr>
          <w:sz w:val="24"/>
          <w:szCs w:val="24"/>
        </w:rPr>
        <w:t>художественна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ип: </w:t>
      </w:r>
      <w:r>
        <w:rPr>
          <w:sz w:val="24"/>
          <w:szCs w:val="24"/>
        </w:rPr>
        <w:t xml:space="preserve">дополнительна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я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По признаку – общеразвивающая (формирование общей музыкальной  культуры)</w:t>
      </w:r>
    </w:p>
    <w:p>
      <w:pPr>
        <w:pStyle w:val="Normal"/>
        <w:jc w:val="both"/>
        <w:rPr/>
      </w:pPr>
      <w:r>
        <w:rPr>
          <w:sz w:val="24"/>
          <w:szCs w:val="24"/>
        </w:rPr>
        <w:t>По цели и характеру деятельности – развивающая музыкальную одаренность</w:t>
      </w:r>
    </w:p>
    <w:p>
      <w:pPr>
        <w:pStyle w:val="Normal"/>
        <w:jc w:val="both"/>
        <w:rPr/>
      </w:pPr>
      <w:r>
        <w:rPr>
          <w:sz w:val="24"/>
          <w:szCs w:val="24"/>
        </w:rPr>
        <w:t>По масштабу действия – учрежденче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року реализации – 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год обучения – 2 ч в неделю (на 3 учеников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изационно-педагогические основы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на основе «Санитарно-эпидемиологических  требований к учреждениям дополнительного образования. СанПин 2.4.4.1251-03», утвержденных 01.04.2003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 учащихся – младший, старший, старший школьный возрас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раст учащихся – 8-14 л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ловия набора – по заявлению родителей (законных представителей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успешности обучения необходимы следующие условия: физическая и психическая готовност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ивационная готовность (способность ребенка переключаться в учебную деятельность и противопоставить игровой деятельности учебно-познавательную)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ежим занятий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928"/>
        <w:gridCol w:w="2977"/>
      </w:tblGrid>
      <w:tr>
        <w:trPr>
          <w:trHeight w:val="2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недель в уч.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в год на 1 учащегося</w:t>
            </w:r>
          </w:p>
        </w:tc>
      </w:tr>
      <w:tr>
        <w:trPr>
          <w:trHeight w:val="30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о-региональный компонент: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творчеством композиторов Республики Коми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учивание авторских и коми народных песен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коми народными музыкальными инструмента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жидаемый результат по истечении 1 года обуч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нце года дети должны </w:t>
      </w: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sz w:val="24"/>
          <w:szCs w:val="24"/>
        </w:rPr>
        <w:t>уметь ориентироваться в нотной записи и в клавиатурах изучаемого инструмента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давать общую характеристику исполняемых пьес, различать характер музыки, в пределах  начальной подготовки играть осмысленно и выразительно простые песни и пьески;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sz w:val="24"/>
          <w:szCs w:val="24"/>
        </w:rPr>
        <w:t>свободно читать с листа правой рукой простые музыкальные произведения;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sz w:val="24"/>
          <w:szCs w:val="24"/>
        </w:rPr>
        <w:t>иметь репертуар для досуговых мероприятий и постоянно самостоятельно его расширять;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дбирать по слуху понравившуюся мелодию с аккомпанементом;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еть под собственный аккомпанемент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ория</w:t>
      </w:r>
      <w:r>
        <w:rPr>
          <w:sz w:val="24"/>
          <w:szCs w:val="24"/>
        </w:rPr>
        <w:t xml:space="preserve"> - знать основы музыкальной грамоты: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знать устройство инструмента, строение его правой и левой клавиатур;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посадки и постановки рук, записи нотных знаков, их соотнесение с реальным звучанием инструмента 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нотной грамоты, общие аппликатурные закономерности, основные способы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звукоизвлечения и др.;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зыкальные длительности, музыкальный звукоряд, сокращенная запись нотного текста, динамика, темповые обозна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ктика</w:t>
      </w:r>
      <w:r>
        <w:rPr>
          <w:sz w:val="24"/>
          <w:szCs w:val="24"/>
        </w:rPr>
        <w:t xml:space="preserve"> - владеть навыками ведения меха (плавно, ровно, активно):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sz w:val="24"/>
          <w:szCs w:val="24"/>
        </w:rPr>
        <w:t>освоение части диапозона (не более октавы правой рукой гаммы с-</w:t>
      </w:r>
      <w:r>
        <w:rPr>
          <w:sz w:val="24"/>
          <w:szCs w:val="24"/>
          <w:lang w:val="en-US"/>
        </w:rPr>
        <w:t>du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dur</w:t>
      </w:r>
      <w:r>
        <w:rPr>
          <w:sz w:val="24"/>
          <w:szCs w:val="24"/>
        </w:rPr>
        <w:t xml:space="preserve">),   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играть двумя руками простые музыкальные произведения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8"/>
        </w:rPr>
        <w:t>Учебно-тематический план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464"/>
        <w:gridCol w:w="1053"/>
        <w:gridCol w:w="993"/>
        <w:gridCol w:w="951"/>
        <w:gridCol w:w="1559"/>
      </w:tblGrid>
      <w:tr>
        <w:trPr>
          <w:trHeight w:val="5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й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4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узыкально-теоретическая подготовка. Основы музыкальной  грамо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учебно-тренировочным музыкальным материал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онная деятель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зучаемого 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Вводное занятие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1ч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Теория:</w:t>
      </w:r>
      <w:r>
        <w:rPr>
          <w:sz w:val="24"/>
          <w:szCs w:val="24"/>
        </w:rPr>
        <w:t xml:space="preserve"> Инструктаж по технике безопасности</w:t>
      </w:r>
      <w:r>
        <w:rPr>
          <w:b/>
          <w:sz w:val="24"/>
          <w:szCs w:val="24"/>
        </w:rPr>
        <w:t xml:space="preserve">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Основы музыкальной грамоты   (10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</w:t>
      </w:r>
      <w:r>
        <w:rPr>
          <w:b/>
          <w:i/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писание баяна. История создания бая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отный стан. Ноты. Длительности.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крипичный ключ. Правая клавиатура.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Басовый ключ. Левая клавиатура.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Такт и его размер.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Пауза.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Октава.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Регистр.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) Виды штрихов (</w:t>
      </w:r>
      <w:r>
        <w:rPr>
          <w:sz w:val="24"/>
          <w:szCs w:val="24"/>
          <w:lang w:val="en-US"/>
        </w:rPr>
        <w:t>legato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on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Legato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Stakato</w:t>
      </w:r>
      <w:r>
        <w:rPr>
          <w:sz w:val="24"/>
          <w:szCs w:val="24"/>
        </w:rPr>
        <w:t xml:space="preserve">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Динамика.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Работа над учебно-тренировочным музыкальным материалом (28ч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Практика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b/>
          <w:sz w:val="24"/>
          <w:szCs w:val="24"/>
        </w:rPr>
        <w:t>Посадка учащегося и постановка инструмента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1ч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ть знания о том, что следует сидеть на стуле с небольшим наклоном вперед и           неглубоко (на середине стула). Во время игры мех баяна должен находиться на   левой ноге, а нижняя часть правой стороны корпуса баяна упираться в правую  ногу. Ноги должны опираться на всю ступню. Левую ногу выдвинуть вперед  (в течение года постоянно напоминать о правильной посадке и постановке инструмента) 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Фразировка (3ч)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Работа над музыкальными фразами (каждая музыкальная фраза играется на одно движение меха), при разборе нотного текста допускаются остановки в конце фраз, необходимые для обдумывания следующей фразы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на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основными приёмами аккомпанемента (мягкое чередование баса и аккорда, отрывистое их исполнение, применение 2, 3, 4, 5 пальца) (10ч)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Каждый пример проигрывается по нескольку раз, считая вслух. Добиваться  одновременного звучания партий обеих рук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ческие оттенки в упражнениях и пьесах(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en-US"/>
        </w:rPr>
        <w:t>mf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en-US"/>
        </w:rPr>
        <w:t>mp</w:t>
      </w:r>
      <w:r>
        <w:rPr>
          <w:b/>
          <w:sz w:val="24"/>
          <w:szCs w:val="24"/>
        </w:rPr>
        <w:t>) (3ч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ликатура в гаммах и арпеджио (до мажор, соль мажор, фа мажор) (4ч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лодия легато. Применение 4-го пальца правой руки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3ч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ыразительного звучания мелодии аккомпанемент должен исполняться  плавными движениями пальцев левой руки, не очень отрывисто и без толчков. Применяя 4 палец правой руки, избегать прогибания первой его фаланги в обратную сторону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четание штрихов легато и стаккато  (4ч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выработку технических навыков исполнения этих штрихов в различных  сочетаниях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Репетиционная деятельность  (21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выступлениям: «Посвящение в кружковцы», «Новый год», «Юные дарования», «Отчетный концер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Воспитательная работа (10ч)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Практика:</w:t>
      </w:r>
      <w:r>
        <w:rPr>
          <w:bCs/>
          <w:sz w:val="24"/>
          <w:szCs w:val="24"/>
        </w:rPr>
        <w:t xml:space="preserve"> Проведение конкурсного мероприятия «Встреча у новогодней елки».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Практика:</w:t>
      </w:r>
      <w:r>
        <w:rPr>
          <w:bCs/>
          <w:sz w:val="24"/>
          <w:szCs w:val="24"/>
        </w:rPr>
        <w:t xml:space="preserve"> Экскурсия на турбазу «Пожӧма яг» с катанием на лыжах, ватрушках, ледянк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Итоговое занятие (2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ка: Письменная работа. Исполнение 2-х-3-х небольших пьес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ческое обеспечени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елательно, чтобы дети, учащиеся по данной программе, обладали определенными музыкальными способностями: музыкальный слух; ритм; памя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 эти показатели не являются главным критерием при обучении ребенка. Преобладающим фактором должны служить: интерес и желание заниматься музыкой. Способности ребенка развиваются в процессе активной музыкальной деятельности. Правильно организовать и направить ее с самого раннего детства, учитывая изменения возрастных ступеней - задача педагога. Так, младший школьный возраст характеризуется активной любознательностью детей. Ребенок начинает осмысливать связь между явлениями и событиями, может сделать простейшие обобщения. Он наблюдателен, способен определить: </w:t>
      </w:r>
    </w:p>
    <w:p>
      <w:pPr>
        <w:pStyle w:val="Normal"/>
        <w:numPr>
          <w:ilvl w:val="0"/>
          <w:numId w:val="8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музыку веселую, радостную, спокойную</w:t>
      </w:r>
    </w:p>
    <w:p>
      <w:pPr>
        <w:pStyle w:val="Normal"/>
        <w:numPr>
          <w:ilvl w:val="0"/>
          <w:numId w:val="8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звуки высокие, низкие, громкие, тихие</w:t>
      </w:r>
    </w:p>
    <w:p>
      <w:pPr>
        <w:pStyle w:val="Normal"/>
        <w:numPr>
          <w:ilvl w:val="0"/>
          <w:numId w:val="8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в пьесе части (одна быстрая, а другая медленная)</w:t>
      </w:r>
    </w:p>
    <w:p>
      <w:pPr>
        <w:pStyle w:val="Normal"/>
        <w:numPr>
          <w:ilvl w:val="0"/>
          <w:numId w:val="8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на каком инструменте играют мелодию (рояль, скрипка, баян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еобходимое оборудование для осуществления обучения учащихся: к</w:t>
      </w:r>
      <w:r>
        <w:rPr>
          <w:sz w:val="24"/>
          <w:szCs w:val="24"/>
        </w:rPr>
        <w:t>абинет, музыкальные инструменты (2 баяна), пульт для нот, стул со спинкой (маленький), стул со спинкой (большой), стол письменный, методическая и нотная литература, аудио-, видео- аппаратура, кассеты, диск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а обучения</w:t>
      </w:r>
      <w:r>
        <w:rPr>
          <w:sz w:val="24"/>
          <w:szCs w:val="24"/>
        </w:rPr>
        <w:t xml:space="preserve"> – индивидуальные практические и теоретические занятия. </w:t>
      </w:r>
    </w:p>
    <w:p>
      <w:pPr>
        <w:pStyle w:val="Normal"/>
        <w:jc w:val="both"/>
        <w:rPr/>
      </w:pPr>
      <w:r>
        <w:rPr>
          <w:sz w:val="24"/>
          <w:szCs w:val="24"/>
        </w:rPr>
        <w:t>Каждое занятие разделено на три составные части: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ыгрывание (разогревание мышц пальцев)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новым музыкальным материалом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sz w:val="24"/>
          <w:szCs w:val="24"/>
        </w:rPr>
        <w:t>Повторение ранее изученного музыкального репертуара (гаммы, упражнения, этюд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доровьесбережение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ое условие реализации дополнительной образовательной программы – обучение без нанесения вреда здоровью детей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охранения здоровья учащихся в объединении учебно-воспитательный процесс организован с соблюдением режима занятий, соответствующему режиму труда и отдыха детей, составленного в соответствии с «Санитарно-эпидемиологическими требованиями к учреждениям дополнительного образования. СанПин 2.4.5.1251-03», утвержденные 01.04.2003 год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доровьесберегающие действия: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дорового образа жизни детей,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структажа по технике безопасности,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проветривание помещения,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жимом освещения помещения,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посещение детьми туалета,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температурным режимом в помещении,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авильной осанки,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чередование видов деятельности,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физкультминутки,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sz w:val="24"/>
          <w:szCs w:val="24"/>
        </w:rPr>
        <w:t>чередование видов деятельности (работа в тетрадях, упражнения для рук),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наблюдение за признаками утомляемости детей,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5-ти минутного перерыва между занятиям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center"/>
        <w:rPr>
          <w:b/>
          <w:b/>
          <w:szCs w:val="28"/>
        </w:rPr>
      </w:pPr>
      <w:r>
        <w:rPr>
          <w:b/>
          <w:szCs w:val="28"/>
        </w:rPr>
        <w:t>Этапы педагогического контрол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3261"/>
        <w:gridCol w:w="1276"/>
        <w:gridCol w:w="176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/ зада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ходя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чале года (сентябрь-октябр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развитие чувства ритма, слух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только слушай, но и играй» (повторение простых ритмических фигур на одном звуке, прохлопать ритм заданный педаг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нам музыка дает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полнения правильных зад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</w:t>
            </w:r>
            <w:r>
              <w:rPr>
                <w:sz w:val="24"/>
                <w:szCs w:val="24"/>
              </w:rPr>
              <w:t xml:space="preserve"> В конце года (ма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ЗУН основ музыкальной грам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оставить таблицу соотношения длительност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ешить музыкально-математические приме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казать нужный размер в музыкальных примера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Чтение с ли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абота + практические зад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5 балла-низкий уровень освоения материа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7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-10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уровень.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При итоговом контроле  десятибалльная система: «4-5б» -  учащийся выполняет работу только с помощью педагога; «6-7б» - учащийся отвечает на вопросы чётко без помощи педагога, но делает незначительные ошибки; «8-10б» - учащийся работает самостоятельно, ответы правильные, полные, без ошибок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литературы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педагог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Бажилин Р.Н. Самоучитель игры на баяне. - М.,  200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Басурманов А. Учебное пособие «Самоучитель игры на баяне» - М., 199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Баян (подготовительная группа) Кифара. – М., 199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Говарушко П. Школа игры на баяне. – М., Просвещение, 197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Гульянц Е.И. Музыкальная грамота. - М., «Аквариум», 199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Лёгкие упражнения, этюды. Составил А. Денисов. – М., 198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Подбор по слуху. Импровизация. Р.Н. Бажилин. – М., 200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валов С. Аккомпанемент песен. – М., 1980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граммы для внешкольных учреждений и общеобразовательных школ.  –М., 198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ьесы и этюды для баяна. Составил П. Говарушко.- М., 197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Саранин В. Веселые наигрыши. – М., 1987</w:t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учащихся</w:t>
      </w:r>
    </w:p>
    <w:p>
      <w:pPr>
        <w:pStyle w:val="Normal"/>
        <w:numPr>
          <w:ilvl w:val="0"/>
          <w:numId w:val="9"/>
        </w:numPr>
        <w:ind w:left="426" w:right="424" w:hanging="426"/>
        <w:jc w:val="both"/>
        <w:rPr>
          <w:sz w:val="24"/>
          <w:szCs w:val="24"/>
        </w:rPr>
      </w:pPr>
      <w:r>
        <w:rPr>
          <w:sz w:val="24"/>
          <w:szCs w:val="24"/>
        </w:rPr>
        <w:t>Бажилин Р. «Самоучитель игры на баяне» - М., «В.Катанского», 2004</w:t>
      </w:r>
    </w:p>
    <w:p>
      <w:pPr>
        <w:pStyle w:val="Normal"/>
        <w:numPr>
          <w:ilvl w:val="0"/>
          <w:numId w:val="9"/>
        </w:numPr>
        <w:ind w:left="426" w:right="424" w:hanging="426"/>
        <w:jc w:val="both"/>
        <w:rPr>
          <w:sz w:val="24"/>
          <w:szCs w:val="24"/>
        </w:rPr>
      </w:pPr>
      <w:r>
        <w:rPr>
          <w:sz w:val="24"/>
          <w:szCs w:val="24"/>
        </w:rPr>
        <w:t>Басурманов А. «Самоучитель игры на баяне». – М., ТОО «Кифара», 2000</w:t>
      </w:r>
    </w:p>
    <w:p>
      <w:pPr>
        <w:pStyle w:val="Normal"/>
        <w:numPr>
          <w:ilvl w:val="0"/>
          <w:numId w:val="9"/>
        </w:numPr>
        <w:ind w:left="426" w:right="424" w:hanging="426"/>
        <w:jc w:val="both"/>
        <w:rPr>
          <w:sz w:val="24"/>
          <w:szCs w:val="24"/>
        </w:rPr>
      </w:pPr>
      <w:r>
        <w:rPr>
          <w:sz w:val="24"/>
          <w:szCs w:val="24"/>
        </w:rPr>
        <w:t>Булучевский Ю. «Краткий музыкальный словарь». – М., 1989</w:t>
      </w:r>
    </w:p>
    <w:p>
      <w:pPr>
        <w:pStyle w:val="Normal"/>
        <w:numPr>
          <w:ilvl w:val="0"/>
          <w:numId w:val="9"/>
        </w:numPr>
        <w:ind w:left="426" w:right="424" w:hanging="426"/>
        <w:jc w:val="both"/>
        <w:rPr>
          <w:sz w:val="24"/>
          <w:szCs w:val="24"/>
        </w:rPr>
      </w:pPr>
      <w:r>
        <w:rPr>
          <w:sz w:val="24"/>
          <w:szCs w:val="24"/>
        </w:rPr>
        <w:t>Отюгова Т. «Рождение музыкальных инструментов». – М., «Музыка»,1986</w:t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борники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льбом начинающего баяниста. Вып. 10/Сост. А. Чиняков.М., 1974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льбом начинающего баяниста. Вып. 12/Сост. А. Чиняков. М., 1975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льбом начинающего баяниста. Вып. 15/Сост. А. Чиняков. М., 1978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льбом начинающего баяниста. Вып. 7/Сост. А. Чиняков. М. 1972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льбом начинающего баяниста. Вып. 9. М., 1973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Баян в музыкальной школе. Сборник пьес для I-II классов. Вып. 4/Сост. Ф. Бушуев. М., 1970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репертуар баяниста детских музыкальных школ (1-2 классы). Вып. 7/Сост. Ф. Бушуев, С. Павин. М., 1977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репертуар баяниста детских музыкальных школ (1-2 классы). Вып. 3/Сост. Ф. Бушуев. М., 1973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репертуар баяниста детских музыкальных школ (1-2 классы). Вып.  4/Сост. Ф. Бушуев, А. Чиняков. М., 1974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репертуар баяниста детских музыкальных школ (1-2 классы). Вып. 6/Сост. В. Грачев, А. Крылусов. М., 19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едения советских авт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. Аглинцова. Русская песня (18); Л. Бекман. Елочка (8); В. Белый. Орленок (16)*; Ю. Блинов. Ладушки (13); Машенька-Ромашенька (17)*. Первая капель (18). Жмурки (17)*; В. Блок. Старая шарманка (15)*; Ф. Бушуев. Пионерское лето (6). Желание (5)*; А. Валлиулин. Песня (8); Ю. Виноградов. Танец куклы (18); Н. Владыкина-Бачинская. Сон-дрема (16)*; В. Волков. Ласковая песенка (13). Марш (2). На беговой дорожке (15)*. Русский танец (13); Г. Галынин. Слон (16)*; А. Гедике. Заинька (15)*; Е. Гнесина. Песня (13); А. Гольденвейзер. Песенка (17)*; Н.Горлов. Полька (19); Н. Дремлюга. Песня о школе (14); А. Жилин-ский. Танец (8); Ю. Зацарный. Галоп (1)*; М. Иорданский. Внучата Ильича (12); Д. Кабалевский. Вроде марша (15)*. Маленькая полька (19). Пьеса (6). Сказочка (13); В. Карасева. Лошадка (9); М. Качурбина. Мишка с куклой танцуют полечку (11 )*; Я. Кепитис. Песенка (17)*; Л. Книппер. Полюшко-поле (19); О. Комраков. Младший брат. Разговор с бабушкой (13); М. Красев. Конь (14). Рыбка (6). Журавель (5); Е. Кузнецов. Веселинка (13); Д. Львов-Компанеец. Веселая песенка (5). Колыбельная (13). Полька (16)*; Ю. Левитин. Пастушок (6). Жалоба (16)*; Ю. Ле-ман. Утро (17)*; П. Лондонов. Маленькая полечка (11)*. Ну-ка, отними (18). Утерянная кукла (18); Ф. Лещинская. Деткая песенка (17)*; М. Магиденко. Зазнайка-воробей (3). Петушок (6). Пионерский марш (8); Н. Метлов. Колыбельная (14). Котя, котенька-коток (14); К. Молдобасанов. Осенью (2); К. Мясков. Будем космонавтами (ТО); Т. Назарова. Колыбельная (8); С. Павин. Песня снегурочки (15)*; А. Парусинов. Колыбельная (14); А.Пахмутова. Надежда (6); И. Петров. Пьеса № 1 (13); С. Прокофьев. Через мостик (12); X. Плиев. Песня (1)*; М. Раухвергер. Воробей (6); Б. Савельев. Конопатая девчонка (1)*; Т. Салютринская. Кончил дело — гуляй смело (14); С. Сароян. Зайчик (2); М. Синайский. Игра в лошадки (14); Ю. Слонов. Веселая игра (2). Кошечка (14). Песня (6). Разговор с куклой (15)*; Ю. Соловьев. Новая машина (19). Кот и собака (19). Утро (19); К.Сорокин. Пастухи играют на свирели (10); А. Спадавеккиа. Добрый жук. Песенка-танец из кинофильма «Золушка» (16)*; Я. Стеновой. Люли, люли, котик (14). Пчелка (8); А. Судариков. В школу (15)*. Баю-бай (15)*; Д. Файзи. Скакалка (16)*; Б. Фиготин. Воспоминание (3). Танец (7); А. Филиппенко. Веселый музыкант (5). По малину в сад пойдем (7). Праздничная (И)*. То снежинки, то пушинки (17)*; А. Холминов. Простая песенка (4). Танечкина песня (4). Ирочкина песенка (5); Т. Хренников. Песня девушек. Из оперы «В бурю» (6). Колыбельная Светланы. Из кинофильма «Гусарская баллада» (16)*; Н. Чайкин. Марш (18); А. Чиняков. Полечка (7). Задумчивая песенка (7). Мелодия (8); В. Шебалин. Одуванчик (16)*; </w:t>
      </w:r>
    </w:p>
    <w:p>
      <w:pPr>
        <w:pStyle w:val="Normal"/>
        <w:ind w:right="42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right="42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оритм выполнения программы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одержание работы: </w:t>
      </w:r>
    </w:p>
    <w:p>
      <w:pPr>
        <w:pStyle w:val="Normal"/>
        <w:numPr>
          <w:ilvl w:val="0"/>
          <w:numId w:val="20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ние музыки (определение характера, жанра) </w:t>
      </w:r>
    </w:p>
    <w:p>
      <w:pPr>
        <w:pStyle w:val="Normal"/>
        <w:numPr>
          <w:ilvl w:val="0"/>
          <w:numId w:val="20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сознание ритмического своеобразия жанров</w:t>
      </w:r>
    </w:p>
    <w:p>
      <w:pPr>
        <w:pStyle w:val="Normal"/>
        <w:numPr>
          <w:ilvl w:val="0"/>
          <w:numId w:val="20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ние песен с поддержкой аккомпанемента и без него. </w:t>
      </w:r>
    </w:p>
    <w:p>
      <w:pPr>
        <w:pStyle w:val="Normal"/>
        <w:numPr>
          <w:ilvl w:val="0"/>
          <w:numId w:val="20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оличества звуков, мотивов</w:t>
      </w:r>
    </w:p>
    <w:p>
      <w:pPr>
        <w:pStyle w:val="Normal"/>
        <w:numPr>
          <w:ilvl w:val="0"/>
          <w:numId w:val="20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осознание понятия относительной высоты звуков</w:t>
      </w:r>
    </w:p>
    <w:p>
      <w:pPr>
        <w:pStyle w:val="Normal"/>
        <w:numPr>
          <w:ilvl w:val="0"/>
          <w:numId w:val="20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ладом</w:t>
      </w:r>
    </w:p>
    <w:p>
      <w:pPr>
        <w:pStyle w:val="Normal"/>
        <w:numPr>
          <w:ilvl w:val="0"/>
          <w:numId w:val="20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интервалами </w:t>
      </w:r>
    </w:p>
    <w:p>
      <w:pPr>
        <w:pStyle w:val="Normal"/>
        <w:numPr>
          <w:ilvl w:val="0"/>
          <w:numId w:val="20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руки и освоение штрихов</w:t>
      </w:r>
    </w:p>
    <w:p>
      <w:pPr>
        <w:pStyle w:val="Normal"/>
        <w:numPr>
          <w:ilvl w:val="0"/>
          <w:numId w:val="20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игра с использованием коми народных музыкальных инструментов</w:t>
      </w:r>
    </w:p>
    <w:p>
      <w:pPr>
        <w:pStyle w:val="Normal"/>
        <w:numPr>
          <w:ilvl w:val="0"/>
          <w:numId w:val="20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легких пьес, этюдов, упраж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ткрытых занятиях - выполнение творческих заданий: рисунки к пьесам, сочинение маленьких мелодий, коротких стишков, подбор по слух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нятии по специальности учащийся должен, прежде всего, учиться играть на инструменте. Пьески необходимо подбирать с учетом психологических особенностей детей. Мелодии должны быть короткие (народные попевки, песенки и пьесы). Объем пьес не должен выходить за рамки 8 тактов. Пьесы желательно сопровождать стихами (поэтический текст не только создает эмоциональный настрой у ребенка, но и помогает понять ритмическую сторону песенки). Музыкальное воспитание строить на русской национальной основе, на классических образах, на примерах фольклорного творчества других народов. Предпочтение следует отдавать игре нон легато. Начинать обучение нужно с игры одним пальцем и от занятия к занятию с каждой новой пьесой включать в работу все пальцы. Уже на первых занятиях учащийся должен понять закономерности аппликатуры, исходя из естественного и удобного расположения пальцев на клавиатур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бедившись в том, что ребенок: </w:t>
      </w:r>
    </w:p>
    <w:p>
      <w:pPr>
        <w:pStyle w:val="Normal"/>
        <w:numPr>
          <w:ilvl w:val="0"/>
          <w:numId w:val="10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слышит высокие и низкие звуки, движение мелодии вверх и вниз;</w:t>
      </w:r>
    </w:p>
    <w:p>
      <w:pPr>
        <w:pStyle w:val="Normal"/>
        <w:numPr>
          <w:ilvl w:val="0"/>
          <w:numId w:val="10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хорошо знает строение клавиатуры, деление на октавы;</w:t>
      </w:r>
    </w:p>
    <w:p>
      <w:pPr>
        <w:pStyle w:val="Normal"/>
        <w:numPr>
          <w:ilvl w:val="0"/>
          <w:numId w:val="10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клавиш; </w:t>
      </w:r>
    </w:p>
    <w:p>
      <w:pPr>
        <w:pStyle w:val="Normal"/>
        <w:numPr>
          <w:ilvl w:val="0"/>
          <w:numId w:val="10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ет представление о том, что мелодия складывается из различных длительностей и имеет определенный метроритм; </w:t>
      </w:r>
    </w:p>
    <w:p>
      <w:pPr>
        <w:pStyle w:val="Normal"/>
        <w:numPr>
          <w:ilvl w:val="0"/>
          <w:numId w:val="10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владеет навыками звукоизвлечения третьими пальцами каждой руки,</w:t>
      </w:r>
    </w:p>
    <w:p>
      <w:pPr>
        <w:pStyle w:val="Normal"/>
        <w:jc w:val="both"/>
        <w:rPr/>
      </w:pPr>
      <w:r>
        <w:rPr>
          <w:sz w:val="24"/>
          <w:szCs w:val="24"/>
        </w:rPr>
        <w:t>можно приступить к изучению нотной грамоты и игре по нотам. Обучение нотной грамоте должно быть постепенным, не форсированным. Опыт показывает, что наилучший путь к овладению нотной грамотой - запись учащимся играемых им мелодий. Не может быть и речи о разъяснении ребенку ритмических закономерностей. Ритм воспринимается ребенком в этом возрасте на слух, зрительно, с помощью текста, путем сравнения длинных и коротких длительностей. Незаменимыми в домашних занятиях являются нотные прописи, в которых довольно в простой форме излагается теоретический материал, много творческих заданий, загад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ступить к первому практическому занятию только после выполнения требований к посадке учащегося, установке инструмента, постановки рук: </w:t>
      </w:r>
    </w:p>
    <w:p>
      <w:pPr>
        <w:pStyle w:val="Normal"/>
        <w:numPr>
          <w:ilvl w:val="0"/>
          <w:numId w:val="14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ремни</w:t>
      </w:r>
    </w:p>
    <w:p>
      <w:pPr>
        <w:pStyle w:val="Normal"/>
        <w:numPr>
          <w:ilvl w:val="0"/>
          <w:numId w:val="14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обрать стул нужной высоты </w:t>
      </w:r>
    </w:p>
    <w:p>
      <w:pPr>
        <w:pStyle w:val="Normal"/>
        <w:numPr>
          <w:ilvl w:val="0"/>
          <w:numId w:val="14"/>
        </w:numPr>
        <w:ind w:left="142" w:hanging="142"/>
        <w:jc w:val="both"/>
        <w:rPr/>
      </w:pPr>
      <w:r>
        <w:rPr>
          <w:sz w:val="24"/>
          <w:szCs w:val="24"/>
        </w:rPr>
        <w:t>установить зеркало (пусть учащийся полюбуется на себ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асть занятия посвятить упражнениям: 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sz w:val="24"/>
          <w:szCs w:val="24"/>
        </w:rPr>
        <w:t xml:space="preserve">Сидя за столом, вначале одной рукой, затем другой и двумя руками “вместе” («Мостик», «Прыжки», «Мячик», «Классики», «Прыгающий мостик») 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ющим игровые движения на инструменте, для развития гибкости рук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елаксацию 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оздушным клапан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ное восприятие, активная работа воображения - отличительная особенность детского мышления. Для развития образного мышления, педагогу предлагается применять в работе следующие упражнения: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 xml:space="preserve">«Пошли в гости» - используется при постановке руки, выполняется 3 пальцем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 xml:space="preserve">«Замок – молния» - для расслабления запястья. Свободное скольжение по клавиатуре вверх и вниз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>«Перелеты птички с приземлениями» - дугообразные и волнообразные перемещения по клавиатуре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 xml:space="preserve">«Меткий стрелок» или «Охота». Игра на слухомоторную координацию. Крупным движением руки попасть на нужную клавишу. </w:t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3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implified Arabic" w:hAnsi="Simplified Arabic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implified Arabic" w:hAnsi="Simplified Arabic" w:cs="Simplified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19:00Z</dcterms:created>
  <dc:creator>Dewastator</dc:creator>
  <dc:description/>
  <cp:keywords/>
  <dc:language>en-US</dc:language>
  <cp:lastModifiedBy>Вероника</cp:lastModifiedBy>
  <cp:lastPrinted>2010-04-05T12:37:00Z</cp:lastPrinted>
  <dcterms:modified xsi:type="dcterms:W3CDTF">2014-02-02T16:39:00Z</dcterms:modified>
  <cp:revision>43</cp:revision>
  <dc:subject/>
  <dc:title>Утверждено методсоветом                            Утверждаю:</dc:title>
</cp:coreProperties>
</file>