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ое образовательное учреждение дополнительного образования детей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Усть-Куломский районный Дом детского творчества»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3"/>
      </w:tblGrid>
      <w:tr>
        <w:trPr/>
        <w:tc>
          <w:tcPr>
            <w:tcW w:w="46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Рассмотрена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советом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токол № 01 от 28.08.2013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Утвержден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20"/>
                <w:tab w:val="right" w:pos="4408" w:leader="none"/>
              </w:tabs>
              <w:suppressAutoHyphens w:val="true"/>
              <w:ind w:firstLine="1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т 29.08.2013 №  151-о/д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aps/>
          <w:sz w:val="32"/>
          <w:szCs w:val="32"/>
        </w:rPr>
        <w:t>«</w:t>
      </w:r>
      <w:r>
        <w:rPr>
          <w:b/>
          <w:i/>
          <w:caps/>
          <w:sz w:val="32"/>
          <w:szCs w:val="32"/>
        </w:rPr>
        <w:t>декоративно-прикладное творчество</w:t>
      </w:r>
      <w:r>
        <w:rPr>
          <w:rFonts w:cs="Monotype Corsiva" w:ascii="Monotype Corsiva" w:hAnsi="Monotype Corsiva"/>
          <w:b/>
          <w:cap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Детское объединение «Умелые ручки»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раст учащихся – 11-1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jc w:val="right"/>
        <w:rPr/>
      </w:pPr>
      <w:r>
        <w:rPr>
          <w:sz w:val="24"/>
          <w:szCs w:val="24"/>
        </w:rPr>
        <w:t>Нормативный срок освоения программы – 1 год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о реализации программы – 2013 г.</w:t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: Кузнецова Лидия Иван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ние народных традиций, зачастую тесно связанных с декоративно-прикладным искусством, играет особую роль в развитии у детей эмоционально-эстетического отношения к национальной культуре, к пониманию национальных культур других народов. Образы родной природы обязательно воплощались в предметах, имевших практическое значение: в бытовых вещах, хозяйственной утвари, убранстве жилища, одежде, игрушках для детей и так далее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Из всего многообразия видов творчества декоративно-прикладное творчество является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-прикладного творчества вносят красоту в обстановку дома, на работе и в общественных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стые и красивые, часто высокохудожественные, изделия народных умельцев, а также желание узнать их назначение, учат детей видеть и любить природу и людей, ценить традиции родных мест, уважать труд. Они формируют у ребенка эстетическое восприятие мира, передают детям представления народа о красоте, добре, зле, предначертании человека. С давних времен огромная часть изделий создавалась в домашних условиях. Женщины ткали полотно, шили одежду, вязали, создавали прекрасные картины. </w:t>
      </w:r>
      <w:r>
        <w:rPr>
          <w:sz w:val="24"/>
          <w:szCs w:val="24"/>
        </w:rPr>
        <w:t xml:space="preserve">Ткань - материал недолговечный, поэтому время и место возникновения лоскутной техники весьма условны. Причиной появления своеобразного лоскутного шитья явилась бедность. Именно она вынуждала женщин из остатков старой одежды делать новую, а также создавать различные изделия окружающего быта. Неслучайно повышенный интерес к технике лоскутного шитья в разных странах возникал именно в периоды кризисных ситуаций. Идея же геометрического подбора различных кусочков ткани берет начало от традиционного народного ремесла. Не исключено, что толчком к появлению лоскутных орнаментов послужило древнее искусство создания мозаичных композиций, дошедшее до нас из глубины веков. Недаром шитье из лоскута называют также «лоскутная мозаика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которое время назад увлечение различными видами женского рукоделия пережило второе рождение. Созданная своими руками вещь приносит в дом не только красоту, но и приятную атмосферу уюта и покоя. Осмыслить все вышесказанное помогают занятия рукоделием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едполагает формирование ценностных эстетических ориентиров, художественно-эстетической оценки и овладение основами творческой деятельности. Она дает возможность каждому учащемуся открыть для себя волшебный мир декоративно-прикладного творчества, проявить и реализовать свои творческие способно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будут проводиться на базе МОУ «Кебанъёльская СОШ».</w:t>
      </w:r>
    </w:p>
    <w:p>
      <w:pPr>
        <w:pStyle w:val="Normal"/>
        <w:ind w:right="-363" w:firstLine="426"/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Создание условий для изучения учащимися основ декоративно-прикладного творчества посредством знакомства с разными видами рукоделия (традиционные народные куклы, лоскутная пластика, народная самодельная игрушка).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Научить детей владеть различными техниками работы с материалами, инструментами и приспособлениями, необходимыми в работе и обучить технологиям различных видов рукодел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вивающие: </w:t>
      </w:r>
      <w:r>
        <w:rPr>
          <w:bCs/>
          <w:sz w:val="24"/>
          <w:szCs w:val="24"/>
        </w:rPr>
        <w:t>Развивать природные задатки, творческий потенциал каждого ребенка; фантазию, наблюд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Характеристика программы</w:t>
      </w:r>
    </w:p>
    <w:p>
      <w:pPr>
        <w:pStyle w:val="Style16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д: модифицированная (в основу положена образовательная программа дополнительного образования детей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вращение к истокам: народное искусство и детское творчество» /ред. Т.Я. Шпикаловой, Г.А. Поровской. - М. Владос, 2000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художествен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: дополнительн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лассификация программы: </w:t>
      </w:r>
      <w:r>
        <w:rPr>
          <w:sz w:val="24"/>
          <w:szCs w:val="24"/>
        </w:rPr>
        <w:t>по признаку - общеразвивающая</w:t>
      </w:r>
    </w:p>
    <w:p>
      <w:pPr>
        <w:pStyle w:val="Normal"/>
        <w:jc w:val="both"/>
        <w:rPr/>
      </w:pPr>
      <w:r>
        <w:rPr>
          <w:sz w:val="24"/>
          <w:szCs w:val="24"/>
        </w:rPr>
        <w:t>По возрасту - разновозрастная</w:t>
      </w:r>
    </w:p>
    <w:p>
      <w:pPr>
        <w:pStyle w:val="Normal"/>
        <w:jc w:val="both"/>
        <w:rPr/>
      </w:pPr>
      <w:r>
        <w:rPr>
          <w:sz w:val="24"/>
          <w:szCs w:val="24"/>
        </w:rPr>
        <w:t>По масштабу действия - учрежденче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рокам реализации - 1 год (2013- 2014г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sz w:val="24"/>
          <w:szCs w:val="24"/>
        </w:rPr>
        <w:t>Основанием для составления программы являются «Санитарно-эпидемиологические требования к учреждениям дополнительного образования. СанПин 2.4.4.1251-03», утвержденные 01.04.2003 год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емая программа по различным видам рукоделия предназначена для обучения детей 11-15 л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: 1,5 – 2 ч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в детское объединение осуществляется по следующим критерия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sz w:val="24"/>
          <w:szCs w:val="24"/>
        </w:rPr>
        <w:t>- учащиеся 4-7 классов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желание заниматься данным видом творч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Режим занятий: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0"/>
        <w:gridCol w:w="2208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дель в учебном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В завершение учебного года дети должны 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декоративно-прикладного творчества; историю ремесел и руко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ные художественные промыслы России и родного кра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и назначение инструментов и приспособлений ручного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я и назначение материалов, их элементарные свойства, использование, применение и доступные способы обрабо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/>
      </w:pPr>
      <w:r>
        <w:rPr>
          <w:bCs/>
          <w:sz w:val="24"/>
          <w:szCs w:val="24"/>
        </w:rPr>
        <w:t>Правила организации рабочего места. Технику безопасности при работе с колющими, режущими инструментами, нагревательными приборами, при работе на швейной машинке. Правила безопасного труда и личной гигиены при работе с различными материал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е сведения о цветовом сочетании в издел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менты и приспособления для работы над игрушкой и пошиву куко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ю выполнения изделий в технике лоскутного шить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Виды материалов, применяемых при изготовлении мягкой игрушки и пошиве кукол.  Основные приемы и элементы лоскутного шить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ю изготовления игрушек из лоскутков без применения игл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ю изготовления текстильного коллажа, аппликации.</w:t>
      </w:r>
    </w:p>
    <w:p>
      <w:pPr>
        <w:pStyle w:val="Normal"/>
        <w:ind w:left="-540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sz w:val="24"/>
          <w:szCs w:val="24"/>
        </w:rPr>
        <w:t>В завершение учебного года дети должны 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инструментами ручного труда, применяя приобретенные навыки на практи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с электронагревательными прибор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правила техники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сти навыки работы по изготовлению игрушек из лоскутков без применения иглы. Соблюдать последовательность работ при выполнении аппл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ять самостоятельно изученные изделия в технике аппликац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по шабло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Уметь набирать квадрат из полосок, собирать треугольник из деталей различной формы и размера, изготавливать круг, полукру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готавливать разные игрушки и сувенир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сти навыки работы с лоскут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приемами кроя, соединения и оформления издел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36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работы ориентироваться на качество издел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работы самостоятельно согласно технологии, используя умения и навыки, полученные по предме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чать со своими сверстниками, оказывать товарищу помощь, проявлять самостоятельност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-540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943"/>
        <w:gridCol w:w="943"/>
        <w:gridCol w:w="998"/>
      </w:tblGrid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родная самодельная игруш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грушки. Котик и Обезь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грушки. Лисичка-сестр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грушки. Змея Анф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грушки. Жираф Г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грушки. Кролик-уш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материалы, приспособления при выполнении лоскутной моза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й мозаики. Техника безопасности при выполнении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и машинные шв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ивание лоскутков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 из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 из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 из прямоуголь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тов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ватка «Варе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лка на ча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умка (технология – метод 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6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е народные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лы в культуре и традициях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лы в народных костю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шив одежды для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Изготовление сувенира «Домовичок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колго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 (2ч)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План работы на учебный год. Техника безопасности на занятиях. Правила поведения.  Введение. Инструменты, материалы, приспособления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«Народная самодельная игрушка» (4ч)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«Народная самодельная игрушка» Правила перевода лекал. Понятие о тканях и швах Правила перевода лекал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нятие о тканях и швах. Выполнение ручных швов: иголкой вперёд, иголкой назад, косые стежки, петельный стежок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Выбор игрушки.  Котик и Обезьянка (6ч)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</w:t>
      </w:r>
      <w:r>
        <w:rPr>
          <w:bCs/>
          <w:sz w:val="24"/>
          <w:szCs w:val="24"/>
        </w:rPr>
        <w:t>: Технология изготовления игрушк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лекал. Раскрой из носочков. Правила работы с ножницами. Сметывание и шитье деталей игрушки – Котик. Шитье и набивка деталей. Петельный шов. Сборка деталей в изделие. Художественное оформление и анализ рабо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Выбор игрушки. Лисичка-сестричка  (8ч)</w:t>
      </w:r>
    </w:p>
    <w:p>
      <w:pPr>
        <w:pStyle w:val="Normal"/>
        <w:ind w:right="1" w:hanging="0"/>
        <w:jc w:val="both"/>
        <w:rPr/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Технология изготовления игрушки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лека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крой на ткан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 работы с ножницам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метывание и шитье деталей игрушки – Лисички - сестричк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итье и набивка деталей. Петельный шо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борка деталей в изделие. Художественное оформление и анализ рабо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Выбор игрушки. Змея Анфиска</w:t>
      </w:r>
      <w:r>
        <w:rPr>
          <w:b/>
          <w:bCs/>
          <w:sz w:val="24"/>
          <w:szCs w:val="24"/>
        </w:rPr>
        <w:t xml:space="preserve"> (8ч)</w:t>
      </w:r>
    </w:p>
    <w:p>
      <w:pPr>
        <w:pStyle w:val="Normal"/>
        <w:ind w:right="1" w:hanging="0"/>
        <w:jc w:val="both"/>
        <w:rPr/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Технология изготовления игрушки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лека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крой на ткан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 работы с ножницам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тывание и шитье деталей игрушки – Змея-Анфиска. Шитье и набивка деталей. Петельный шов. Сборка деталей в изделие. Художественное оформление и анализ рабо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 </w:t>
      </w:r>
      <w:r>
        <w:rPr>
          <w:b/>
          <w:sz w:val="24"/>
          <w:szCs w:val="24"/>
        </w:rPr>
        <w:t>Выбор игрушки. Жираф Гера</w:t>
      </w:r>
      <w:r>
        <w:rPr>
          <w:b/>
          <w:bCs/>
          <w:sz w:val="24"/>
          <w:szCs w:val="24"/>
        </w:rPr>
        <w:t xml:space="preserve">  (8ч)</w:t>
      </w:r>
    </w:p>
    <w:p>
      <w:pPr>
        <w:pStyle w:val="Normal"/>
        <w:ind w:right="1" w:hanging="0"/>
        <w:jc w:val="both"/>
        <w:rPr/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Технология изготовления игрушки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лекал. Раскрой  меха. Шитье деталей. Двойной косой шов “через край”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 работы с ножницам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метывание и шитье деталей игрушки – Жираф Гер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каркаса. Шитье и набивка деталей. Петельный шо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борка деталей в издели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 оформление и анализ рабо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 </w:t>
      </w:r>
      <w:r>
        <w:rPr>
          <w:b/>
          <w:sz w:val="24"/>
          <w:szCs w:val="24"/>
        </w:rPr>
        <w:t>Выбор игрушки. Кролик-ушастик</w:t>
      </w:r>
      <w:r>
        <w:rPr>
          <w:b/>
          <w:bCs/>
          <w:sz w:val="24"/>
          <w:szCs w:val="24"/>
        </w:rPr>
        <w:t xml:space="preserve">  (8ч)</w:t>
      </w:r>
    </w:p>
    <w:p>
      <w:pPr>
        <w:pStyle w:val="Normal"/>
        <w:ind w:right="1" w:hanging="0"/>
        <w:jc w:val="both"/>
        <w:rPr/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Технология изготовления игрушк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лека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крой на ткани или на мех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 работы с ножницам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метывание и шитье деталей игрушки – Кролик-ушастик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Шитье и набивка деталей. Петельный шо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борка деталей в издели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 оформление и анализ рабо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Инструменты, материалы, приспособления (2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История лоскутной техники. Ткани, основные и отделочные материалы. Инструменты и приспособления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Изготовление шаблон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Техника лоскутной мозаики. Техника безопасности при выполнении работ (2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 Подготовительные работы. Принципы составления схемы. Виды сборки: шитье из полос, шитье из квадратов, шитье из прямоугольных треугольников. Техника безопасности при выполнении ручных и машинных работ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Составление схемы: а) по принципу «от большей площади»; б) посредством разбивки сюжета на отдельные фрагменты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Ручные и машинные швы (4ч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Ручные швы, их использование в лоскутном шитье. Машинные швы, их использование в лоскутном шитье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Выполнение машинных швов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Сшивание лоскутков вручную (4ч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Технология сборки изделия по схемам. Изготовление лекала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Выполнение ручного соединения лоскутов. Выполнение машинного соединения лоскутов. Быстрые способы машинного соединения лоскут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Шитье из полос (2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Технология сборки изделия по схемам «Елочка», «Колодец», «Пашня». Цветовое решение композици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Выполнение образцов сборки по схемам «Елочка», «Колодец», «Пашня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Шитье из квадратов (2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Технология сборки изделия по схеме «Шахматка». Цветовое решение композиции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Выполнение образцов сборки по схеме «Шахматка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 Шитье из прямоугольных треугольников (4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Технология сборки изделия по схемам «Мельница», «Звезда», «Квадрат в квадрате». Цветовое решение композиции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Выполнение образцов сборки по схемам «Мельница», «Звезда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Стежка изделия (4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Соединение трех слоев «сэндвича». Скрепление слоев сметкой. Особенности выполнения стежки. Оборудование для машинной стежки. Шаблоны для стежки. 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Соединение деталей. Ручная стежка. Машинная стеж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Тема 16. Окантовка изделия (4ч) 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 Способы окантовки изделия. Техника выполнения окантовки. 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Выполнения окантовк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Прихватка Варежка (6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Составление эскиза, варианты композиций. Изготовление шаблонов, раскрой ткани по шаблонам с учётом направления долевой нити. Беседа о роли изделий декоративно-прикладного творчества в интерьере. 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Смётывание деталей кроя, стачивание на швейной машине. Отделочные работы. Определение качества готового изделия. Окончание обработки изделия, влажно-тепловая обработ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Грелка на чайник (6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Порядок и варианты выполнения элементов грелки на чайник. Просмотр фотографий, составление эскизов, изготовление шаблонов. Беседа «Элементы цветоведения: родственные и контрастные цвета»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Раскрой элементов, смётывание деталей кроя с утеплителем. Стачивание деталей кроя. Определение качества готового изделия. Окончательная обработка грелки, влажно-тепловая обработ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9. Летняя сумка (технология – метод по выбору) (6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Сумка с лоскутным орнаментом. Порядок и варианты выполнения сумки. Составление эскизов. Выполнение чертежа основы. Моделирование. Подбор тканей.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Раскрой. Смётывание деталей кроя. Стачивание деталей кроя. Определение качества готового изделия. Отделочные работы. Влажно-тепловая обработк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0. Традиционные народные куклы (4ч)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готовление кукол из ниток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 Знакомство с разными куклами: кукла-столбушка, кукла-зернушка, кукла-травница, кукла-мотанка и др. Технология изготовления кукол.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готовление куклы.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1.  Куклы в культуре и традициях народов России (4ч)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ознакомить с историей кукол. Типы и виды кукол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Изготовление куклы-закрутки. Культовые и обрядовые куклы.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2.  Куклы в народных костюмах</w:t>
      </w:r>
      <w:r>
        <w:rPr>
          <w:b/>
          <w:sz w:val="24"/>
          <w:szCs w:val="24"/>
        </w:rPr>
        <w:t xml:space="preserve">  (8 ч)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технологией изготовления текстильной куклы, выбор формы заготовки куклы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Изготовление заготовок куклы – заготовка выкройки куклы, перевод на ткань, вырезка и стачивание деталей куклы, набивка деталей куклы, соединение деталей, оформление лица и головы.</w:t>
        <w:tab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3. Пошив одежды для кукол (8ч)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костюмами разных народов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ыбор материала для костюмов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Составление выкроек костюма. Пошив костюма. Одевание и окончательное оформление куклы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4. Изготовление сувенира «Домовичок» (из колготок) (10ч) 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Познакомиться с технологией изготовления кукол из колготок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Оформление и утяжка лица. Оформление тела, ручек и ножек. Заготовка каркаса. Набивка тела и соединение деталей. Пошив одежды. Окончательная отделка и оформление сувенира «Домовичок»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5.  Творческая работа (10ч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Выбор вида сувенира. Технология изготовления. Материалы.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Самостоятельное изготовление сувенир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6. Воспитательная работа (8ч)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Конкурсное мероприятие «Подарок папе». Экскурсия на турбазу «Пожöма яг» с катанием на лыжах. Мероприятие «Подарок участнику Великой Отечественной войны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7.  Итоговое занятие (2ч)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одготовка работ к выставке. Оформление выставки. Выставка работ учащихся.</w:t>
      </w:r>
    </w:p>
    <w:p>
      <w:pPr>
        <w:pStyle w:val="Normal"/>
        <w:spacing w:lineRule="auto" w:line="276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Формы обучения: Занятия проводятся в зависимости от характера усвоения изучаемой темы в групповой, коллективной и индивидуаль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ёмы и методы организации учебно-воспитательного процесса: игра, беседа, наблюдение, объяснение, а также практические упраж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 Учебно-тематический план может корректироваться в течени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териально-техническое обеспечение: ткань (лоскутки), ручные иглы, швейные машины, нитки, ножницы, картон для шаблонов и выкроек, фланелеграф, раскройные линейки, утюг, гладильная доска, мат (подложка), роликовый нож, английские и портновские булавки, сантиметровая лента, мех искусственный, кожа искусственная, синтепон и фалофайберг, вата. Наглядные средства обучения: фотографии с изображением изделий из лоскутков, эскизы, образцы ручных и машинных швов, таблицы, готовые поделки в технике «пэчворк», образцы кукол и игр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результативност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оценивается по уровню сформированности умений, навыков, знаний, культуре общения.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активно  ведёт себя на занятиях. Задаёт вопросы и отвечает на них. Самостоятельно находит материал из различных источников. Проявляет интерес к изучаемому материалу. Самостоятельно и аккуратно выполняет поставленн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ует в выполнении групповых творческих рабо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проявляет ситуативный интерес к темам занятий, к участию в творческих работах. Нужную информацию находит при помощи педагога. Интересуется рукоделием только по темам программ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е проявляет интерес к изучаемому материалу. Пассивен. На занятиях быстро теряет интерес к самостоятельной и групповой работе во время выполнения творческих зад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жение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sz w:val="24"/>
          <w:szCs w:val="24"/>
        </w:rPr>
        <w:t xml:space="preserve">Главное условие реализации дополнительной образовательной программы – обучение без нанесения вреда здоровью детей. 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 («Санитарно-эпидемиологические требования к учреждениям дополнительного образования. СанПин 2.4.5.1251-03»). Занятия проводятся в достаточно теплом, хорошо освещенном, звукоизолированном удобном кабинете. Каждый час обязательно делается перерыв на 10 минут и проветривается помещ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ажей: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 технике безопасности при работе с техническими средствами: ножницами, иглой, проволокой, эл. утюгом, швейной машинко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езонных инструктажей во время паводка, при гололёде, сходе снег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 противопожар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минуток, выполнение упражнений для глаз, рук, позвоночника, ше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020"/>
        <w:gridCol w:w="1384"/>
        <w:gridCol w:w="2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аботе с иглой, ножницами, эл. утюгом, швейной машинкой, Определить уровень владения знаниями по темам: «Народная самодельная игрушка», «Лоскутная пластика», «Традиционная народная кукл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амостоятельной работы: выбор материалов, вида обработки, изготовление куклы, игрушки или сувен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 Выставка. Ярмарка прода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ыбора приёмов выполнения изделия. Умение 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 работу выбирать цветовую гамму. Осознанность и самостоятельность при выполнении работы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знаний и умений, полученных на занятиях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авильность выполнения издел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ознанность и самостоятельность работы по изготовлению издел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ладение приёмами работы на швейной машинке и вручную, с электрическим утюгом, правильность оформления  законченного изделия,  выбора цветовой гаммы изделия, и др.</w:t>
      </w:r>
    </w:p>
    <w:p>
      <w:pPr>
        <w:pStyle w:val="Normal"/>
        <w:spacing w:lineRule="auto" w:line="276"/>
        <w:ind w:right="-3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рмин Тойбнер. Подарок своими руками. Фигурки и игрушки из бумаги, ткани и горшочков. 2011. - 3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лли Берти Джанна, Лоскутное шитьё. От простого к сложному.- Пер. с итал. ООО « Мир книги». – М.: Мир книги, 2002.- 80с. 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лли Берти Джанна, Риколфи Россана  Лоскутное шитьё.- Пер. с итал. ООО « Мир книги». – М.: Мир книги, 2002.- 80с. 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Журнал «Чудесные мгновения. Лоскутное шитьё» - № 5-6, 7-8, 9-10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наускайте Лайма, Аппликация  - М. ООО «Издательство АСТ». Донецк «Сталкер», 2004. -76, (4) с. Ил. ( Подарки своими рука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ер Д. Лоскутное шитьё. Покрывала, подушки, мелочи для кухни/ Пер. с англ. Ю. К. Рыбаковой.-М.: ООО «ТД «Издательство Мир книги», 2006.-112с.: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азурик Т.А. Лоскутное шитьё. – СПб., «Паритет», 2006 – 224 с., цв.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уклы в народных костюмах». – М., ООО «Де Агостини, Выпуск №1-4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ран Р.Ф. Лоскутная фантазия. Художественная аппликация  – М.: АСТ: Полиграфиздат, 2011.-31, (1) с.: ил.- (Подарок своими рука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ролова Т.О. Мягкая игрушка - М., ООО «Издательство АСТ». Донецк «Сталкер», 2004 = 62, (2) с. Ил. –  Подарки своими рука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обби клуб. Аппликация из ткани. -  ООО «ЙАСТ-ПРЕСС книга», 2012 - 32 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Л</w:t>
      </w:r>
      <w:r>
        <w:rPr>
          <w:b/>
          <w:sz w:val="24"/>
          <w:szCs w:val="24"/>
        </w:rPr>
        <w:t>итература для учащихся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Мазурик Т.А. Лоскутное шитьё – СПб., «Паритет» 2006 – 224 с., цв. и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Куклы в народных костюмах». – М., ООО «Де Агостини, Выпуск №1-4, 2012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Журнал «Чудесные мгновения. Лоскутное шитьё» № 5-6, 7-8, 9-10, 2008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</w:pPr>
    <w:rPr>
      <w:rFonts w:cs="Calibri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40" w:hanging="0"/>
    </w:pPr>
    <w:rPr>
      <w:rFonts w:ascii="Calibri" w:hAnsi="Calibri" w:cs="Calibri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color w:val="00000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</w:pPr>
    <w:rPr>
      <w:rFonts w:cs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4:00Z</dcterms:created>
  <dc:creator>Ненев Н.А.</dc:creator>
  <dc:description/>
  <cp:keywords/>
  <dc:language>en-US</dc:language>
  <cp:lastModifiedBy>рддт</cp:lastModifiedBy>
  <cp:lastPrinted>2012-12-20T06:49:00Z</cp:lastPrinted>
  <dcterms:modified xsi:type="dcterms:W3CDTF">2014-02-02T12:59:00Z</dcterms:modified>
  <cp:revision>22</cp:revision>
  <dc:subject/>
  <dc:title>Утверждаю:</dc:title>
</cp:coreProperties>
</file>