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Муниципальное образовательное учреждение дополнительного образования детей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«Усть-Куломский районный Дом детского творчества»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 </w:t>
            </w:r>
            <w:r>
              <w:rPr>
                <w:rFonts w:eastAsia="Calibri"/>
                <w:b/>
                <w:lang w:eastAsia="ar-SA"/>
              </w:rPr>
              <w:t>Рассмотрена: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тодсоветом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токол № 01 от 28.08.2013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Утверждена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казом МОУ ДОД «Усть-Куломский районный Дом детского творчества»</w:t>
            </w:r>
          </w:p>
          <w:p>
            <w:pPr>
              <w:pStyle w:val="Normal"/>
              <w:tabs>
                <w:tab w:val="clear" w:pos="708"/>
                <w:tab w:val="right" w:pos="4408" w:leader="none"/>
              </w:tabs>
              <w:suppressAutoHyphens w:val="true"/>
              <w:ind w:firstLine="16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т 29.08.2013 №  151-о/д 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ДОПОЛНИТЕЛЬНАЯ ОБЩЕОБРАЗОВАТЕЛЬНАЯ ПРОГРАММ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Cs/>
          <w:lang w:eastAsia="ar-SA"/>
        </w:rPr>
      </w:pPr>
      <w:r>
        <w:rPr>
          <w:rFonts w:eastAsia="Calibri"/>
          <w:b/>
          <w:bCs/>
          <w:i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«ИЗОБРАЗИТЕЛЬНОЕ ТВОРЧЕСТВ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коррекционной групп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зраст: 1- 6 класс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Третий  год обуч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ind w:right="-30" w:hanging="0"/>
        <w:jc w:val="right"/>
        <w:rPr/>
      </w:pPr>
      <w:r>
        <w:rPr/>
        <w:t>Направленность: художественная</w:t>
      </w:r>
    </w:p>
    <w:p>
      <w:pPr>
        <w:pStyle w:val="Normal"/>
        <w:keepNext w:val="true"/>
        <w:widowControl w:val="false"/>
        <w:autoSpaceDE w:val="false"/>
        <w:ind w:right="-30" w:hanging="0"/>
        <w:jc w:val="right"/>
        <w:rPr/>
      </w:pPr>
      <w:r>
        <w:rPr/>
        <w:t>Нормативный срок освоения программы: 3 года</w:t>
      </w:r>
    </w:p>
    <w:p>
      <w:pPr>
        <w:pStyle w:val="Normal"/>
        <w:ind w:right="-30" w:hanging="0"/>
        <w:jc w:val="right"/>
        <w:rPr/>
      </w:pPr>
      <w:r>
        <w:rPr/>
        <w:t>Начало реализации программы – 2013г.</w:t>
      </w:r>
    </w:p>
    <w:p>
      <w:pPr>
        <w:pStyle w:val="Normal"/>
        <w:ind w:right="-30" w:hanging="0"/>
        <w:jc w:val="right"/>
        <w:rPr/>
      </w:pPr>
      <w:r>
        <w:rPr/>
        <w:t>Составитель: Мишарина Августа Владимировна</w:t>
      </w:r>
    </w:p>
    <w:p>
      <w:pPr>
        <w:pStyle w:val="Normal"/>
        <w:widowControl w:val="false"/>
        <w:autoSpaceDE w:val="false"/>
        <w:ind w:right="-30" w:hanging="0"/>
        <w:jc w:val="right"/>
        <w:rPr/>
      </w:pPr>
      <w:r>
        <w:rPr/>
        <w:t>педагог дополнительного образования</w:t>
      </w:r>
    </w:p>
    <w:p>
      <w:pPr>
        <w:pStyle w:val="Normal"/>
        <w:widowControl w:val="false"/>
        <w:autoSpaceDE w:val="false"/>
        <w:ind w:right="22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226" w:hanging="0"/>
        <w:jc w:val="right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right="22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22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2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2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2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2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26" w:hanging="0"/>
        <w:jc w:val="center"/>
        <w:rPr/>
      </w:pPr>
      <w:r>
        <w:rPr/>
        <w:t>Усть-Кулом</w:t>
      </w:r>
    </w:p>
    <w:p>
      <w:pPr>
        <w:pStyle w:val="Normal"/>
        <w:widowControl w:val="false"/>
        <w:autoSpaceDE w:val="false"/>
        <w:ind w:right="226" w:hanging="0"/>
        <w:jc w:val="center"/>
        <w:rPr/>
      </w:pPr>
      <w:r>
        <w:rPr/>
        <w:t>20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 записк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образительное искусство  всегда увлекает детей, ведь оно  развивает все универсальные способности человека:  творческое воображение и фантазию, мышление, память. В начальных классах закладывается фундамент - основы художественных представлений. Каждый учебный год в этой системе является незаменимой ступенью целостного художественного развития - постепенное погружение ребёнка в осознание богатства и многообразия  связей искусства с жизнью каждого челове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бята закрепляют практические навыки пользование карандашом, кистью, краской, пластилином, соленым тестом, и другими средствами изображения, что является хорошей подготовкой руки к письму. Правильное руководство эстетическим развитием ребят может быть осуществлено только в результате изучения и знания их возрастных и индивидуальных  особенностей. Воспитывая интерес к  искусству рисования</w:t>
      </w:r>
      <w:r>
        <w:rPr>
          <w:color w:val="FF0000"/>
        </w:rPr>
        <w:t>,</w:t>
      </w:r>
      <w:r>
        <w:rPr/>
        <w:t xml:space="preserve"> следует быть особенно внимательным к каждому ребёнку, уметь помочь ему, дать нужные указания, поддерживать стремление хорошо выполнять работу и объективно оценивать его старания. Для достижения этой цели необходимо, обратить внимание, на индивидуальную работу с деть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Развитие творческой активности детей, создание условий для его побуждения и реализации, превращение ее в потребность - главная цель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рограмме «Изобразительное искусство» чётко положен принцип последовательности в основу второго года обучения. Изобразительные умения и навыки складываются в результате системных упражнений. Все задания в данной программе размещены и построены по принципу – от простого к сложно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ктуальность программы заключается в первую очередь в поддержке и развитии талантов и личности, а так же в организации досуга и увеличение занятности детей в свободное время. А также актуальность данной программы обусловлена ее практической значимостью. Дети могут применять полученные знания и практический опыт на уроках рисования, в оформлении стен газет, классных  уголк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держание направлено на творческую самореализацию личности ребёнка – это является основной воспитательной направленностью данной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рограмму третьего года обучения «Изобразительное искусство» включены нетрадиционные и комбинированные виды рисования. За первый и второй годы обучения дети  трудом освоили основы техники рисования. У  ребят коррекционной группы слабое внимание, запоминание, нет сознательности, они очень эмоциональны, впечатлительны, не могут с достоинством перенести свои поражения в рисовании; чрезмерно подвижны, повышена утомляемость. В коррекционной группе академический час занятия – 40 минут, где учтены физкультминутки, игры. Большое количество времени будет отведено на участие в районных конкурсах, где они смогут показать свои достигнутые результаты. Так же программой предусмотрено участие в конкурсах детского творчества: «Безопасность глазами детей», «С новым годом», «Зеркало природы» и т. 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есто проведения занятий центральной детской библиотеке и  коррекционной школы-интерна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Цель</w:t>
      </w:r>
      <w:r>
        <w:rPr/>
        <w:t>: Создание условий для выявления и развития творческих способностей детей, через пробуждение инициативы и самостоятельности принимаемых решений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Задачи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 xml:space="preserve">совершенствование навыков и умений  самостоятельной работы на занятиях в изобразительных способностей, творческого воображения, пространственного мышления, эстетического чувства и понимание прекрасного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>развивать тех детей, у кого нет таланта;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/>
      </w:pPr>
      <w:r>
        <w:rPr/>
        <w:t>воспитывать уверенность в себ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Характеристика 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>Вид</w:t>
      </w:r>
      <w:r>
        <w:rPr/>
        <w:t xml:space="preserve">: модифицированная, составленная на основе программа общеобразовательных учреждений с 1-9 классы под руководством Б.М. Неменского «Изобразительное искусство и художественный труд»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Направленность</w:t>
      </w:r>
      <w:r>
        <w:rPr/>
        <w:t>: художественна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Тип: </w:t>
      </w:r>
      <w:r>
        <w:rPr/>
        <w:t>дополнительна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Классификац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iCs/>
        </w:rPr>
        <w:t>по признаку</w:t>
      </w:r>
      <w:r>
        <w:rPr/>
        <w:t>:  общеразвивающая – направлена  на формирование общей культуры учащихся, специализированная, сквозна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iCs/>
        </w:rPr>
        <w:t>по цели и характеру деятельности</w:t>
      </w:r>
      <w:r>
        <w:rPr>
          <w:b/>
          <w:bCs/>
        </w:rPr>
        <w:t xml:space="preserve">: </w:t>
      </w:r>
      <w:r>
        <w:rPr/>
        <w:t>познавательная - даёт углубленные знания по изучаемой дисциплине, развивает интеллектуальные способности, ориентирована на мотивацию познавательной деятельности детей, расширяет кругозор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iCs/>
        </w:rPr>
        <w:t>по масштабу действия</w:t>
      </w:r>
      <w:r>
        <w:rPr/>
        <w:t>: учрежденческа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iCs/>
        </w:rPr>
        <w:t>по возрасту</w:t>
      </w:r>
      <w:r>
        <w:rPr/>
        <w:t xml:space="preserve">:  </w:t>
      </w:r>
      <w:r>
        <w:rPr>
          <w:iCs/>
        </w:rPr>
        <w:t>разновозрастна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Cs/>
          <w:i/>
        </w:rPr>
        <w:t>по срокам реализации</w:t>
      </w:r>
      <w:r>
        <w:rPr>
          <w:b/>
          <w:bCs/>
          <w:i/>
        </w:rPr>
        <w:t xml:space="preserve">: </w:t>
      </w:r>
      <w:r>
        <w:rPr>
          <w:bCs/>
        </w:rPr>
        <w:t>1 год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 - педагогические основы обуч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грамма составлена на основании </w:t>
      </w:r>
      <w:r>
        <w:rPr/>
        <w:t>«Санитарно-эпидемиологические  требования к учреждениям дополнительного образования. СанПин 2.4.4.1251-03», утвержденные 01.04.2003</w:t>
      </w:r>
    </w:p>
    <w:p>
      <w:pPr>
        <w:pStyle w:val="Style2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учащихся - 12, </w:t>
      </w:r>
    </w:p>
    <w:p>
      <w:pPr>
        <w:pStyle w:val="Style2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-  8-15 лет</w:t>
      </w:r>
    </w:p>
    <w:p>
      <w:pPr>
        <w:pStyle w:val="Style2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бора учащихся -  по списку учащихся заверенный директором</w:t>
      </w:r>
    </w:p>
    <w:p>
      <w:pPr>
        <w:pStyle w:val="Normal"/>
        <w:numPr>
          <w:ilvl w:val="0"/>
          <w:numId w:val="14"/>
        </w:numPr>
        <w:shd w:fill="FFFFFF" w:val="clear"/>
        <w:ind w:left="284" w:hanging="284"/>
        <w:jc w:val="both"/>
        <w:rPr/>
      </w:pPr>
      <w:r>
        <w:rPr/>
        <w:t>Учёт индивидуальных  особенностей учащихся:  развитие мелкой моторики рук, развивать кругозор через пространственное воспитание внимательности, наблюдательности, любознательности; воспитывать трудолюбие и усидчивость и   аккуратность в работе.</w:t>
      </w:r>
    </w:p>
    <w:p>
      <w:pPr>
        <w:pStyle w:val="Normal"/>
        <w:numPr>
          <w:ilvl w:val="0"/>
          <w:numId w:val="14"/>
        </w:numPr>
        <w:shd w:fill="FFFFFF" w:val="clear"/>
        <w:ind w:left="284" w:hanging="284"/>
        <w:jc w:val="both"/>
        <w:rPr/>
      </w:pPr>
      <w:r>
        <w:rPr/>
        <w:t>Режим занятий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20"/>
        <w:gridCol w:w="2066"/>
      </w:tblGrid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Кол-во недель в учебном год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Всего часов в год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bCs/>
        </w:rPr>
        <w:t>Формы проведения занятий</w:t>
      </w:r>
      <w:r>
        <w:rPr/>
        <w:t>: индивидуальные, коллективные занятия, работа в группах, подгруппам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жидаемый результат и способ их проверк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* В конце учебного года</w:t>
      </w:r>
      <w:r>
        <w:rPr/>
        <w:t xml:space="preserve"> учащиеся должны </w:t>
      </w:r>
      <w:r>
        <w:rPr>
          <w:b/>
          <w:bCs/>
          <w:u w:val="single"/>
        </w:rPr>
        <w:t>зн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Геометрические фигуры, соединять их плавной линией при создании определенного предмета (например, белочки). Знать все цвета и их оттенки.</w:t>
      </w:r>
    </w:p>
    <w:p>
      <w:pPr>
        <w:pStyle w:val="Normal"/>
        <w:widowControl w:val="false"/>
        <w:autoSpaceDE w:val="false"/>
        <w:jc w:val="both"/>
        <w:rPr/>
      </w:pPr>
      <w:r>
        <w:rPr/>
        <w:t>*</w:t>
      </w:r>
      <w:r>
        <w:rPr>
          <w:b/>
          <w:bCs/>
        </w:rPr>
        <w:t>В конце года</w:t>
      </w:r>
      <w:r>
        <w:rPr/>
        <w:t xml:space="preserve"> должны </w:t>
      </w:r>
      <w:r>
        <w:rPr>
          <w:b/>
          <w:bCs/>
          <w:u w:val="single"/>
        </w:rPr>
        <w:t>уметь:</w:t>
      </w:r>
    </w:p>
    <w:p>
      <w:pPr>
        <w:pStyle w:val="Style20"/>
        <w:spacing w:before="0" w:after="0"/>
        <w:jc w:val="both"/>
        <w:rPr/>
      </w:pPr>
      <w:r>
        <w:rPr/>
        <w:t>1. Нарисовать подетально (за педагогом) ряд предметов живой и неживой природы, сделать контурную прорисовку.</w:t>
      </w:r>
    </w:p>
    <w:p>
      <w:pPr>
        <w:pStyle w:val="Style20"/>
        <w:spacing w:before="0" w:after="0"/>
        <w:jc w:val="both"/>
        <w:rPr/>
      </w:pPr>
      <w:r>
        <w:rPr/>
        <w:t>2. Тщательно раскрасить свой контурный рисунок цветными карандашами, акварелью и гуашью.</w:t>
      </w:r>
    </w:p>
    <w:p>
      <w:pPr>
        <w:pStyle w:val="Style20"/>
        <w:spacing w:before="0" w:after="0"/>
        <w:jc w:val="both"/>
        <w:rPr/>
      </w:pPr>
      <w:r>
        <w:rPr/>
        <w:t>3.Нарисовать к своему рисунку рамочку с растительным или геометрическим орнаментом.</w:t>
      </w:r>
    </w:p>
    <w:p>
      <w:pPr>
        <w:pStyle w:val="Style20"/>
        <w:spacing w:before="0" w:after="0"/>
        <w:jc w:val="both"/>
        <w:rPr/>
      </w:pPr>
      <w:r>
        <w:rPr/>
        <w:t>4. Нарисовать по памяти отдельные предметы живой и неживой природы (примерно 10 шт.).</w:t>
      </w:r>
    </w:p>
    <w:p>
      <w:pPr>
        <w:pStyle w:val="Style20"/>
        <w:spacing w:before="0" w:after="0"/>
        <w:jc w:val="both"/>
        <w:rPr/>
      </w:pPr>
      <w:r>
        <w:rPr/>
        <w:t>5. Нарисовать рисунок со сложной композицией, где присутствуют несколько объектов, которые ребенок может нарисовать по памяти.</w:t>
      </w:r>
    </w:p>
    <w:p>
      <w:pPr>
        <w:pStyle w:val="Style20"/>
        <w:spacing w:before="0" w:after="0"/>
        <w:jc w:val="both"/>
        <w:rPr/>
      </w:pPr>
      <w:r>
        <w:rPr/>
        <w:t>6. Пользоваться цветными карандашами, обвести контурные линии ярким фломастером или гелиевыми ручками. Раскраска фломастером запрещена.</w:t>
      </w:r>
    </w:p>
    <w:p>
      <w:pPr>
        <w:pStyle w:val="Normal"/>
        <w:widowControl w:val="false"/>
        <w:autoSpaceDE w:val="false"/>
        <w:jc w:val="both"/>
        <w:rPr/>
      </w:pPr>
      <w:r>
        <w:rPr/>
        <w:t>В перспективе составлять рисунок, соблюдая пропорции предмета, владеть цветом в применении рисун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*</w:t>
      </w:r>
      <w:r>
        <w:rPr>
          <w:b/>
          <w:bCs/>
        </w:rPr>
        <w:t>В конце года</w:t>
      </w:r>
      <w:r>
        <w:rPr/>
        <w:t xml:space="preserve"> должны </w:t>
      </w:r>
      <w:r>
        <w:rPr>
          <w:b/>
          <w:bCs/>
          <w:u w:val="single"/>
        </w:rPr>
        <w:t>влад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70"/>
        <w:ind w:left="0" w:hanging="0"/>
        <w:jc w:val="both"/>
        <w:rPr/>
      </w:pPr>
      <w:r>
        <w:rPr/>
        <w:t xml:space="preserve">Техникой рисования пейзажа, натюрморта, сюжетного рисунка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70"/>
        <w:ind w:left="0" w:hanging="0"/>
        <w:jc w:val="both"/>
        <w:rPr/>
      </w:pPr>
      <w:r>
        <w:rPr/>
        <w:t>Использовать нетрадиционную технику рис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901"/>
        <w:gridCol w:w="851"/>
        <w:gridCol w:w="709"/>
        <w:gridCol w:w="1366"/>
      </w:tblGrid>
      <w:tr>
        <w:trPr>
          <w:trHeight w:val="29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ветоведен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цвета, упражн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ые цвета, смешивание цве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сунок в теплых тон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ама, главное слово». Портре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исование по клеточка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ир окружающий нас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йзаж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сования пейзаж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сование живот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ображение птиц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зображение деревьев (кляксография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autoSpaceDE w:val="false"/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autoSpaceDE w:val="false"/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autoSpaceDE w:val="false"/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autoSpaceDE w:val="false"/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ображения </w:t>
            </w:r>
            <w:r>
              <w:rPr>
                <w:b/>
                <w:bCs/>
              </w:rPr>
              <w:t>люд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  одежда  с  элементами  коми  орнамен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домов и маши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к себя надо вести на дорога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ая 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сование цве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сование птиц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сование овощей и фрук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 цвет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нанесению штрихов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сование дом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исование листье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сование люд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триховка цветными карандаш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огодние открыт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фессии вокруг на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мы разные важн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беда!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вокруг нас (итоговое занятие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</w:rPr>
        <w:t>Содержание изучаемого кур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b/>
          <w:bCs/>
        </w:rPr>
        <w:t>Тема 1. Вводное занятие</w:t>
      </w:r>
      <w:r>
        <w:rPr/>
        <w:t xml:space="preserve"> </w:t>
      </w:r>
      <w:r>
        <w:rPr>
          <w:b/>
        </w:rPr>
        <w:t>(2 ч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i/>
          <w:iCs/>
        </w:rPr>
        <w:t>Теория</w:t>
      </w:r>
      <w:r>
        <w:rPr/>
        <w:t>: Беседа, что мы будем рисовать и чем. Как пользоваться данными    предметами. Инструктаж по технике безопас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b/>
          <w:bCs/>
        </w:rPr>
        <w:t>Тема 2.  Цветоведение (6ч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i/>
        </w:rPr>
        <w:t>Теория</w:t>
      </w:r>
      <w:r>
        <w:rPr/>
        <w:t>: Цветовой круг. Правила сочетания цветов. Основные цвета: желтый, синий, красный. Производные цвета, хроматические и ахроматические цвета. Холодные и теплые цвета. Гармония цветовых сочетаний. Психологическое воздействие цвета на челове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i/>
        </w:rPr>
        <w:t>Практика</w:t>
      </w:r>
      <w:r>
        <w:rPr/>
        <w:t>: Упражнения по смешиванию цветов. Выполнение рисунка в заданном цвете. Контрольная рабо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Тема 3. «Мама, главное слово». Портрет (6ч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i/>
          <w:iCs/>
        </w:rPr>
        <w:t>Теория</w:t>
      </w:r>
      <w:r>
        <w:rPr>
          <w:b/>
          <w:bCs/>
          <w:i/>
          <w:iCs/>
        </w:rPr>
        <w:t>:</w:t>
      </w:r>
      <w:r>
        <w:rPr/>
        <w:t xml:space="preserve"> Беседа о маме, показ приемов рисования портрета акварель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i/>
          <w:iCs/>
        </w:rPr>
        <w:t>Практика</w:t>
      </w:r>
      <w:r>
        <w:rPr/>
        <w:t>: Изображение рисунка по данной те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b/>
          <w:bCs/>
        </w:rPr>
        <w:t>Тема 4. Рисование по клеточкам</w:t>
      </w:r>
      <w:r>
        <w:rPr>
          <w:b/>
          <w:bCs/>
          <w:iCs/>
        </w:rPr>
        <w:t xml:space="preserve"> (6ч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i/>
          <w:iCs/>
        </w:rPr>
        <w:t>Теория</w:t>
      </w:r>
      <w:r>
        <w:rPr/>
        <w:t>: Прямая линия, как ее нужно чертить. Ломаная, дугообразная, горизонтальная, вертикальн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i/>
          <w:iCs/>
        </w:rPr>
        <w:t>Практика:</w:t>
      </w:r>
      <w:r>
        <w:rPr/>
        <w:t xml:space="preserve"> Упражнение в изображении  разных линий. С помощью линий нарисовать предме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Тема 5.</w:t>
      </w:r>
      <w:r>
        <w:rPr/>
        <w:t xml:space="preserve"> </w:t>
      </w:r>
      <w:r>
        <w:rPr>
          <w:b/>
          <w:bCs/>
        </w:rPr>
        <w:t>«Мир окружающий нас». Пейзаж (34ч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i/>
          <w:iCs/>
        </w:rPr>
        <w:t>Теория:</w:t>
      </w:r>
      <w:r>
        <w:rPr/>
        <w:t xml:space="preserve"> Первые пейзажи в истории, типы пейзажа. Как писать пейзаж в разные времена года. Какими нетрадиционными техниками рисования можно изобразить сюжет рисунка.</w:t>
      </w:r>
      <w:r>
        <w:rPr>
          <w:i/>
          <w:sz w:val="20"/>
          <w:szCs w:val="20"/>
        </w:rPr>
        <w:t xml:space="preserve"> </w:t>
      </w:r>
      <w:r>
        <w:rPr/>
        <w:t>Включает следующие темы: рисования пейзажа, рисование деревьев,  рисование животных, рисование пт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i/>
          <w:iCs/>
        </w:rPr>
        <w:t>Практика:</w:t>
      </w:r>
      <w:r>
        <w:rPr/>
        <w:t xml:space="preserve"> Пишем пейзаж шаг за шаг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Тема 6. Изображения  людей</w:t>
      </w:r>
      <w:r>
        <w:rPr>
          <w:b/>
          <w:bCs/>
          <w:iCs/>
        </w:rPr>
        <w:t xml:space="preserve"> (8ч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i/>
          <w:iCs/>
        </w:rPr>
        <w:t>Теория:</w:t>
      </w:r>
      <w:r>
        <w:rPr/>
        <w:t xml:space="preserve"> Строение людей. Какие они бывают (старые, полные, худые, высокого и низкого роста, и т.д.)? Построение человека из геометрических фигу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i/>
          <w:iCs/>
        </w:rPr>
        <w:t>Практика:</w:t>
      </w:r>
      <w:r>
        <w:rPr/>
        <w:t xml:space="preserve"> Упражнения в изображении челове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b/>
          <w:bCs/>
        </w:rPr>
        <w:t>Тема 7. Коми  одежда  с  элементами  коми  орнамента</w:t>
      </w:r>
      <w:r>
        <w:rPr>
          <w:b/>
        </w:rPr>
        <w:t xml:space="preserve"> (8ч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i/>
          <w:iCs/>
        </w:rPr>
        <w:t>Теория:</w:t>
      </w:r>
      <w:r>
        <w:rPr/>
        <w:t xml:space="preserve"> Виды орнамента (графический, геометрический). Последовательность изображения орнамента. Закрепить элементы коми орнамента. Показать на одежде орнамен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i/>
          <w:iCs/>
        </w:rPr>
        <w:t>Практика:</w:t>
      </w:r>
      <w:r>
        <w:rPr/>
        <w:t xml:space="preserve"> Практические упражнения в изображении орнамента. Показать четкой линией при создании элементов  определенного орнамента на одежде. Знать все цв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  <w:bCs/>
        </w:rPr>
        <w:t>Тема</w:t>
      </w:r>
      <w:r>
        <w:rPr>
          <w:b/>
        </w:rPr>
        <w:t xml:space="preserve"> 8. Рисование домов и машин (8ч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rPr/>
      </w:pPr>
      <w:r>
        <w:rPr>
          <w:i/>
          <w:iCs/>
        </w:rPr>
        <w:t>Теория:</w:t>
      </w:r>
      <w:r>
        <w:rPr/>
        <w:t xml:space="preserve"> Беседа о машинах. Составление машин из геометрических фигур. Виды машин (грузовые, воздушные и т.д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i/>
          <w:iCs/>
        </w:rPr>
        <w:t>Практика</w:t>
      </w:r>
      <w:r>
        <w:rPr/>
        <w:t>: Упражнения в изображении маши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i/>
          <w:iCs/>
        </w:rPr>
        <w:t>Теория:</w:t>
      </w:r>
      <w:r>
        <w:rPr/>
        <w:t xml:space="preserve"> Беседа о домах. Построение домов из геометрических фигур. Профессия архитектор, строител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i/>
          <w:iCs/>
        </w:rPr>
        <w:t>Практика:</w:t>
      </w:r>
      <w:r>
        <w:rPr/>
        <w:t xml:space="preserve"> Работа в изображении дом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ема 9. Как себя надо вести на дорогах (8ч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Теория: </w:t>
      </w:r>
      <w:r>
        <w:rPr>
          <w:iCs/>
        </w:rPr>
        <w:t>Б</w:t>
      </w:r>
      <w:r>
        <w:rPr/>
        <w:t>еседа о светофоре. Правила дорожного движения. Профессия инспектора ГИБДД. Профилактика и снижение детского травматизма. Пропаганда ППД. Развитие творческих способностей де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i/>
          <w:iCs/>
        </w:rPr>
        <w:t>Практика</w:t>
      </w:r>
      <w:r>
        <w:rPr/>
        <w:t>: Изображение рисунка разными способами рисования по данной те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  <w:bCs/>
        </w:rPr>
        <w:t>Тема 10. Индивидуальная  работа</w:t>
      </w:r>
      <w:r>
        <w:rPr>
          <w:b/>
        </w:rPr>
        <w:t xml:space="preserve"> (36ч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i/>
          <w:iCs/>
        </w:rPr>
        <w:t>Практика:</w:t>
      </w:r>
      <w:r>
        <w:rPr/>
        <w:t xml:space="preserve"> Освоение построения композиции. Использование различной техники исполнения рисунка по следующим темам: рисование цветов, птиц, овощей и фруктов, по цвету, по нанесению штриховки,  листьев, людей, штриховка цветными карандаш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bCs/>
          <w:iCs/>
        </w:rPr>
      </w:pPr>
      <w:r>
        <w:rPr>
          <w:b/>
          <w:bCs/>
          <w:iCs/>
        </w:rPr>
        <w:t>Тема 11. Воспитательная работа (14ч)</w:t>
      </w:r>
    </w:p>
    <w:p>
      <w:pPr>
        <w:pStyle w:val="Normal"/>
        <w:jc w:val="both"/>
        <w:rPr/>
      </w:pPr>
      <w:r>
        <w:rPr>
          <w:bCs/>
          <w:i/>
          <w:iCs/>
        </w:rPr>
        <w:t>Теория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Участие в конкурсах:</w:t>
      </w:r>
      <w:r>
        <w:rPr>
          <w:bCs/>
        </w:rPr>
        <w:t xml:space="preserve"> «Новогодняя открытка», «П</w:t>
      </w:r>
      <w:r>
        <w:rPr/>
        <w:t>рофессии вокруг нас», «Мамы разные важны», «Победа!»</w:t>
      </w:r>
    </w:p>
    <w:p>
      <w:pPr>
        <w:pStyle w:val="Normal"/>
        <w:jc w:val="both"/>
        <w:rPr/>
      </w:pPr>
      <w:r>
        <w:rPr>
          <w:bCs/>
          <w:i/>
          <w:iCs/>
        </w:rPr>
        <w:t>Практика:</w:t>
      </w:r>
      <w:r>
        <w:rPr/>
        <w:t xml:space="preserve"> Практические упражнения в изображении сюжета рисун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  <w:bCs/>
        </w:rPr>
        <w:t>Тема</w:t>
      </w:r>
      <w:r>
        <w:rPr>
          <w:b/>
        </w:rPr>
        <w:t xml:space="preserve"> 12. Мир вокруг нас (итоговое занятие) (4ч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b/>
          <w:b/>
        </w:rPr>
      </w:pPr>
      <w:r>
        <w:rPr/>
        <w:t>Самостоятельная работа в различной технике рисования. Обсуждение работ, индивидуальные консультации. Подведение итог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bCs/>
          <w:i/>
          <w:iCs/>
        </w:rPr>
        <w:t xml:space="preserve">Формы проведения </w:t>
      </w:r>
      <w:r>
        <w:rPr>
          <w:b/>
          <w:i/>
        </w:rPr>
        <w:t>занятий</w:t>
      </w:r>
      <w:r>
        <w:rPr/>
        <w:t>: теоретические и практические занятия, работа в тетрадях в клеточку,  индивидуальная  работа, контрольная работа, игры и конкурс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i/>
        </w:rPr>
        <w:t xml:space="preserve">Формы обучения: </w:t>
      </w:r>
      <w:r>
        <w:rPr/>
        <w:t>беседа, показ педагога на своем листе бумаги, на доске, использование наглядных пособий (схем, картин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i/>
        </w:rPr>
        <w:t>Условия набора:</w:t>
      </w:r>
      <w:r>
        <w:rPr/>
        <w:t xml:space="preserve"> по желанию детей; по заявлениям родите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i/>
          <w:i/>
          <w:iCs/>
        </w:rPr>
      </w:pPr>
      <w:r>
        <w:rPr>
          <w:bCs/>
        </w:rPr>
        <w:t>Программой предусмотрено</w:t>
      </w:r>
      <w:r>
        <w:rPr/>
        <w:t xml:space="preserve"> участие  в районных конкурсах (выставки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</w:rPr>
        <w:t>Структура учебного занятия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одготовка рабочего ме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введение в тему занят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созидательная творческая, практическая деятельность учащихся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обобщение  и обсуждение итогов урока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уборка рабочего места и художественных материал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Материально-техническое обеспечение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>Простой карандаш, гелиевая ручка, маркер, гуашь, акварельные краски, белая бумага, альбом, тетрадь в клетку, картон, проволока, пластилин и т.д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В работе используются следующие метод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беседа в виде вопросов и отве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просмотр иллюстраций, книг, картин, репродук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показ педагогом приемов изображения рисун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закрепление пройденно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практическая рабо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контрольная рабо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выставк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педагогические принцип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систематичн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последовательн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наглядн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практическая направленн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самореализация (реализация собственного «я»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Национально-региональный компонен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знакомство с традициями Ко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просмотр иллюстрированных  книг  с изображением  Коми  быта (фотоальбом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Механизм оценки результа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опрос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просмотр ученических работ 2 раза в год (выставки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выставка работ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контрольная работа и зачетная работа в конце учебного года (рисунок). Работа оценивается по десятибалльной системе по следующим критериям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олнота освещения выбранной темы, цветовое решение работы, оригинальность.</w:t>
      </w:r>
    </w:p>
    <w:p>
      <w:pPr>
        <w:pStyle w:val="Normal"/>
        <w:widowControl w:val="false"/>
        <w:autoSpaceDE w:val="false"/>
        <w:rPr/>
      </w:pPr>
      <w:r>
        <w:rPr/>
        <w:t>Техника выполнения и качество оформления, полнота освещения выбранной темы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ность. Опора на знание по рассматриваемой проблеме. Композиционное реш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ёмы: </w:t>
      </w:r>
      <w:r>
        <w:rPr/>
        <w:t>метод ученического поощрения и выдача полученных призов на конкурсах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В процессе занятий педагог должен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добиться свободного владения техники изображения рисун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ринимать во внимание творческие мысли и замыслы учащихс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развивать стремление к активности, самостоятельности в процессе работы, познавательный интерес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добиться от учащихся последовательного изображения рисун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идеть завершенность работы, особенно обратить внимание на «мелкие детали» изображения рисунк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Здоровьесбереж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</w:rPr>
        <w:t xml:space="preserve">Главное условие реализации дополнительной образовательной программы – обучение без нанесения вреда здоровью детей. Для сохранения здоровья учащихся в объединении учебно-воспитательный процесс организован с соблюдением режима занятий, соответствующему режиму труда и отдыха детей («Санитарно-эпидемиологические требования к учреждениям дополнительного образования. СанПин 2.4.5.1251-03»). Занятия проводятся в достаточно теплом, хорошо освещенном, звукоизолированном удобном кабинете. Каждый час обязательно делается перерыв и проветривается помещение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284" w:hanging="284"/>
        <w:jc w:val="both"/>
        <w:rPr/>
      </w:pPr>
      <w:r>
        <w:rPr>
          <w:bCs/>
        </w:rPr>
        <w:t>Проведение инструктажа по технике безопасности: ознакомление детей с правилами поведения в коллективе, на рабочем месте, с правилами пользования предметов изодеятельности; беседа о правильном, безопасном поведении на дороге, на водоёмах; соблюдение правил противопожарной безопасн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284" w:hanging="284"/>
        <w:jc w:val="both"/>
        <w:rPr/>
      </w:pPr>
      <w:r>
        <w:rPr>
          <w:bCs/>
        </w:rPr>
        <w:t>Поддержка и поощрение доброжелательных, уважительных отношений в детском коллектив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  педагогического  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369"/>
        <w:gridCol w:w="891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/Вид 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</w:t>
            </w:r>
          </w:p>
        </w:tc>
      </w:tr>
      <w:tr>
        <w:trPr>
          <w:trHeight w:val="33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: Рисунок в теплых тон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межут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ределить уровень знаний, умений, навыков освоенной тем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знание основных, производных цветов и их оттенков, умение сочетать контрастные оттенк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мение смешиват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, составлять рисунок, соблюдая пропорции предмета, владеть цветом в применении рисун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выполнения и качество оформления, полнота освещения выбранной темы.</w:t>
            </w:r>
          </w:p>
        </w:tc>
      </w:tr>
      <w:tr>
        <w:trPr>
          <w:trHeight w:val="49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: Мир вокруг нас (итогов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ределить уровень знаний, умений, навыков освоенной тем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мение составлять простейшую композицию (до 4-х объектов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мение рисовать объекты из геометрических фигу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мение пропорционально строить рисун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 цветом в применении рисун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, составлять рисунок, соблюдая пропорции предмета, владеть цветом в применении рисун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 на тему строение человека. Использовать нетрадиционную технику рис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етовое решение работы, оригиналь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выполнения и качество оформления, полнота освещения выбранной те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ность. Опора на знание по рассматриваемой проблеме. Композиционное решение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Литература для педагог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Акварель. Основные техники и приемы. М: Мир книги – 2005 – (школа рисования) – 94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Барщ А. Рисунок в средней художественной школе. – М: Академия художеств – 196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Борисова Е. Развиваем творческие способности старших дошкольников в рисовании.// Дошкольное воспитание. – 2002. – №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Вислоушкин В.И. Мои уроки экспресс-рисования – Сыктывкар: КРЦНТ – 199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Водный пейзаж. Основные техники и приема. М: Мир книги – 2005 (школа рисован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Галанов А.С., Корнилова С.Н., и др. Занятия с   дошкольниками по изобразительному искусству. – М.: ТЦ “Сфера”, 199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Графика. Подробный практический курс. М: Мир книги 2005 – (школа рисован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Живопись маслами. Руководство шаг за шагом – М: Мир книги – 2005 – (школа рисован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Казакова Р.Г.,Рисование с детьми дошкольного возраста:  методические рекомендации. – М.: Мозаика-Синтез, 200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 </w:t>
      </w:r>
      <w:r>
        <w:rPr/>
        <w:t>Комарова Т.С. Изобразительная деятельность в детском саду. Программ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 </w:t>
      </w:r>
      <w:r>
        <w:rPr/>
        <w:t>Крано Э. Как рисовать. Акварель. Пошаговое руководство для начинающих. М: Астрель: АСТ, 200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 </w:t>
      </w:r>
      <w:r>
        <w:rPr/>
        <w:t>Натюрморт. Особенности жанра и композиции. М: Мир книги – 2005 – (школа рисован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 </w:t>
      </w:r>
      <w:r>
        <w:rPr/>
        <w:t>Нетрадиционные техники, планирование, конспекты занятий/.– М.: ТЦ Сфера, 200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 </w:t>
      </w:r>
      <w:r>
        <w:rPr/>
        <w:t>Пастель. Подробный практический курс. М: Мир книги – 2005 – (школа рисован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 </w:t>
      </w:r>
      <w:r>
        <w:rPr/>
        <w:t>Пейзаж. Основы техники изображения. М: Мир книги – 2005 – (школа рисован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 </w:t>
      </w:r>
      <w:r>
        <w:rPr/>
        <w:t>Портрет. Уроки мастерства. М: Мир книги – 2005 – (школа рисован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 </w:t>
      </w:r>
      <w:r>
        <w:rPr/>
        <w:t>Программы общеобразовательных учреждений «Изобразительное искусство и художественный труд 1-9 классы» с краткими методическими рекомендациями./ Под ред.  Б.М.Неменского.-М: Просвещение.-2007.-с.14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 </w:t>
      </w:r>
      <w:r>
        <w:rPr/>
        <w:t>Свет и цвет в живописи. Особенности изображения. М: Мир книги – 2005 – (школа рисован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 </w:t>
      </w:r>
      <w:r>
        <w:rPr/>
        <w:t>Фигура человека. Основы техники изображения. М: Мир книги – 2005 – (школа рисован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 </w:t>
      </w:r>
      <w:r>
        <w:rPr/>
        <w:t>Хасанова М.Видт И. Дошкольник в мире художественно-эстетической культуры.// Дошкольное воспитание. – 2004. – №2. – с.51-5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 </w:t>
      </w:r>
      <w:r>
        <w:rPr/>
        <w:t>Шалаева Г.Г. Рисование. Первый учебник вашего малыша – М: Филол. О-во «Слово»: ООО «Изд-во ЭКСМО», 200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 </w:t>
      </w:r>
      <w:r>
        <w:rPr/>
        <w:t>Шалаева Г.Г., Курбатова Н.В. Современная энциклопедия начальной школы. Рисование. – М: Филол. О-во  Слово: ООО Изд-во ЭКСМО – 200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 </w:t>
      </w:r>
      <w:r>
        <w:rPr/>
        <w:t>Ячменева В.В. Занятия и игровые упражнения по художественному творчеству с детьми 7-14 лет – М: Гуманит. Изд. Центр Владос, 2003 (библиотека учителя изобразительной деятельност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итература для учащихс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Графика. Подробный практический курс. М: Мир книги 2005 – (школа рисован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ортрет. Уроки мастерства. М: Мир книги – 2005 – (школа рисован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Ячменева В.В. Занятия и игровые упражнения по художественному творчеству с детьми 7-14 лет – М: Гуманит. Изд. Центр Владос, 2003 (библиотека учителя изобразительной деятельности)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i/>
      <w:iCs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48:00Z</dcterms:created>
  <dc:creator>августа</dc:creator>
  <dc:description/>
  <cp:keywords/>
  <dc:language>en-US</dc:language>
  <cp:lastModifiedBy>рддт</cp:lastModifiedBy>
  <cp:lastPrinted>2011-10-01T14:36:00Z</cp:lastPrinted>
  <dcterms:modified xsi:type="dcterms:W3CDTF">2014-02-02T05:19:00Z</dcterms:modified>
  <cp:revision>28</cp:revision>
  <dc:subject/>
  <dc:title>Муниципальное  образовательное учреждение дополнительного образования</dc:title>
</cp:coreProperties>
</file>