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ЯЗ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Волшебный клуб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 – 7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: художественная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- 1 год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г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Напалкова Эмма Николаев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tabs>
          <w:tab w:val="clear" w:pos="708"/>
          <w:tab w:val="left" w:pos="2625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ольше людей посвящают вязанию свой досуг. И это понятно: из клубка ниток можно сделать множество красивых и удобных вещей. Но люди вяжут не только для того, чтобы сделать нужную, красивую, может быть, единственную в своем роде, вещь. Сам процесс этого труда, приносит радость, дает возможность выразить себя в творчестве, увидеть в привычном и повседневном красоту и гармо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и всякому делу, ручному вязанию нужно учиться. Необходимо познакомиться с его основами, овладеть техникой и приемами этого рукоделия. В объединении «Волшебный клубок» дети знакомятся с историей этого вида искусства, свойствами ниток и трикотажного полотна, многообразием сочетания оттенков и тонов, неисчерпаемостью орнаментальных решений, фасонов и моделей. Все это вместе позволяет в полной мере проявить свою фантазию, вкус, ма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та область традиционного народного искусства живет и развивается и в наши дни. В последнее время мы вернулись к традиционным геометрическим узорам, к праздничной многоцветности народного искусства: деревенские рукавички и чулки (гетры), шапочки, шарфы завоевали современную моду. Узорное вязание на спицах – рукоделие наших бабушек и прабабушек – одна из немногих традиций народного искусства, которое сохранилось до наш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уальность данной программы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аключается в том, что через приобщение детей к  искусству художественного вязания, которое основано на народных традициях, оказывается влияние на  формирование их художественного вкуса; развитие творческих качеств личности; открываются пути для дальнейшего совершенствования и в других областях культуры и искусства, что способствует гармоничному развитию лич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образовательного процесса у учащихся формируются следующие качества личности: любовь к родному краю, семье; коллективизм; взаимопомощь; умение видеть прекрасное. Образовательная программа актуальна, поскольку современная ситуация в стране предъявляет системе дополнительного образования детей социальный заказ на формирование целостной, самодостаточной личности, обладающей широким кругозором, запасом необходимых ценностных ориентиров, без которых невозможно органичное существование человека в окружающе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Занятия проводятся на базе МОУ Шэръягская основная общеобразовательна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и развитие потенциальных способностей, заложенных в ребенке, через основные виды художественного вя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етей основным видам художественного вязания и закреплять приобретенные умения, навыки; показывать детям широту их возможного приме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фантазию, изобретательность, пространственное воображение средствами эстетическо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аккуратность, целеустремлен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работы в групп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разумной организации своего свободного времен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детям в их желании сделать свои работы общественно значимыми через участие в выставках декоративно-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 (в основу положена образовательная программа дополнительного образования детей Скворцовой И.Н. «Художественное вязание», М.- 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: художественн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ку - общеразвивающая (ориентирована на формирование у учащихся самостоятельности, эстетического вкуса, терпения, чувства гармонии; на формирование творческого воображения, фантазии, образного мышления, моторики мышц кистей рук;  формирование основных знаний, умений, навыков по ручному вяз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расту – разновозрастна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сштабу действия – учрежденческ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 – 1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с учетом «Санитарно-эпидемиологических требований к учреждениям дополнительного образования. СанПин 2.4.1251-03», утвержденные 01.04.2003 год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детском объединении - 15 человек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  - 7-12 лет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 учащихся: по заявлениям родителей (законных представителей)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20"/>
        <w:gridCol w:w="3023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недель 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Style15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занятия – групповые, индивидуальн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года обучения дети долж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(теор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практик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ила техники безопасности при работе с колющими и режущими предметами (спицами и ножницам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 и личной гигие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начального ряда петел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яжу к вязанию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лицевых и изнаночных петел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петель для начального ряда, набирать начальный ряд пет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ределения плотности вяз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зцы различных вязок (плотных, ажурных) по схематическим изображениям и описания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етель на издел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бавления и убавления петель,  соединять детали издели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язания различных узор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делия заданной конструк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е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ять работу средней сложности (вязание шарфа, шапки, варежек, носков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13"/>
        <w:gridCol w:w="992"/>
        <w:gridCol w:w="1276"/>
        <w:gridCol w:w="992"/>
        <w:gridCol w:w="1105"/>
      </w:tblGrid>
      <w:tr>
        <w:trPr>
          <w:trHeight w:val="3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петли. Изнаночные пет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етель. Оконч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лицевых и изнаночных пе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убавление пе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й работы. Правила пожарной безопасности. История вязания спицами. Спицы, подбор спиц. Виды пря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1 час. </w:t>
      </w:r>
      <w:r>
        <w:rPr>
          <w:rFonts w:cs="Times New Roman" w:ascii="Times New Roman" w:hAnsi="Times New Roman"/>
          <w:sz w:val="24"/>
          <w:szCs w:val="24"/>
        </w:rPr>
        <w:t xml:space="preserve">Подбор спиц, сматывание пряжи в клубки. Выпрямление пряжи, бывшей в употреблении, расчеты расхода пряж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абор петель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Варианты набора петель. Натяжение нити при на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3ча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петель на одну спицу классическим способ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етель на две спицы классическим способ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гарский набор»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ицевые петли. Изнаночные петл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2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лицевой петли. Вывязывание петли за переднюю стенку, за заднюю стен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ное вязание. Лицевая скрещенная пет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 8 час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лицевых петель. Вязание образ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етель из промежутка между петл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двух петель вместе лицевой пет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накида. Обвитые пет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язывание из одной петли нескольки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изнаночных петель. Скрещенная изнаночная пет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язывание кромочных петель, края  издел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воздушных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крытие петель. Окончание работы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ы закрепления петель (спицами, игл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2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етель на образц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кромк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Узоры из лицевых и изнаночных петель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Резинка  1х1, резинка 1х1 из скрещенных петель, резинка 2х2, «путанка», «столбики», «шахматка», граненая резинка. Схемы рисунков. Записи в тетрад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11 ча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резинки 1х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английской резин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резинки 2х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«путан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«столби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«шахмат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граненой резин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узоров «кос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узора «шишеч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узора «гре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ибавление и убавление петель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Прибавление петель внутри полотна, по краю полотна. Убавление петель внутри полотна, по краю полотна. Вязание полотна по диагон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3ча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с прибавлением петель внутри полот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с убавлением петель внутри полот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с убавлением петель по краю полотна. Вывязывание по диаго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Шарфы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1 час</w:t>
      </w:r>
      <w:r>
        <w:rPr>
          <w:rFonts w:cs="Times New Roman" w:ascii="Times New Roman" w:hAnsi="Times New Roman"/>
          <w:sz w:val="24"/>
          <w:szCs w:val="24"/>
        </w:rPr>
        <w:t>. Выбор узоров для шарфа. Запись узоров в тетради. Расчет петель по образцу. Запись узоров вывязывания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4 ч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етель для каждого. Набор петель. Вязание шарфа 15 см.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шарфа с 15 см до 30с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шарфа с 30 см до 45 см. Закрепление последнего ря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бахромы по краям ша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Носк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1 час. </w:t>
      </w:r>
      <w:r>
        <w:rPr>
          <w:rFonts w:cs="Times New Roman" w:ascii="Times New Roman" w:hAnsi="Times New Roman"/>
          <w:sz w:val="24"/>
          <w:szCs w:val="24"/>
        </w:rPr>
        <w:t>Мерки. Вязание по кругу на пяти спицах. Формирование пятки. Убавление петель для выполнения мыска. Разбор схем. Просмотр образцов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 9 ча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, расчет по образцу. Набор петель. Распределение на пяти спицах. Вывязывание по кругу резинки 2-3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резинки на пяти спицах по кругу 10 см для одн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ятки для одн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по кругу 10 см. для одн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мыска для одн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резинки на пяти спицах по кругу 10 см для втор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ятки для втор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полотна по кругу 10 см. для второго н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мыска для второго н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Варежк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1 час.</w:t>
      </w:r>
      <w:r>
        <w:rPr>
          <w:rFonts w:cs="Times New Roman" w:ascii="Times New Roman" w:hAnsi="Times New Roman"/>
          <w:sz w:val="24"/>
          <w:szCs w:val="24"/>
        </w:rPr>
        <w:t xml:space="preserve"> Мерки. Вязание варежки по кругу. Набор и вывязывание большого пальца. Убавление петель. Разбор схем. Просмотр образцов готовых изделий. Выбор узоров с орн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9 ча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, расчет по образцу. Набор петель на первую варежку. Распределение на пяти спицах. Вывязывание резинк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первой варежки на пяти спицах с узором по кругу до большого паль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большого пальца первой варе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 кругу орнамента первой варежки до места окончания мизи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мыска для первой варе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етель на вторую варежку. Вывязывание рези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второй варежки на пяти спицах с узором по кругу до большого паль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большого пальца второй варе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по кругу орнамента второй варежки до места окончания мизи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язывание мыска для второй вар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Шапки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1час.</w:t>
      </w:r>
      <w:r>
        <w:rPr>
          <w:rFonts w:cs="Times New Roman" w:ascii="Times New Roman" w:hAnsi="Times New Roman"/>
          <w:sz w:val="24"/>
          <w:szCs w:val="24"/>
        </w:rPr>
        <w:t xml:space="preserve"> Мерки. Особенности вязания по моделям. Береты. Спортивные шапочки. Просмотр образцов готовых изделий. Выбор уз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6часов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, расчет по образцу. Набор петель на двух спицах. Вывязывание резин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шапки выбранной модел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шапки выбранной моде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донышка шап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донышка шап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краев шапки трикотажным ш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тоговое заняти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й анализ качества выполненных работ и образ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нятия проходят в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мбинированной форме</w:t>
      </w:r>
      <w:r>
        <w:rPr>
          <w:rFonts w:eastAsia="Arial Unicode MS" w:cs="Times New Roman" w:ascii="Times New Roman" w:hAnsi="Times New Roman"/>
          <w:sz w:val="24"/>
          <w:szCs w:val="24"/>
        </w:rPr>
        <w:t>: теоретические вопросы раскрываются в цикле показа большого иллюстративного и фото материала; просмотра работ художественного вязания; практическая часть – это знакомство с технологией вязального промысла; знакомство с основными техническими приёмами вязания; проработка узоров, выработка навыков художественного вязания, чтение схем узоров и их самостоятельное вывязывание, художественная отделка изделия. Но основной формой организации работы является практическое занятие. Практические задания – это и домашние задания, но начинают выполнять их дети совместно с педагогом на за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реализации программы используются следующие принципы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ивность и самосто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чное усвоение знаний, умений и навы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ёт индивидуальных способностей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ьзуемые на занятиях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методы обучени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ллюстративно-рецептивный (беседы, ознакомление детей с литературой по вязальному искусству, показ изделий, небольшие лекции по отдельным темам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продуктивный (выполнение отдельных элементов изделия по образцу (образцы вязки)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рупповой (разработка творческих коллективных работ – одного изделия или коллекции изделий по заданной тем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учащимися проводятся в учебном кабинете, где соблюдены все меры безопасности детей. На первом занятии проводится инструктаж по технике безопасности.  В период обучения проводятся сезонные и экстренные инструктажи в случае возникновения внештатной ситуации. Проводятся беседы с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оводятся  динамические паузы, включающие в себя пальчиковую гимнастику и физкультминут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208"/>
        <w:gridCol w:w="19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по формированию практических умений: закрепление пройденного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спиц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по образцам заданий. Фронтальный опрос и использование индивидуальных карточ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качественное самостоятельное выполнение простейших изделий; знание основных базов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и умений по вязанию основных узоров выполненных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сравнение, анализ работ, принимающих участие в итоговой выставке. Участие в итоговой выставке всех уча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ллективное обсуждение творчески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альная система оце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умение правильно вязать, пользоваться спицами, знать и уметь читать схемы узор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результа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оценивается по уровню  сформированности умений, навыков, знаний, культуре общения по 10-тибальной систем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  уровень (8-10 баллов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енок всегда  активно  ведет  себя  на занятиях. Задает вопросы и отвечает на них. Самостоятельно  находит информацию из различных источников. Проявляет интерес к изучаемому  материалу. Самостоятельно  и аккуратно выполняет поставленные задания. Активно  участвует в выполнении групповых  творчески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 уровень (5-7 баллов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щийся  проявляет  ситуативный  интерес  к темам  занятий, к участию в творческих  работах. Нужную  информацию  находит  при помощи педаго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зкий  уровень (3-4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Учащийся  не  проявляет  интерес к изучаемому  материалу. Пассивен на занятиях  и быстро  теряет интерес самостоятельной  групповой работе во время  выполнения творческих  зад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и методы диагнос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 кроссворды, зачётные работы, письменные работы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педагога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А.. Рукоделие – популярная энциклопедия,199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с Катарина Вязание., М.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ассерман О. Из клубка ниток. – М.: Экономика, 1964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ОД», Рукоделие – М.,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даева В.В..  «Вяжите сами» - М., 199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 Азбука вязания., М., – 198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чкова Л. С. Кружок вязания на спицах. – М.: Просвещение, 198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илина Л.Вязание., М., – 2002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ович Т.А.. Рукодельница, М,- 199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 В.. «Вязаные цветы и плоды», М,-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«Волшебный клубок», М., – 2005 - 2-й том – вязание спицам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ченскова А.М.. «Забавные вязаные игрушки»,2006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яжем для детей» - М., 200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иана» - М., 20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Рукоделие для всех» - М., 20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рельская И.Ю. «Для тех, кто вяжет», М..: «Человек» - 1992г. - 256с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 «Азбука вязания» - М., 199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В.И.  «Игрушки своими руками» - М., 199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 w:color="000000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sz w:val="24"/>
      <w:szCs w:val="24"/>
      <w:u w:val="none" w:color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5:00Z</dcterms:created>
  <dc:creator>User</dc:creator>
  <dc:description/>
  <cp:keywords/>
  <dc:language>en-US</dc:language>
  <cp:lastModifiedBy>рддт</cp:lastModifiedBy>
  <cp:lastPrinted>2013-09-03T07:59:00Z</cp:lastPrinted>
  <dcterms:modified xsi:type="dcterms:W3CDTF">2014-02-02T10:05:00Z</dcterms:modified>
  <cp:revision>19</cp:revision>
  <dc:subject/>
  <dc:title>Муниципальное образовательное учреждение дополнительного образования детей</dc:title>
</cp:coreProperties>
</file>