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сть-Куломский районный  Дом детского твор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961"/>
      </w:tblGrid>
      <w:tr>
        <w:trPr>
          <w:trHeight w:val="1605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 от 29 августа 2013 год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088" w:hanging="66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7088" w:hanging="6699"/>
              <w:rPr/>
            </w:pPr>
            <w:r>
              <w:rPr>
                <w:sz w:val="26"/>
                <w:szCs w:val="26"/>
              </w:rPr>
              <w:t xml:space="preserve">приказом от 29 августа  2013 г. </w:t>
            </w:r>
          </w:p>
          <w:p>
            <w:pPr>
              <w:pStyle w:val="Normal"/>
              <w:ind w:left="7088" w:hanging="6699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 – о/д</w:t>
            </w:r>
          </w:p>
          <w:p>
            <w:pPr>
              <w:pStyle w:val="Normal"/>
              <w:ind w:left="7088" w:hanging="66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88" w:hanging="66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88" w:hanging="66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самообследован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ОУДОД «Усть-Куломский районный Дом детского творчества»  за 2012-2013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-Кулом, 2013 г.</w:t>
      </w:r>
      <w:r>
        <w:br w:type="page"/>
      </w:r>
    </w:p>
    <w:p>
      <w:pPr>
        <w:pStyle w:val="Normal"/>
        <w:ind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jc w:val="both"/>
        <w:rPr/>
      </w:pPr>
      <w:r>
        <w:rPr>
          <w:b/>
          <w:bCs/>
          <w:sz w:val="24"/>
          <w:szCs w:val="24"/>
        </w:rPr>
        <w:t>Пояснительная записка  ____________________________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3608" w:leader="none"/>
        </w:tabs>
        <w:jc w:val="both"/>
        <w:rPr/>
      </w:pPr>
      <w:r>
        <w:rPr>
          <w:b/>
          <w:bCs/>
          <w:sz w:val="24"/>
          <w:szCs w:val="24"/>
        </w:rPr>
        <w:t>1.</w:t>
        <w:tab/>
        <w:t>Организационно-правовое обеспечение образовательной деятельности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36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Информация о кадровом обеспечении образовательного процесса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  <w:tab w:val="left" w:pos="13608" w:leader="none"/>
        </w:tabs>
        <w:jc w:val="both"/>
        <w:rPr/>
      </w:pPr>
      <w:r>
        <w:rPr>
          <w:b/>
          <w:bCs/>
          <w:sz w:val="24"/>
          <w:szCs w:val="24"/>
        </w:rPr>
        <w:t>3.     Кадровое обеспечение образовательного процесса ________________________________________________________________6</w:t>
      </w:r>
    </w:p>
    <w:p>
      <w:pPr>
        <w:pStyle w:val="Normal"/>
        <w:tabs>
          <w:tab w:val="clear" w:pos="708"/>
          <w:tab w:val="left" w:pos="12049" w:leader="none"/>
          <w:tab w:val="left" w:pos="136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3608" w:leader="none"/>
        </w:tabs>
        <w:jc w:val="both"/>
        <w:rPr/>
      </w:pPr>
      <w:r>
        <w:rPr>
          <w:b/>
          <w:bCs/>
          <w:sz w:val="24"/>
          <w:szCs w:val="24"/>
        </w:rPr>
        <w:t>4. Информация о материально-техническое обеспечении образовательного процесса</w:t>
      </w:r>
      <w:r>
        <w:rPr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чебный план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ы дополнительного образования детей реализуются в соответствии со статьей 9 Закона «Об образовании» в редакции Федерального закона от 30.06.2004 №61-ФЗ, Типового положения об образовательном учреждении дополнительного образования детей, Распоряжения Правительства Российской Федерации от 27.12.2000 г. № 1847 «Межведомственная программа развития системы дополнительного образования России", Концепции модернизации дополнительного образования детей Российской Федерации на период до 2010 года, Методических рекомендаций по развитию дополнительного образования детей в общеобразовательных учреждениях (Приложение к письму Минобразования России от 11.06ю2002 г. №30-51-433/16), Инструкции по разработке и утверждению образовательных программ, требованиям, предъявляемым к учебно-воспитательному процессу п. 8.1 СанПин 2.4.2-1251-03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Учреждении реализуются программы дополнительного образования детей следующих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ей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художественно-эстетическая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 военно-патриотическая;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туристско-краеведческая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 физкультурно-спортивная;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социально- педагогическая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ебный план составлен исходя из реальных условий, наличия педагогических кадров. 46,53% учебной нагрузки распределяется между педагогами, работающими по совместительству.   На внеурочную деятельность по ФГОС в Учреждении часовая нагрузка составляет 18,75% от общей часовой нагрузки (всего 54 часа). Занятия с обучающимися могут проводиться в любой день недели, включая воскресенье, а также каникулы; в праздничные дни допускается выступления участников детских объединений в конкурсных, праздничных, концертных программах (на основании приказа директора). Занятия в детских объединениях проводятся согласно расписанию, которое составляется и утверждается во втором полугодии учебного года. Занятия ведутся</w:t>
      </w:r>
      <w:r>
        <w:rPr>
          <w:sz w:val="24"/>
          <w:szCs w:val="24"/>
        </w:rPr>
        <w:t xml:space="preserve"> по 52 дополнительным образовательным программам, всего 66 детских объединения</w:t>
      </w:r>
      <w:r>
        <w:rPr>
          <w:color w:val="000000"/>
          <w:sz w:val="24"/>
          <w:szCs w:val="24"/>
        </w:rPr>
        <w:t>. Общее число часов преподавательской работы в неделю по тарификации составляет 288 часов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aps/>
          <w:sz w:val="24"/>
          <w:szCs w:val="24"/>
        </w:rPr>
        <w:t>Организационно-правовое обеспече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ое образовательное учреждение дополнительного образования детей «Усть-Куломский районный Дом детского творчества» создано на основании постановления Администрации МО МР «Усть-Куломский район» от 19 октября 2004 г. № 724-ПП.</w:t>
      </w:r>
    </w:p>
    <w:p>
      <w:pPr>
        <w:pStyle w:val="TextBodyIndent"/>
        <w:rPr/>
      </w:pPr>
      <w:r>
        <w:rPr>
          <w:szCs w:val="24"/>
        </w:rPr>
        <w:t>2. Учредителем Учреждения является Администрация МО МР «Усть-Куломский район», контролирующим органом Управление образования Администрации МО МР «Усть-Куломский район».</w:t>
      </w:r>
    </w:p>
    <w:p>
      <w:pPr>
        <w:pStyle w:val="Normal"/>
        <w:rPr/>
      </w:pPr>
      <w:r>
        <w:rPr>
          <w:sz w:val="24"/>
          <w:szCs w:val="24"/>
        </w:rPr>
        <w:t>3. Основным документом, регламентирующим деятельность Учреждения, является Устав, принятый на Общем собрании трудового коллектива 19.10.2011, утвержденный Постановлением Администрации МО МР «Усть-Куломский район 25.10.2011 г. № 1474,  ОГРН: 1021101033755, дата присвоения: 26.12.2002 г. ОКПО: 50409148  ИНН: 1114003871  КПП: 111401001</w:t>
      </w:r>
    </w:p>
    <w:p>
      <w:pPr>
        <w:pStyle w:val="TextBodyIndent"/>
        <w:rPr/>
      </w:pPr>
      <w:r>
        <w:rPr>
          <w:szCs w:val="24"/>
        </w:rPr>
        <w:t>4. Организационно-правовая форма: муниципальное бюджетное образовательное учреждение.</w:t>
      </w:r>
    </w:p>
    <w:p>
      <w:pPr>
        <w:pStyle w:val="TextBodyIndent"/>
        <w:rPr/>
      </w:pPr>
      <w:r>
        <w:rPr>
          <w:szCs w:val="24"/>
        </w:rPr>
        <w:t>Место нахождения Учреждения (юридический адрес / фактический адрес): 168060, Республика Коми, Усть-Куломский район, с. Усть-Кулом, ул. Советская, д. 4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Фактические адреса  Учреждения (адреса мест осуществления образовательной деятельност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/>
      </w:pPr>
      <w:r>
        <w:rPr>
          <w:sz w:val="24"/>
          <w:szCs w:val="24"/>
        </w:rPr>
        <w:t>168060, Республика Коми, Усть-Куломский район, с. Усть-Кулом, ул. Советская, д. № 44 (здание МБОУ ДОД «Районный Дом детского творчества» с. Усть-Куло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79, Республика Коми, Усть-Куломский район,  с. Керчомья, ул. Центральная, д.22 «0» (здание МБОУ «СОШ» с. Керчомь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0, Республика Коми, Усть-Куломский район,  с. Усть-Кулом, ул. Ленина, д. 5 (здание МБОУ «СОШ» с. Усть-Куло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/>
      </w:pPr>
      <w:r>
        <w:rPr>
          <w:sz w:val="24"/>
          <w:szCs w:val="24"/>
        </w:rPr>
        <w:t>168063, Республика Коми, Усть-Куломский район, с. Руч, ул. Центральная, д. 225 (здание МБОУ «СОШ» с. Руч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5, Республика Коми, Усть-Куломский район, пст. Кебанъель, ул. Школьная, д.1 «а» (здание МБОУ «СОШ» пст. Кебанъель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0, Республика Коми, Усть-Куломский район,  с. Усть-Кулом, ул. Центральная, д. 7 «б» (здание МБДОУ Детский сад «Солнышко» с. Усть-Куло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0, Республика Коми, Усть-Куломский район,  с. Усть-Кулом, ул. Советская, д. 59 В (здание МБДОУ Детский сад общеразвивающего вида «Улыбка» с. Усть-Куло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82, Республика Коми, Усть-Куломский район,  пст. Зимстан, ул. Центральная, д. 28 (здание МБОУ «СОШ» пст. Зимстан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2, Республика Коми, Усть-Куломский район,  с. Деревянск, ул. Подгорная, д. 14 (здание МБОУ «СОШ» с. Деревянск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72, Республика Коми, Усть-Куломский район,  с. Мыелдино, ул. Центральная, д. 144 (здание МБОУ «ООШ» с. Мыелди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97, Республика Коми, Усть-Куломский район,  с. Пожег, ул. Школьная, д. 28 (здание МБОУ «СОШ» с. Поже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83, Республика Коми, Усть-Куломский район,  с. Нижний Воч, ул. Центральная, д. 193 (здание МБОУ «СОШ» с. Нижний Воч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83, Республика Коми, Усть-Куломский район,  д. Верхний Воч, ул.  Центральная, д. 102 (здание МБОУ «НОШ» д. Верхний Воч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8, Республика Коми, Усть-Куломский район,  пст. Озъяг, ул. Школьная, д. 8 «а» (здание МБОУ «СОШ» пст. Озъя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70, Республика Коми, Усть-Куломский район,  с. Усть-Нем, ул. Совхозная, д. 22 (здание МБОУ «СОШ имени Р.Г. Карманова» с. Усть-Не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/>
      </w:pPr>
      <w:r>
        <w:rPr>
          <w:sz w:val="24"/>
          <w:szCs w:val="24"/>
        </w:rPr>
        <w:t>168078, Республика Коми, Усть-Куломский район,  д. Жежим, ул. Центральная,  д. 6 (здание Краеведческого музея МБОУ «ООШ» пст. Шэръя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/>
      </w:pPr>
      <w:r>
        <w:rPr>
          <w:sz w:val="24"/>
          <w:szCs w:val="24"/>
        </w:rPr>
        <w:t>168077, Республика Коми, Усть-Куломский район,  пст. Шэръяг, ул. Центральная, д. 10 (здание МБОУ «ООШ» пст. Шэръя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/>
      </w:pPr>
      <w:r>
        <w:rPr>
          <w:sz w:val="24"/>
          <w:szCs w:val="24"/>
        </w:rPr>
        <w:t>168066, Республика Коми, Усть-Куломский район,  с. Кужба, ул. Центральная, д. 50 «а» (здание МБОУ «ООШ с. Кужб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61, Республика Коми, Усть-Куломский район,  пст. Паспом, ул. Школьная, д. 14 (здание МБОУ «НОШ» пст. Паспо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75, Республика Коми, Усть-Куломский район,  пст. Тимшер, ул. Школьная, д. 11 «а» (здание МБОУ «СОШ» пст. Тимше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autoSpaceDE w:val="tru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68076, Республика Коми, Усть-Куломский район, пст. Лопъювад,  ул. Комсомольская, д. 4 (здание МБОУ «ООШ» пст. Лопъювад);</w:t>
      </w:r>
    </w:p>
    <w:p>
      <w:pPr>
        <w:pStyle w:val="TextBodyIndent"/>
        <w:rPr/>
      </w:pPr>
      <w:r>
        <w:rPr>
          <w:szCs w:val="24"/>
        </w:rPr>
        <w:t>168081, Республика Коми, Усть-Куломский район, пст. Логинъяг,  ул. Школьная,  д. 7 (здание МБОУ «Начальная школа – детский сад» пст. Логинъяг).</w:t>
      </w:r>
    </w:p>
    <w:p>
      <w:pPr>
        <w:pStyle w:val="TextBodyIndent"/>
        <w:rPr/>
      </w:pPr>
      <w:r>
        <w:rPr>
          <w:szCs w:val="24"/>
        </w:rPr>
        <w:t>Правовое обеспечение образовательной деятельности Колледжа осуществляется в соответствии с действующим законодательством на основании лицензии - регистрационный № 031854 от 14.06.2012, срок действия - бессрочно, свидетельства об аккредитации – регистрационный № 0223 от 16.04.2008 г., действительно до 16 апреля 2013 года. и внутриколледжных локальных актов.</w:t>
      </w:r>
    </w:p>
    <w:p>
      <w:pPr>
        <w:pStyle w:val="Normal"/>
        <w:ind w:left="-142" w:firstLine="786"/>
        <w:jc w:val="both"/>
        <w:rPr>
          <w:sz w:val="24"/>
          <w:szCs w:val="24"/>
        </w:rPr>
      </w:pPr>
      <w:r>
        <w:rPr>
          <w:sz w:val="24"/>
          <w:szCs w:val="24"/>
        </w:rPr>
        <w:t>Основная собственная нормативная и организационно-распорядительная документация, соответствующая законодательству и Уставу Учреждения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720" w:right="79" w:hanging="360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 xml:space="preserve">Информация </w:t>
      </w:r>
      <w:r>
        <w:rPr>
          <w:b/>
          <w:caps/>
          <w:spacing w:val="-3"/>
          <w:sz w:val="24"/>
          <w:szCs w:val="24"/>
        </w:rPr>
        <w:t xml:space="preserve">о кадровом обеспечении образовательного </w:t>
      </w:r>
      <w:r>
        <w:rPr>
          <w:b/>
          <w:caps/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ind w:right="79" w:hanging="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778"/>
        <w:gridCol w:w="3621"/>
      </w:tblGrid>
      <w:tr>
        <w:trPr>
          <w:trHeight w:val="6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</w:t>
            </w:r>
            <w:r>
              <w:rPr>
                <w:b/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исло </w:t>
            </w:r>
            <w:r>
              <w:rPr>
                <w:b/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b/>
                <w:spacing w:val="-5"/>
                <w:sz w:val="24"/>
                <w:szCs w:val="24"/>
              </w:rPr>
              <w:t>работни</w:t>
            </w:r>
            <w:r>
              <w:rPr>
                <w:b/>
                <w:sz w:val="24"/>
                <w:szCs w:val="24"/>
              </w:rPr>
              <w:t>ков</w:t>
            </w:r>
          </w:p>
        </w:tc>
      </w:tr>
      <w:tr>
        <w:trPr>
          <w:trHeight w:val="2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4" w:leader="none"/>
              </w:tabs>
              <w:ind w:right="37" w:hanging="0"/>
              <w:rPr/>
            </w:pPr>
            <w:r>
              <w:rPr>
                <w:spacing w:val="-3"/>
                <w:sz w:val="24"/>
                <w:szCs w:val="24"/>
              </w:rPr>
              <w:t>штатные педагогические работники, за исключением с</w:t>
            </w:r>
            <w:r>
              <w:rPr>
                <w:sz w:val="24"/>
                <w:szCs w:val="24"/>
              </w:rPr>
              <w:t>овместител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 (соответствие занимаемой должн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среднее профессиональное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начальное профессиональное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3"/>
          <w:sz w:val="24"/>
          <w:szCs w:val="24"/>
        </w:rPr>
        <w:t xml:space="preserve">Кадровое обеспечение образовательного </w:t>
      </w:r>
      <w:r>
        <w:rPr>
          <w:b/>
          <w:caps/>
          <w:spacing w:val="-1"/>
          <w:sz w:val="24"/>
          <w:szCs w:val="24"/>
        </w:rPr>
        <w:t>процесса и укомплектованность штатов</w:t>
      </w:r>
    </w:p>
    <w:p>
      <w:pPr>
        <w:pStyle w:val="Normal"/>
        <w:shd w:fill="FFFFFF" w:val="clear"/>
        <w:ind w:left="2064" w:right="516" w:hanging="1894"/>
        <w:rPr>
          <w:b/>
          <w:b/>
          <w:i/>
          <w:i/>
          <w:caps/>
          <w:spacing w:val="-1"/>
          <w:sz w:val="24"/>
          <w:szCs w:val="24"/>
        </w:rPr>
      </w:pPr>
      <w:r>
        <w:rPr>
          <w:b/>
          <w:i/>
          <w:cap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064" w:right="516" w:hanging="1894"/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художественно-эстетической направленности</w:t>
      </w:r>
    </w:p>
    <w:tbl>
      <w:tblPr>
        <w:tblW w:w="1772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12"/>
        <w:gridCol w:w="1984"/>
        <w:gridCol w:w="1701"/>
        <w:gridCol w:w="1701"/>
        <w:gridCol w:w="780"/>
        <w:gridCol w:w="780"/>
        <w:gridCol w:w="2976"/>
        <w:gridCol w:w="2410"/>
        <w:gridCol w:w="2410"/>
      </w:tblGrid>
      <w:tr>
        <w:trPr>
          <w:trHeight w:val="30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й 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>кационная катег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(штатный, совместитель)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удожественного изображ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латова Мария Ходжи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прикладное твор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вежливости (ФГО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ева Ольга Валер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рчомская СОШ, старший пионервожат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своими ру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Ольг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методист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карандаш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ина Елена Леонидо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дели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 Алексееви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Югыдъягская СОШ, учитель технолог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 Леонид Александрови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» с. Мыелдино, учитель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нна Андреев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» с. Деревянск, делопроизводител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уют дети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нина Оксана Андреев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директор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анец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елева Ирина Юрьевна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театралы 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сольк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ди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а Август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, библиотек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нашем до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с Татьяна 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 ОУ «Специальная (коррекционная) общеобразовательная школа-интернат № 2 8 вида», воспит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т д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а Еле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» с. Деревянск, старший пионервожат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баяне (индивидуальная форма обучен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ушев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риродн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а Антонида Евлог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нин Павел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имстанская СОШ», учитель техн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ртем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Усть-Кулом, учитель техн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ева Антонин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пъювадская ООШ»,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е п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ина Ирина 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банъельская СОШ, учитель п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еатр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ва Елена Дмитр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й 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>кационная катег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(штатный, совместитель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узеев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а Зоя Степ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эръягская ООШ, учитель матема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ова Надежда Ег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банъельская СОШ, учитель русского языка и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кса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заместитель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тропи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ушева Диана Никола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ых мероприятий» с. Усть-Кулом, заместитель дир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й 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>кационная катег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(штатный, совместитель)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дзюдо (5 групп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иков Николай Дмитр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ева Ольга Валери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рчомская СОШ, старший пионервожаты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а Валентина Мефо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банъельская СОШ, учитель физ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ина Еле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 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анов Александр Васил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портсм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Дарья Фе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эръягская ООШ, учитель физ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й направленност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й 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>кационная катег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(штатный, совместитель)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Альтаир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 Владимир Георгиеви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им. Р.Г. Карманова» с. Усть-Нем, учитель ОБЖ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тра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Допризыв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 Евгений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У «Зимстанская СОШ», учитель 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клуб «Патриот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Михаил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учевская СОШ, учитель физ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й 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>кационная катего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(штатный, совместитель)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орреспонд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ринова Людмила Серафи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Тимшерская СОШ, заместитель директ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Гал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пъювадская СОШ, учитель начальных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Зинаида Аипа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эръягская ООШ, старший вожат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люс т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ов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методист по детскому движ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ева Ольга Валер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ерчомская СОШ, старший пионервожат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 Вера 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сть-Куломский районный Дом детского творчества,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ева Тамар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реднее специальное, педагогическ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«Парчевская начальная школа – детский с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720" w:right="516" w:hanging="360"/>
        <w:jc w:val="center"/>
        <w:rPr/>
      </w:pPr>
      <w:r>
        <w:rPr>
          <w:b/>
          <w:caps/>
          <w:sz w:val="24"/>
          <w:szCs w:val="24"/>
        </w:rPr>
        <w:t xml:space="preserve">Информация </w:t>
      </w:r>
      <w:r>
        <w:rPr>
          <w:b/>
          <w:caps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ind w:right="516" w:hanging="0"/>
        <w:jc w:val="center"/>
        <w:rPr>
          <w:b/>
          <w:b/>
          <w:i/>
          <w:i/>
          <w:caps/>
          <w:spacing w:val="-2"/>
          <w:sz w:val="24"/>
          <w:szCs w:val="24"/>
        </w:rPr>
      </w:pPr>
      <w:r>
        <w:rPr>
          <w:b/>
          <w:i/>
          <w:caps/>
          <w:spacing w:val="-2"/>
          <w:sz w:val="24"/>
          <w:szCs w:val="24"/>
        </w:rPr>
      </w:r>
    </w:p>
    <w:p>
      <w:pPr>
        <w:pStyle w:val="Normal"/>
        <w:shd w:fill="FFFFFF" w:val="clear"/>
        <w:ind w:right="516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художественно-эстетической направленности</w:t>
      </w:r>
    </w:p>
    <w:tbl>
      <w:tblPr>
        <w:tblW w:w="149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38"/>
        <w:gridCol w:w="3942"/>
        <w:gridCol w:w="3456"/>
        <w:gridCol w:w="78"/>
        <w:gridCol w:w="2039"/>
        <w:gridCol w:w="2383"/>
      </w:tblGrid>
      <w:tr>
        <w:trPr>
          <w:trHeight w:val="11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х образовательных програм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ля проведения </w:t>
            </w:r>
            <w:r>
              <w:rPr>
                <w:spacing w:val="-3"/>
                <w:sz w:val="24"/>
                <w:szCs w:val="24"/>
              </w:rPr>
              <w:t xml:space="preserve">занятий с перечнем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spacing w:val="-3"/>
                <w:sz w:val="24"/>
                <w:szCs w:val="24"/>
              </w:rPr>
              <w:t xml:space="preserve">адрес  учебных </w:t>
            </w:r>
            <w:r>
              <w:rPr>
                <w:spacing w:val="-1"/>
                <w:sz w:val="24"/>
                <w:szCs w:val="24"/>
              </w:rPr>
              <w:t xml:space="preserve">кабинетов 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художественного изображ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бинет ИЗО, 2 мольберта, 8 столов, 17 стульев, 2 тумбы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44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бинет ИЗО, 2 мольберта, 8 столов, 17 стульев, 2 тумбы, трубочки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рел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бинет ИЗО, 2 мольберта, 8 столов, 17 стульев, 2 тумбы, трубочки, рамки,  краски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бинет ИЗО, 2 мольберта, 8 столов, 17 стульев, 2 тумбы, трубочки, рамки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вежливости (ФГОС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 класса, парты, стулья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9, Республика Коми, Усть-Куломский район, с. Керчомья, ул. Центральная, д. 22 «0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своими рукам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бинет ИЗО, 2 мольберта, 8 столов, 17 стульев, 2 тумбы, трубочки, рам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карандаш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бинет начальных классов, столы, стулья, альбомы, краски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8, Республика Коми, Усть-Куломский район, пст. Озъяг, ул. Школьная, д. 8 «а»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делие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бинет начальных классов, столы, стулья, спицы, вязальные нитки, пяльцы и др. 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 для мальчиков, станки, столярные инструменты, загото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4, Республика Коми, Усть-Куломский район, п. Югыдъяг, ул. Комсомольская, д.3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помещение, столы, стулья, 2 шкафа, полки для выставок, материал для поделок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72, Республика Коми, Усть-Куломский район, с. Мыелдино, ул. Центральная, 1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, стулья, столы, бумага, кисточки, ножницы и др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2, Республика Коми, Усть-Куломский район, с. Деревянск, ул. Подгорная, д. 1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уют дети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мната, ковер, фортепьяно,  музыкальный центр, костюмы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 59 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анец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мната, музыкальный центр, костюм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Центральная, д.7 «б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ореографический зал, музыкальный центр, пианино, костюмы, музыкальные инструмен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ореографический зал, музыкальный центр, пианино, костюмы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44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театралы </w:t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солька</w:t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помещение, столы, стулья, материал для рукоделия, швейные машин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5, Республика Коми, Усть-Куломский район, пст. Кебанъёль, ул. Школьная, д. 1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отдыха, стулья, столы, бумага, кисточки, ножницы и др., настольные лампы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Ленина, д.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ореографический зал, музыкальный центр, пианино, костюмы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44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нашем доме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отдыха, столы, стулья, плакаты, реквизит, музыкальный центр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т дет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руппы продленного дня, спортивный зал,  стулья, музыкальный центр, костюм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2, Республика Коми, Усть-Куломский район, с. Деревянск, ул. Подгорная, д. 1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баяне (индивидуальная форма обучения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, хореографический зал, стулья, столы, баяны, музыкальные инструменты, реквизит, плака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Хореографический зал, музыкальный центр, пианино, костюм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риродного материал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помещение, столы, стулья, 2 шкафа, полки для выставок, материал для поделок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72, Республика Коми, Усть-Куломский район, с. Мыелдино, ул. Центральная, 1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бинет технологии для мальчиков,  станки, заготовки, столярные инструменты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Ленина, д.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 обработка древесин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бинет технологии для мальчиков,  станки, заготовки, столярные инструменты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Ленина, 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, столы, стулья, компьютер, инструменты для рукоделия, инвентар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6, Республика Коми, Усть-Куломский район, п. Лопъювад, ул. Комсомольская, д. 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е пение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, музыкальные инструменты, столы, стулья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5, Республика Коми, Усть-Куломский район, пст. Кебанъёль, ул. Школьная, д. 1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еатрал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 музыкальные инструменты, реквизит, стуль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5, Республика Коми, Усть-Куломский район, пст. Кебанъёль, ул. Центральная, д. 20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уристско-краеведческой направленности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х образовательных програм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ля проведения </w:t>
            </w:r>
            <w:r>
              <w:rPr>
                <w:spacing w:val="-3"/>
                <w:sz w:val="24"/>
                <w:szCs w:val="24"/>
              </w:rPr>
              <w:t xml:space="preserve">занятий с перечнем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spacing w:val="-3"/>
                <w:sz w:val="24"/>
                <w:szCs w:val="24"/>
              </w:rPr>
              <w:t xml:space="preserve">адрес  учебных </w:t>
            </w:r>
            <w:r>
              <w:rPr>
                <w:spacing w:val="-1"/>
                <w:sz w:val="24"/>
                <w:szCs w:val="24"/>
              </w:rPr>
              <w:t xml:space="preserve">кабинетов 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узеевед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аеведческий музей, столы, стулья, компьютер, проектор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78, Республика Коми, Усть-Куломский район, д. Жежи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, столы, стулья, ноутбук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5, Республика Коми, Усть-Куломский район, пст. Кебанъёль, ул. Школьная, д. 1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мещение 8 класса, фойе школы, столы, стулья, ноутбук, реквизит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6, Республика Коми, Усть-Куломский район, с. Кужба, ул. Центральная, д. 50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тропинк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5, актовый зал, спортивный и туристический инвентар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Ленина, 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х образовательных програм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ля проведения </w:t>
            </w:r>
            <w:r>
              <w:rPr>
                <w:spacing w:val="-3"/>
                <w:sz w:val="24"/>
                <w:szCs w:val="24"/>
              </w:rPr>
              <w:t xml:space="preserve">занятий с перечнем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spacing w:val="-3"/>
                <w:sz w:val="24"/>
                <w:szCs w:val="24"/>
              </w:rPr>
              <w:t xml:space="preserve">адрес  учебных </w:t>
            </w:r>
            <w:r>
              <w:rPr>
                <w:spacing w:val="-1"/>
                <w:sz w:val="24"/>
                <w:szCs w:val="24"/>
              </w:rPr>
              <w:t xml:space="preserve">кабинетов 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дзюдо (5 групп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раздевалка, тренерская,  маты, кимоно, тренажеры, гантели, спортивный инвентар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97, Республика Коми, Усть-Куломский район, с. Пожег, ул. Центральная, д. 2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мячи, скакалки, обручи, и др.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079, Республика Коми, Усть-Куломский район, с. Керчомья, ул. Центральная, д. 22 «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магнитофон, форма одежды, ма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79, Республика Коми, Усть-Куломский район, с. Керчомья, ул. Центральная, д. 22 «0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мячи, скакалки, обручи, и др.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5, Республика Коми, Усть-Куломский район, пст. Кебанъёль, ул. Школьная, д. 1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мячи, скакалки, обручи, и др.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8068, Республика Коми, Усть-Куломский район, пст. Озъяг, ул. Школьная, д. 8 «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ортивный зал, теннисные столы, ракетки, теннисные мяч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1, Республика Коми, Усть-Куломский район, пст. Паспом, ул. Школьная, д. 1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портсмен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магнитофон, форма одежды, ма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078, Республика Коми, Усть-Куломский район, п. Шэръяг, ул. Центральная, д. 10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й направленности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х образовательных програм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ля проведения </w:t>
            </w:r>
            <w:r>
              <w:rPr>
                <w:spacing w:val="-3"/>
                <w:sz w:val="24"/>
                <w:szCs w:val="24"/>
              </w:rPr>
              <w:t xml:space="preserve">занятий с перечнем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spacing w:val="-3"/>
                <w:sz w:val="24"/>
                <w:szCs w:val="24"/>
              </w:rPr>
              <w:t xml:space="preserve">адрес  учебных </w:t>
            </w:r>
            <w:r>
              <w:rPr>
                <w:spacing w:val="-1"/>
                <w:sz w:val="24"/>
                <w:szCs w:val="24"/>
              </w:rPr>
              <w:t xml:space="preserve">кабинетов 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Альтаир»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ОБЖ, пневматические винтовки, мишени, пульки, макеты, спортинвентарь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70, Республика Коми, Усть-Куломский район, с. Усть-Нем, ул. Совхозная, д. 22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тран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ебный класс, компьютер, экран, реквизит 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Допризывник»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пневматические винтовки, мишени, пульки, спортинвентарь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пст. Зимстан, ул. Центральная, д. 2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клуб «Патриот»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тир, пневматические винтовки, мишени, пульки, спортинвентарь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8063 Республика Коми, Усть-Куломский район с. Руч ул. Центральная, д.2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</w:tc>
      </w:tr>
      <w:tr>
        <w:trPr>
          <w:trHeight w:val="10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х образовательных програм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ля проведения </w:t>
            </w:r>
            <w:r>
              <w:rPr>
                <w:spacing w:val="-3"/>
                <w:sz w:val="24"/>
                <w:szCs w:val="24"/>
              </w:rPr>
              <w:t xml:space="preserve">занятий с перечнем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spacing w:val="-3"/>
                <w:sz w:val="24"/>
                <w:szCs w:val="24"/>
              </w:rPr>
              <w:t xml:space="preserve">адрес  учебных </w:t>
            </w:r>
            <w:r>
              <w:rPr>
                <w:spacing w:val="-1"/>
                <w:sz w:val="24"/>
                <w:szCs w:val="24"/>
              </w:rPr>
              <w:t xml:space="preserve">кабинетов 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орреспондент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компьютер, бумага, фотоаппара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75, Республика Коми, Усть-Куломский район, пст. Тимшер, ул. Школьная, д. 11 «а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, столы, стулья, компьютер, экран,  различные инструменты, инвентар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6, Республика Коми, Усть-Куломский район, п. Лопъювад, ул. Комсомольская, д. 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помещение, столы, стулья, компьютер, экран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078, Республика Коми, Усть-Куломский район, п. Шэръяг, ул. Центральная, д. 10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люс тр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руппы продленного дня, актовый зал, музыкальный центр, столы, стулья, реквизит, материал для творчест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Ленина, д.5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 класса, парты, стулья, реквизи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9, Республика Коми, Усть-Куломский район, с. Керчомья, ул. Центральная, д. 22 «0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хня, стулья, столы, форма, реквизит, наглядный материа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8060, Республика Коми, Усть-Куломский район, с. Усть-Кулом, ул. Советская, д.4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ласс № 2, столы, стулья, плакаты, реквизит,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1, Республика Коми, Усть-Куломский район, с. Парч, ул. Сельская, д. 2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type w:val="nextPage"/>
      <w:pgSz w:orient="landscape" w:w="16838" w:h="11906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4:00Z</dcterms:created>
  <dc:creator>serikova</dc:creator>
  <dc:description/>
  <cp:keywords/>
  <dc:language>en-US</dc:language>
  <cp:lastModifiedBy>user</cp:lastModifiedBy>
  <cp:lastPrinted>2013-08-31T14:12:00Z</cp:lastPrinted>
  <dcterms:modified xsi:type="dcterms:W3CDTF">2013-08-31T12:59:00Z</dcterms:modified>
  <cp:revision>148</cp:revision>
  <dc:subject/>
  <dc:title>Приложение № 2</dc:title>
</cp:coreProperties>
</file>