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ge">
              <wp:posOffset>83185</wp:posOffset>
            </wp:positionV>
            <wp:extent cx="107918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220"/>
        <w:gridCol w:w="540"/>
        <w:gridCol w:w="4771"/>
      </w:tblGrid>
      <w:tr>
        <w:trPr>
          <w:trHeight w:val="2759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firstLine="21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д коварен. Кажется, что он уже прочен, даже выдерживает у берега тяжесть человека, но стоит сделать несколько шагов, как неожиданно раздается треск – и Вы оказываетесь в воде. Не выходите на лед до наступления зимних заморозков.</w:t>
            </w:r>
          </w:p>
          <w:p>
            <w:pPr>
              <w:pStyle w:val="Normal"/>
              <w:spacing w:lineRule="exact" w:line="240"/>
              <w:ind w:firstLine="21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ереходить водоемы нужно в местах, где оборудованы специальные ледовые (пешеходные или автогужевые) переправы. Безопасность Вашего движения здесь гарантирована. В местах, где ледовые переправы отсутствуют, при переходе  следует обязательно проверять прочность льда пешней или палкой. При групповом переходе расстояние между пешеходами должно быть не менее 5-6 метров. </w:t>
            </w:r>
          </w:p>
          <w:p>
            <w:pPr>
              <w:pStyle w:val="Normal"/>
              <w:spacing w:lineRule="exact" w:line="240"/>
              <w:ind w:firstLine="2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ереходе водоема на лыжах нужно отстегнуть крепления, снять с одного плеча лямку рюкзака. Расстояние между лыжниками должно быть 5-6 метров. </w:t>
            </w:r>
          </w:p>
          <w:p>
            <w:pPr>
              <w:pStyle w:val="Normal"/>
              <w:spacing w:lineRule="exact" w:line="240"/>
              <w:ind w:firstLine="2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те внимательны и осторожны при катании на санках или лыжах с крутого берега – внизу может оказаться прорубь, майна или полынья. Опасно кататься на коньках или играть в хоккей за пределами специально оборудованного катка – Вы можете не заметить запорошенных снегом трещин или проломов.</w:t>
            </w:r>
          </w:p>
          <w:p>
            <w:pPr>
              <w:pStyle w:val="Normal"/>
              <w:spacing w:lineRule="exact" w:line="240"/>
              <w:ind w:firstLine="2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зимнего лова рыбы опасно собираться большими группами на льду, делать рядом несколько лунок. Чтобы кто-нибудь случайно не попал ногой в затянувшуюся льдом лунку, уходя, ставьте около нее вешку.</w:t>
            </w:r>
          </w:p>
          <w:p>
            <w:pPr>
              <w:pStyle w:val="Normal"/>
              <w:spacing w:lineRule="exact" w:line="24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ите вмерзшие в лед кусты, камыши или какие-либо предметы, места впадения в водоем речек или ручьев, а также места сброса промышленных вод – лед там всегда не проч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сение провалившегося под ле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3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ши действия:</w:t>
            </w:r>
          </w:p>
          <w:p>
            <w:pPr>
              <w:pStyle w:val="Normal"/>
              <w:spacing w:lineRule="exact" w:line="240"/>
              <w:ind w:firstLine="3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ирайтесь к пострадавшему ползком, распластавшись по ль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ьте ему конец веревки или протяните конец палки. На конце веревки следует сделать петлю, чтобы он продел в нее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ните пострадавшему, чтобы он постарался лечь горизонтально и отталкивался ногами, держась одной рукой за веревку или палку, а другой рукой разбивал перед собой л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йте осторожно подтягивать его к себ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удастся быстро найти широкую доску, подведите ее под грудь пострадавшему, чтобы он мог лечь на нее, ухватившись руками. После этого Вам легко будет его вытащи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0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у Вас нет никаких подручных средств и лед достаточно крепок, подползите к краю полыньи и попытайтесь вытащить пострадавшего за одежду.</w:t>
            </w:r>
          </w:p>
          <w:p>
            <w:pPr>
              <w:pStyle w:val="Normal"/>
              <w:spacing w:lineRule="exact" w:line="240"/>
              <w:ind w:left="33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3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ая помощь на берегу провалившемуся по лед</w:t>
            </w:r>
          </w:p>
          <w:p>
            <w:pPr>
              <w:pStyle w:val="Normal"/>
              <w:spacing w:lineRule="exact" w:line="240"/>
              <w:ind w:left="3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337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нув пострадавшего на берег, проверьте, дышит ли он. Если нет, сразу же начинайте делать искусственное дыхание. Если дышит накиньте на него какую-нибудь сухую одежду прямо поверх мокрой и как можно быстрее доставьте в теплое помещение. Если до ближайшего помещения далеко, разведите костер прямо на месте, дав ему что-нибудь из своих вещей. Если он сильно обморожен, осторожно растирайте его спиртом или снего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exact" w:line="260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дение в полынь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аши действия:</w:t>
            </w:r>
          </w:p>
          <w:p>
            <w:pPr>
              <w:pStyle w:val="Normal"/>
              <w:tabs>
                <w:tab w:val="clear" w:pos="708"/>
                <w:tab w:val="left" w:pos="4735" w:leader="none"/>
              </w:tabs>
              <w:spacing w:lineRule="exact" w:line="260"/>
              <w:ind w:left="-108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аникуйте. Дышите как можно глубже и медленне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айте ногами непрерывные движения так, словно вы крутите педали велосипе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ытайтесь сразу выбраться на лед. Вокруг полыньи лед очень хрупкий и не выдержит тяжесть вашего те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гайтесь в сторону ближайшего берега, кроша на своем пути ледяную кромку ру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только лед перестанет ломаться вашими ударами, положите руки на лед, протянув их как можно дальше, и изо всех сил толкайтесь ногами, стараясь придать туловищу горизонтальное полож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ирайтесь на лед всей тяжестью тела: он может снова провалиться, и Вы с головой окунетесь в в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бейтесь того, чтобы ваше тело оказалось вровень со льдом. После этого наползайте на лед, отталкиваясь ногами и помогая себе ру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вшись на лед, распластайтесь на нем и ползите вперед, не пытайтесь подняться на ног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лиже к берегу, где лед крепче, повернитесь на бок и перекатывайтесь в сторону бере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вшись на берег, не останавливайтесь, чтобы не замерзнуть окончательно. Бегом добирайтесь до ближайшего теплого помещения.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650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76"/>
        <w:gridCol w:w="5423"/>
      </w:tblGrid>
      <w:tr>
        <w:trPr>
          <w:trHeight w:val="5040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УПРЕЖДЕНИЕ И ЛИКВИДАЦИЯ ЧРЕЗВЫЧАЙНЫХ СИТУАЦИЙ – НАША СВЯТАЯ ОБЯЗАННОСТЬ»</w:t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Сергей Шойгу</w:t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о чрезвычайным ситуациям РФ</w:t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МЧС РОССИИ ПО РЕСПУБЛИКЕ КОМИ</w:t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тр государственной инспекции по маломерным судам МЧС России по Республике Коми.</w:t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ыктывкар, ул.Советская, 8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.: </w:t>
            </w:r>
            <w:r>
              <w:rPr>
                <w:b/>
                <w:color w:val="FF0000"/>
                <w:sz w:val="28"/>
                <w:szCs w:val="28"/>
              </w:rPr>
              <w:t>21-48-93, 24-20-07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Е, БУДЬТЕ ГОТОВЫ ОКАЗАТЬ ПОМОЩЬ ПОПАВШЕМУ В БЕДУ!</w:t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АБЫВАЙТЕ О СОБСТВЕННОЙ БЕЗОПАСНОСТИ!</w:t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ВОЗНИКНОВЕНИИ ЛЮБОЙ ЧРЕЗВЫЧАЙНОЙ СИТУАЦИИ НЕОБХОДИМО СРОЧНО ЗВОНИТЬ В СЛУЖБУ СПАСЕНИЯ ПО ТЕЛЕФОНУ   </w:t>
            </w:r>
            <w:r>
              <w:rPr>
                <w:b/>
                <w:color w:val="FF0000"/>
                <w:sz w:val="36"/>
                <w:szCs w:val="36"/>
              </w:rPr>
              <w:t>01</w:t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31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2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ЛЬЦАМ СОТОВЫХ ТЕЛЕФОНОВ НУЖНО НАБРАТЬ НОМЕР </w:t>
            </w:r>
            <w:r>
              <w:rPr>
                <w:b/>
                <w:color w:val="FF0000"/>
                <w:sz w:val="36"/>
                <w:szCs w:val="36"/>
              </w:rPr>
              <w:t>112</w:t>
            </w:r>
            <w:r>
              <w:rPr>
                <w:b/>
                <w:sz w:val="28"/>
                <w:szCs w:val="28"/>
              </w:rPr>
              <w:t xml:space="preserve"> ИЛИ </w:t>
            </w:r>
            <w:r>
              <w:rPr>
                <w:b/>
                <w:color w:val="FF0000"/>
                <w:sz w:val="36"/>
                <w:szCs w:val="36"/>
              </w:rPr>
              <w:t>01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АМЯТКА</w:t>
            </w:r>
          </w:p>
          <w:tbl>
            <w:tblPr>
              <w:tblW w:w="5040" w:type="dxa"/>
              <w:jc w:val="left"/>
              <w:tblInd w:w="-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141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  <w:t>ОСНОВЫ ПОВЕДЕНИЯ И МЕРЫ БЕЗОПАСНОСТИ ЛЮДЕЙ НА ЛЬД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879455</wp:posOffset>
            </wp:positionH>
            <wp:positionV relativeFrom="page">
              <wp:align>top</wp:align>
            </wp:positionV>
            <wp:extent cx="10879455" cy="7675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945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9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22:00Z</dcterms:created>
  <dc:creator>хозяин</dc:creator>
  <dc:description/>
  <dc:language>en-US</dc:language>
  <cp:lastModifiedBy>Нафаня</cp:lastModifiedBy>
  <cp:lastPrinted>2008-01-15T19:46:00Z</cp:lastPrinted>
  <dcterms:modified xsi:type="dcterms:W3CDTF">2008-01-15T16:49:00Z</dcterms:modified>
  <cp:revision>27</cp:revision>
  <dc:subject/>
  <dc:title/>
</cp:coreProperties>
</file>