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Куломский районный 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1 от 28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708"/>
                <w:tab w:val="right" w:pos="4408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8.2013 №  151-о/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aps/>
          <w:sz w:val="32"/>
          <w:szCs w:val="32"/>
        </w:rPr>
        <w:t>«Декоративно-приклад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объединение «Умелые ру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щихся  - 6 -1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художествен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ы – 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ализации программы – 2013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Паршуков Леонид Александр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Style15"/>
        <w:tabs>
          <w:tab w:val="clear" w:pos="708"/>
          <w:tab w:val="left" w:pos="21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«Декоративно-прикладное творчество» положено обучение, основанное на развитии интереса и творческих возможностей детей среднего школьного возраста. Познакомившись с разными видами декоративно-прикладного творчества, и изучая их, детям  хотелось бы более подробно изучить наиболее понравившие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дети будут знакомится с художественной обработкой бересты и древесины, что поможет закрепить трудовые навыки, а также им представится возможность максимально проявить свои творческие способности. Художественные изделия могут выполняться как индивидуально, так и коллекти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готовления любого изделия начинается с выполнения эскизов, зарисовок лучших образцов, составления вариантов композиций. Все объекты труда выполняются из вполне доступных материалов  и инструментов путем художественной обработки различных по фактуре материалов. Широкий выбор видов деятельности и материалов для работы позволяет не только расширить кругозор учащихся, но и раскрыть свои индивидуальные способности, найти свой материал и свою тех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ставлено в виде взаимосвязанных разде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в развитии творческих способностей имеют разделы </w:t>
      </w:r>
      <w:r>
        <w:rPr>
          <w:rFonts w:cs="Times New Roman" w:ascii="Times New Roman" w:hAnsi="Times New Roman"/>
          <w:i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сновы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. При выполнении творческих проектных работ дети, кроме освоения технологических приемов, должны включаться в решение задач, направленных на создание целостного изделия, отвечающего как функциональным и эстетическим, так и экономическим и экологическим  требованиям. Использование метода проектов позволяет изготовлять своими руками красивые, нужные и эксклюзивные вещи, которые, несомненно, всегда пользуются спросом на рынке това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по программе, дети учатся  навыкам экономного и рационального расходования художественных материалов, бережного отношения к окружающей природе,  а также разумной утилизации бытовых отходов. Кроме того, качественно и эстетично выполненная работа будет приносить автору материальный доход, что не будет лишним для подро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программы, по сути, индивидуально, потому что обращено к интеллекту конкретного ребенка и выполняется им соответственно его уровню развития и его твор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едутся на базе МОУ «Начальная школа – сад» с. Мыелдино, д.144 «б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художественно-творческих способностей, фантазии учащихся средствами художественной обработкой бересты и древес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</w:t>
      </w:r>
      <w:r>
        <w:rPr>
          <w:rFonts w:cs="Times New Roman" w:ascii="Times New Roman" w:hAnsi="Times New Roman"/>
          <w:b/>
          <w:sz w:val="24"/>
          <w:szCs w:val="24"/>
        </w:rPr>
        <w:t>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художественно-творческим способностям, развивать фантазию у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полученные умения и практические навы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основами проектной деятельности и предприниматель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внимание, аккуратность, трудолюбие, сотворче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разумной организации своего свобод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 – модифицированная. При разработке программы были использованы пособия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удожественная резьба по дереву, кости и рогу». Авторы-составители Абросимова А.А., Каплан Н.И., Итлянская Т.Б. (Москва, Высшая школа, 1978) и «</w:t>
      </w:r>
      <w:r>
        <w:rPr>
          <w:rFonts w:cs="Times New Roman" w:ascii="Times New Roman" w:hAnsi="Times New Roman"/>
          <w:sz w:val="24"/>
          <w:szCs w:val="24"/>
        </w:rPr>
        <w:t>Техническое творчество учащихся: Программы для внешкольных и общеобразовательных школ» (Москва, Просвещение, 198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– художествен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–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 образователь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я – </w:t>
      </w:r>
      <w:r>
        <w:rPr>
          <w:rFonts w:cs="Times New Roman" w:ascii="Times New Roman" w:hAnsi="Times New Roman"/>
          <w:sz w:val="24"/>
          <w:szCs w:val="24"/>
        </w:rPr>
        <w:t>развивающая творческое мышление и художественные способ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зрасту</w:t>
      </w:r>
      <w:r>
        <w:rPr>
          <w:rFonts w:cs="Times New Roman" w:ascii="Times New Roman" w:hAnsi="Times New Roman"/>
          <w:sz w:val="24"/>
          <w:szCs w:val="24"/>
        </w:rPr>
        <w:t xml:space="preserve"> – разновозраст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масштабу действия:  </w:t>
      </w:r>
      <w:r>
        <w:rPr>
          <w:rFonts w:cs="Times New Roman" w:ascii="Times New Roman" w:hAnsi="Times New Roman"/>
          <w:sz w:val="24"/>
          <w:szCs w:val="24"/>
        </w:rPr>
        <w:t>учрежденче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рокам реализации</w:t>
      </w:r>
      <w:r>
        <w:rPr>
          <w:rFonts w:cs="Times New Roman" w:ascii="Times New Roman" w:hAnsi="Times New Roman"/>
          <w:sz w:val="24"/>
          <w:szCs w:val="24"/>
        </w:rPr>
        <w:t xml:space="preserve"> - 2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 – педагогические основ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для составления программы являются «Санитарно-эпидемиологические требования к учреждениям дополнительного образования. СанПин 2.4.4.1251-03», утвержденные 01.04.200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остав группы постоянный, в группе занимаются 13 учащихся 6-13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</w:t>
      </w:r>
    </w:p>
    <w:tbl>
      <w:tblPr>
        <w:tblW w:w="932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03"/>
        <w:gridCol w:w="2156"/>
        <w:gridCol w:w="1541"/>
        <w:gridCol w:w="1540"/>
      </w:tblGrid>
      <w:tr>
        <w:trPr>
          <w:trHeight w:val="30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 в день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 неделю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28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год</w:t>
            </w:r>
          </w:p>
        </w:tc>
      </w:tr>
      <w:tr>
        <w:trPr>
          <w:trHeight w:val="3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 45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-минутным перерыв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занятий: индивидуальные (показ), групповые (викторины, конкурсы), коллективные (выстав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соотнесены с задачами программы и делятся на три группы: теоретические знания, практические умения и навыки, личностные качества, развитие которых предполагается в ходе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обучения учащийся будет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позици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работы с художественным материалом (по основным разделам программы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безопасности работы с различными инстр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ехнику безопасности при выполнении творческих работ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по основам композиции в практических работах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различных техниках художественной обработки материал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ектировать новые изд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будут закреплены и развиты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кач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амостоятельно и в коллектив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ость и ответственность при выполнении творческих зада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чувства сопереживания, культуры повед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и уважение к труд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50"/>
        <w:gridCol w:w="1192"/>
        <w:gridCol w:w="1341"/>
        <w:gridCol w:w="1089"/>
        <w:gridCol w:w="992"/>
      </w:tblGrid>
      <w:tr>
        <w:trPr>
          <w:trHeight w:val="23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Техника безопасности при работе с берест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 Работа с пластовой берест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ка под горя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ебниц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Работа с полосовой берест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 Работа на пластовой бер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спись берес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различных изображений на берест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ая резь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выполнении геометрической рез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зделочная дос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и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ве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тиц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атюрмор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 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одное занятие 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Ознакомление  с правилами поведения учащихся объединений, Т.Б.во время занятий, правилами поведения на дороге, противопожарной безопасности и др. Знакомство с учебно-тематическим и воспитательным планом объединения, согласование режима работы объединения, создание рабочей атмо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Береста (10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Техника безопасности при работе с бере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дставка под горяч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 </w:t>
      </w:r>
      <w:r>
        <w:rPr>
          <w:rFonts w:cs="Times New Roman" w:ascii="Times New Roman" w:hAnsi="Times New Roman"/>
          <w:sz w:val="24"/>
          <w:szCs w:val="24"/>
        </w:rPr>
        <w:t>История использования бересты. Сроки снятия бересты. Хранение бересты. Использование бересты. Изделия из бересты в истории коми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. Изготовление инструментов, шаблонов. Подготовка бересты для работы (зачистка внутреннего слоя, разметка, резание по контуру, подгонка пластов по величине, пробивание отверстий) Вырезание полос. Прошивание по кромкам. Тиснение узора – орн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Хлебн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способы подготовки бересты под хлебницу. Значение этой бытовой утва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Подготовка бересты (зачистка внутреннего слоя, разметка по величине, вырезание по контуру). Прошивание по центру. Гибка и закрепление торцов. Прошивание кромок. Тиснение уз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абота с полосовой  бере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метка и вырезание полос для прошивания кромок предыдущи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абота на пластовой бересте. Роспись берес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о способами росписи бересты. Показ готового материала в виде презентации. Инструменты и краски,  используемые при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подбор материала для росписи. Поиск рисунка. Нанесение разметки на материал. Подбор красок. Выполнение рисунка. Оформление. Изготовление рамки. Прикрепление к рисунку. Контроль качества издел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Геометрическая резьба (20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 </w:t>
      </w:r>
      <w:r>
        <w:rPr>
          <w:rFonts w:cs="Times New Roman" w:ascii="Times New Roman" w:hAnsi="Times New Roman"/>
          <w:sz w:val="24"/>
          <w:szCs w:val="24"/>
        </w:rPr>
        <w:t>Ознакомление с видами инструментов для резьбы, видами резьбы, способами выполнения резьбы. Техникой безопасности при работе с режущими инстр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бор заготовки и формы объекта труда. Разметка. Вырезание электролобзиком (работает учитель) по размеченному контуру. Зачистка кромок. Подготовка пластов к резь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Вышивание (5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Цветок. Техника безопасности при вышивании. Вышивание  в стиле «рококо», «узелки», «белая гладь» и др. Используемые материалы и инструменты при различных выши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тица. Техника безопасности при вышивании. Вышивание  в стиле «рококо», «узелки», «белая гладь» и др. Используемые материалы и инструменты при различных выши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тюрморт. Техника безопасности при вышивании. Вышивание  в стиле «рококо», «узелки», «белая гладь» и др. Используемые материалы и инструменты при различных вышив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Выбор рисунка. Подготовка материала и инструмента. Нанесение рисунка на материал. Вышивание по готовому рисунку. Контроль качества выполнения выши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Воспитательная работа (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Экскурсия на природу для сбора материалов. Викт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Итоговое занятие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ставка поделок. Презентация. Чаеп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ованной работы объединения необходимо налич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 разработок зан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ы по специальности (книги, пособия, журнал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 обучения (наглядные дидактические  материалы, схемы, образц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художественного материала и инструментов для рабо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наличие просторного, хорошо освещенного, звукоизолированного, теплого кабинета эстетического воспитания: удобная мебель, доска, мел; достаточное количество наглядного материала, таблиц, схем; тумбочек для хранения детских работ, изобразительных материалов, папок для труда, книг, наглядностей, стеллажа для оформления выставочного материал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ы, инструменты: </w:t>
      </w:r>
      <w:r>
        <w:rPr>
          <w:rFonts w:cs="Times New Roman" w:ascii="Times New Roman" w:hAnsi="Times New Roman"/>
          <w:sz w:val="24"/>
          <w:szCs w:val="24"/>
        </w:rPr>
        <w:t>учащиеся должны иметь тетрадь для записей и инструменты для практических рабо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педагогом используются различны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ы проведения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: объяснение,  рассказ,  беседа, инструктаж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: демонстрация, самостоятельные  наблюдения, экскур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: упражнения, самостоятельная рабо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ние наглядных пособий</w:t>
      </w:r>
      <w:r>
        <w:rPr>
          <w:rFonts w:cs="Times New Roman" w:ascii="Times New Roman" w:hAnsi="Times New Roman"/>
          <w:sz w:val="24"/>
          <w:szCs w:val="24"/>
        </w:rPr>
        <w:t xml:space="preserve">  на занятиях повышает интерес к изучаемому материалу, способствует развитию внимания, воображения, наблюдательности, мышления. На занятии используются все виды наглядности: показ иллюстраций, журналов и книг, фотографий, образцов изделий, демонстрация трудовых операций, различных приемов рабо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дактические  и  методические  материалы.</w:t>
      </w:r>
      <w:r>
        <w:rPr>
          <w:rFonts w:cs="Times New Roman" w:ascii="Times New Roman" w:hAnsi="Times New Roman"/>
          <w:sz w:val="24"/>
          <w:szCs w:val="24"/>
        </w:rPr>
        <w:t xml:space="preserve">  Для учащихся в кабинете оформлена: выставка поделок, уголок для учащихся и их родителей с различной информацией, техникой безопасности, книжная полка с цветными журналами, книгами, фотоальбомом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сти работы объединения будут задействованы различны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ие при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зглядов (убеждение, пример, разъяснение, дискусс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(упражнение, показ, подражание, требова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коррекция (поощрение, похвала, соревнование, оценка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, позволяющего педагогу и воспитаннику быть партнерами в образовательном процес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воображения и создания самостоятельных оригинальных работ большое значение имеет экскурсия, просмотр и обсуждение художественных выставок, поиск и подбор иллюстраций образцов дизайнерских разработ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занятия проходят в форме самостоятельной работ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в практической работе уделяется авторским и коллективным работа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ериодически оформляются выставки лучших работ, заключительная отчетная выставка в конце года. Итогом работы также может стать художественное событие  — ярмарка-продажа поделок, творческая выставка работ и т. 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ханизм оценки резуль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ополнительном образовании нет четких критериев определения результатов практической деятельности учащихся, наиболее подходящей формой оценки является совместный просмотр выполненных образцов и изделий, их коллективное обсуждение, выявление лучших работ. При проведении опросов, суждения, советы высказываются педагогом в свободном общении, как пожелания воспитанни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конце года итоги обучения подводятся путем прохождения итоговой аттес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усвоения програм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оретических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умения и нав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и творческий подход к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частия в коллективной рабо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навыки проверяются в форме просмотра детских работ, а также по итогам участия в детских творческих конкурсах. Участие в конкурсах и выставках детского творчества и, как следствие того, положительный результат могут быть альтернативой положительной оценки обучения ребенка. В практических работах оценивается: соответствие заданию, элемент творческой фантазии,  применение в творческих работах теоретических знаний, аккуратность выполнения, умение доводить работу до конца. Стимулы: похвала, моральная поддержка, отбор работы на выставку, награждение грамотой, ценным призом или денежным сертификат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ую оценку своим работам дети получают, участвуя в различных конкурсах детского творчества, творческих выставках и ярмарках декоративно-прикладного искус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ы подведения итогов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аботы является необходимым моментом в работе творческого коллекти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дагогический контроль проводится в каждую четверть - практические навыки – в форме просмотра детских работ и по итогам участия в конкурсах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учащихся проводится в конце учебного года, устно в ходе беседы проверяются теоретические знания, практические навыки – в форме просмотра детских работ и по итогам участия в конкурсах. Коллективные просмотры творческих работ, посещение выставок приучают детей справедливо и объективно оценивать свою работу и  работу других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проведении опросов суждения, советы высказываются как пожелания воспитаннику в свободном об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целью улучшения работы детского объединения был разработан примерный учебно-тематический план объединения. Задания являются примерными, расположение разделов и тем можно менять, также возможно составление педагогом творческих заданий на основе предложенн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учебного года возможна корректировка учебно-тематическ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ж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условие реализации дополнительной образовательной программы – обучение без нанесения вреда здоровью детей. Для сохранения здоровья учащихся в объединении учебно-воспитательный процесс организован с соблюдением режима занятий, соответствующему режиму труда и отдыха детей («Санитарно-эпидемиологические требования к учреждениям дополнительного образования. СанПин 2.4.5.1251-03»). Занятия проводятся в достаточно теплом, хорошо освещенном, удобном кабинете. Каждый час обязательно делается перерыв и проветривается помещ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учебной нагрузки проводится с учетом возрастных, психологических и физиологических особенностей учащихся. На занятии наиболее сложные виды деятельности, требующие большого напряжения, чередуются с лёгк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занятий педагог постоянно следит за тем, чтобы дети сидели в правильном положении. Сидя за учебным столом, учащийся обязан следить за своей осанкой, постановкой ног, наклоном головы. Большое внимание уделяется правилам безопасности. Систематически с учащимися проводятся инструктажи по технике безопасности, противопожарной безопасности, безопасности на дороге, текущие инструктажи – на каждом занятии, в том числе и внепланов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и коллектива применяются мет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формирования сознания по здоровьесбережению, который включает такие формы работы, как беседа, объяснение, демонстрация, внушение, приведение положительных примеров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формирования опыта поведения (практи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стимулирования должного поведения (поощрение, одобрение, осуждение, наказ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мероприят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здоров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 с элементами спортивных соревнований.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едагогическ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4"/>
        <w:gridCol w:w="1985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</w:tr>
      <w:tr>
        <w:trPr>
          <w:trHeight w:val="1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межуто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 учащихся затруднения в освоен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динамики деятельности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работ, участие в творческих выстав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о бальной системе практических умений и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творческий подход к рабо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освоения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основным разделам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работ, участие в творческих выстав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о бальной системе практических умений и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творческий подход к рабо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0" w:firstLine="567"/>
        <w:jc w:val="both"/>
        <w:rPr/>
      </w:pPr>
      <w:r>
        <w:rPr/>
        <w:t>Бальная система: «3-5» - уровень знаний и умений низкий, учащийся не усвоил технику работы с берестой, резьбы, вышивки, делает много ошибок в работе, не способен выполнить работу без помощи учителя; «6-8» - уровень - средний, учащийся усвоил технику работы с берестой, резьбы, вышивки, допускает незначительные ошибки в работе;  «9-10» - уровень - высокий, учащийся хорошо освоил технику работы с берестой, резьбы, вышивки, справляется с работой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педагог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креты бересты»  Кочев М.С. 2000 г. Сыктывкар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.И. в школе 2-е издание Издательство «Просвещение» 198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им из древесины. Э.В.Ривх. Москва «Просвещение»» 198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 интерне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а по дереву. Деннис Мур.  - Москва «АСТ – ПРЕСС» 200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а по дереву. Семенцов А.Ю. 2001 г. 5-е изда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а по дереву. Семенцов А.Ю.2001 г. 2 –е изда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мастерить. Б.В.Попов Издательство «Просвещение» 1997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а в руках детей и учителя. Сыктывкар  Канев В.Ф. 1992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а в руках юного умельца. Сыктывкар Канев В.Ф. 1994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ие плетеных изделий К.К.Миринаускас 1986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конструирования и моделирования одежды Л.П.Чижикова 1990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ющий труд 5 класс  А.Я.Лабзина 1982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ющий труд 6 класс А.Я.Лабзина 1981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руда: 5 – 8 классы Коваленко и Кулененок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ьба по дереву. Денни Мур Москва «АСТ   - ПРЕСС» 2008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  <w:tab w:val="left" w:pos="37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5 – 8 класс. Самородский П.С. Изд. «Вентана – Граф» 20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1"/>
        </w:tabs>
        <w:ind w:left="13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andard">
    <w:name w:val="Standard"/>
    <w:qFormat/>
    <w:pPr>
      <w:widowControl/>
      <w:suppressAutoHyphens w:val="true"/>
      <w:bidi w:val="0"/>
      <w:ind w:left="57" w:firstLine="57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Директор</dc:creator>
  <dc:description/>
  <cp:keywords/>
  <dc:language>en-US</dc:language>
  <cp:lastModifiedBy>рддт</cp:lastModifiedBy>
  <cp:lastPrinted>2013-01-16T09:15:00Z</cp:lastPrinted>
  <dcterms:modified xsi:type="dcterms:W3CDTF">2014-02-01T14:41:00Z</dcterms:modified>
  <cp:revision>12</cp:revision>
  <dc:subject/>
  <dc:title/>
</cp:coreProperties>
</file>