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Усть-Куломский районный Дом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ссмотрена:</w:t>
            </w:r>
          </w:p>
          <w:p>
            <w:pPr>
              <w:pStyle w:val="Normal"/>
              <w:rPr/>
            </w:pPr>
            <w:r>
              <w:rPr/>
              <w:t>Методсоветом</w:t>
            </w:r>
          </w:p>
          <w:p>
            <w:pPr>
              <w:pStyle w:val="Normal"/>
              <w:rPr/>
            </w:pPr>
            <w:r>
              <w:rPr/>
              <w:t>Протокол № 01 от 28.08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а:</w:t>
            </w:r>
          </w:p>
          <w:p>
            <w:pPr>
              <w:pStyle w:val="Normal"/>
              <w:jc w:val="both"/>
              <w:rPr/>
            </w:pPr>
            <w:r>
              <w:rPr/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tabs>
                <w:tab w:val="clear" w:pos="708"/>
                <w:tab w:val="right" w:pos="4408" w:leader="none"/>
              </w:tabs>
              <w:spacing w:lineRule="auto" w:line="360"/>
              <w:ind w:firstLine="16"/>
              <w:jc w:val="both"/>
              <w:rPr/>
            </w:pPr>
            <w:r>
              <w:rPr/>
              <w:t xml:space="preserve">от 29.08.2013 №  151-о/д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ЮНЫЙ ИНСПЕКТОР ДВИЖЕН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Возраст учащихся – 10-12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аправленность: социально-педагогическая</w:t>
      </w:r>
    </w:p>
    <w:p>
      <w:pPr>
        <w:pStyle w:val="Normal"/>
        <w:jc w:val="right"/>
        <w:rPr/>
      </w:pPr>
      <w:r>
        <w:rPr/>
        <w:t>Нормативный срок освоения программы – 1 год</w:t>
      </w:r>
    </w:p>
    <w:p>
      <w:pPr>
        <w:pStyle w:val="Normal"/>
        <w:jc w:val="right"/>
        <w:rPr/>
      </w:pPr>
      <w:r>
        <w:rPr/>
        <w:t>Начало реализации программы: 2013 год</w:t>
      </w:r>
    </w:p>
    <w:p>
      <w:pPr>
        <w:pStyle w:val="Normal"/>
        <w:jc w:val="right"/>
        <w:rPr/>
      </w:pPr>
      <w:r>
        <w:rPr/>
        <w:t>Составитель:  Потоцкая Вера Вячеславовна,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ь-Кулом 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В последние годы выпуск автомобилей и других видов транспортных средств значительно увеличился. Улучшились эксплуатационно-технические качества машин, с каждым днем увеличивается скорость и интенсивность движения. В условиях интенсивного дорожного движения возросло количество дорожно-транспортных происшествий с участием несовершеннолетних детей. Основными причинами дорожно-транспортных происшествий являются недисциплинированность учащихся, незнание ими правил дорожного движения или несоблюдение их. </w:t>
      </w:r>
    </w:p>
    <w:p>
      <w:pPr>
        <w:pStyle w:val="Normal"/>
        <w:ind w:firstLine="567"/>
        <w:jc w:val="both"/>
        <w:rPr/>
      </w:pPr>
      <w:r>
        <w:rPr/>
        <w:t xml:space="preserve">Высокий уровень детского дорожно-транспортного травматизма неизменно заставляет искать наиболее эффективные пути сохранения жизни и здоровья детей. </w:t>
      </w:r>
    </w:p>
    <w:p>
      <w:pPr>
        <w:pStyle w:val="Normal"/>
        <w:ind w:firstLine="567"/>
        <w:jc w:val="both"/>
        <w:rPr/>
      </w:pPr>
      <w:r>
        <w:rPr/>
        <w:t xml:space="preserve">Правила дорожного движения являются основным нормативным актом, регулирующим поведение участников дорожного движения. В связи с этим большое значение приобретает изучение правил дорожного движения не только в школе, но и в системе дополнительного образования. </w:t>
      </w:r>
    </w:p>
    <w:p>
      <w:pPr>
        <w:pStyle w:val="Normal"/>
        <w:ind w:firstLine="567"/>
        <w:jc w:val="both"/>
        <w:rPr/>
      </w:pPr>
      <w:r>
        <w:rPr/>
        <w:t>Образовательная программа «Юный инспектор движения» направлена на изучение правил дорожного движения, формирование и развитие познавательной деятельности участников детского объединения. Программа ориентирована на понимание опасности и безопасности, формирования у детей самооценки, самоконтроля и самоорганизации. Участники детского объединения должны быть заинтересованы научиться правильно вести себя на улицах и дорогах, выявлять нарушения правил дорожного движения учащимися, уметь ориентироваться и разбирать конкретные дорожные ситуации, подходить к этому творчески.</w:t>
      </w:r>
    </w:p>
    <w:p>
      <w:pPr>
        <w:pStyle w:val="Normal"/>
        <w:ind w:firstLine="567"/>
        <w:jc w:val="both"/>
        <w:rPr/>
      </w:pPr>
      <w:r>
        <w:rPr/>
        <w:t>Более глубокому усвоению содержания программы будут способствовать практические занятия, направленные на ознакомление с дорожными знаками, дорожной разметкой, конкурсы, викторины с учащимися школ и детьми дошкольных учреждения района, встречи с сотрудниками Государственной инспекции безопасности дорожного движения, участие в районных и республиканских конкурсах.</w:t>
      </w:r>
    </w:p>
    <w:p>
      <w:pPr>
        <w:pStyle w:val="Normal"/>
        <w:ind w:firstLine="851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Формирование знаний о безопасном поведении на дороге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Изучить и усвоить содержание Правил безопасного дорожного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Обучить правильному использованию знаний Правил дорожного движения в реальны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Привить принципиальное, ответственное отношение к выполнению поруч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Выявить и развить творческие способности участников детского объеди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программы</w:t>
      </w:r>
    </w:p>
    <w:p>
      <w:pPr>
        <w:pStyle w:val="Normal"/>
        <w:jc w:val="both"/>
        <w:rPr/>
      </w:pPr>
      <w:r>
        <w:rPr/>
        <w:t xml:space="preserve">Вид – модифицированная. </w:t>
      </w:r>
      <w:r>
        <w:rPr>
          <w:rFonts w:eastAsia="Calibri"/>
        </w:rPr>
        <w:t>Разработана</w:t>
      </w:r>
      <w:r>
        <w:rPr/>
        <w:t xml:space="preserve"> на основе программ «Юные инспекторы дорожного движения» В.М. Быковской и программа ЮИД «Друзья «Светофора» - М.П. Фроловой, В.С.Спиридоновой.</w:t>
      </w:r>
    </w:p>
    <w:p>
      <w:pPr>
        <w:pStyle w:val="Normal"/>
        <w:rPr/>
      </w:pPr>
      <w:r>
        <w:rPr>
          <w:b/>
        </w:rPr>
        <w:t>Направленность</w:t>
      </w:r>
      <w:r>
        <w:rPr/>
        <w:t xml:space="preserve"> – социально-педагогическая.</w:t>
      </w:r>
    </w:p>
    <w:p>
      <w:pPr>
        <w:pStyle w:val="Normal"/>
        <w:rPr/>
      </w:pPr>
      <w:r>
        <w:rPr>
          <w:b/>
        </w:rPr>
        <w:t>Тип –</w:t>
      </w:r>
      <w:r>
        <w:rPr/>
        <w:t xml:space="preserve"> дополнительная.</w:t>
      </w:r>
    </w:p>
    <w:p>
      <w:pPr>
        <w:pStyle w:val="Normal"/>
        <w:rPr/>
      </w:pPr>
      <w:r>
        <w:rPr>
          <w:b/>
        </w:rPr>
        <w:t xml:space="preserve">Классификация – </w:t>
      </w:r>
      <w:r>
        <w:rPr/>
        <w:t>общеразвивающая.</w:t>
      </w:r>
    </w:p>
    <w:p>
      <w:pPr>
        <w:pStyle w:val="Normal"/>
        <w:rPr/>
      </w:pPr>
      <w:r>
        <w:rPr/>
        <w:t>По возрасту – разновозрастная.</w:t>
      </w:r>
    </w:p>
    <w:p>
      <w:pPr>
        <w:pStyle w:val="Normal"/>
        <w:rPr/>
      </w:pPr>
      <w:r>
        <w:rPr/>
        <w:t>По масштабу действия: учрежденческая.</w:t>
      </w:r>
    </w:p>
    <w:p>
      <w:pPr>
        <w:pStyle w:val="Normal"/>
        <w:rPr/>
      </w:pPr>
      <w:r>
        <w:rPr/>
        <w:t>По срокам реализации: на 2013 - 2014 учебный год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При составлении программы учитывались «Санитарно-эпидемиологические  требования к учреждениям дополнительного образования. СанПин 2.4.4.1251-03», утвержденные 01.04.2003 год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остав учащихся – 15 человек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Возраст детей - 10-12 лет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Численный состав группы постоянный,</w:t>
      </w:r>
      <w:r>
        <w:rPr/>
        <w:t xml:space="preserve"> определяется с учетом возрастного принципа, материально-технических условий, санитарно-гигиенических норм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ежим работы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20"/>
        <w:gridCol w:w="2194"/>
      </w:tblGrid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часов в недел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-во недель в учебном год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 часов в год</w:t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детское объединение принимаются ребята по заявлению родителей (их законных представителей) без специального отбо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both"/>
        <w:rPr/>
      </w:pPr>
      <w:r>
        <w:rPr/>
        <w:t xml:space="preserve">К концу года обучения у учащихся </w:t>
      </w:r>
      <w:r>
        <w:rPr>
          <w:b/>
        </w:rPr>
        <w:t>должно быть сформирова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культура участника дорожного движения, грамотного пешех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наблюдательность пешехода, умеющего ориентироваться в дорож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ответственность за выполнение определенных поруч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инициативность, умение, желание проводить профилактическую работу по соблюдению Правил дорожного движения среди сверстников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К концу года обучения учащиеся </w:t>
      </w:r>
      <w:r>
        <w:rPr>
          <w:b/>
        </w:rPr>
        <w:t>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основные требования Правил дорожного движе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группы дорожных знаков и их предназначени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об административной ответственности несовершеннолетних детей за нарушение правил дорожного движения.</w:t>
      </w:r>
    </w:p>
    <w:p>
      <w:pPr>
        <w:pStyle w:val="Normal"/>
        <w:jc w:val="both"/>
        <w:rPr/>
      </w:pPr>
      <w:r>
        <w:rPr/>
        <w:t xml:space="preserve">К концу года обучения учащиеся </w:t>
      </w:r>
      <w:r>
        <w:rPr>
          <w:b/>
        </w:rPr>
        <w:t>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самостоятельно ориентироваться в дорожной обстановк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преподносить полученные знания сверстника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работать самостоятельно и в коллективе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1197"/>
        <w:gridCol w:w="1032"/>
        <w:gridCol w:w="152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пешех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олшебных цвета – красный, желтый,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– дело серьез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  - велоси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рах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октор Айболит к нам на помощь спеш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для всех ребя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водное занятие (2 ч)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 xml:space="preserve">Знакомство с программой, требованиями к соблюдению правил безопасности, расписани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Я и мои права (2 ч)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 xml:space="preserve">Уголовная и административная ответственность граждан за нарушения правил дорожного движения. Административная ответственность несовершеннолетних (изучение ст.ст. 166,167,168,264, 267, 268 Уголовного Кодекса  Российской Федерации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 Азбука пешехода (74 ч)</w:t>
      </w:r>
    </w:p>
    <w:p>
      <w:pPr>
        <w:pStyle w:val="Normal"/>
        <w:jc w:val="both"/>
        <w:rPr/>
      </w:pPr>
      <w:r>
        <w:rPr>
          <w:i/>
        </w:rPr>
        <w:t>Теория:</w:t>
      </w:r>
      <w:r>
        <w:rPr/>
        <w:t xml:space="preserve"> Изучение общих обязанностей  участников дорожного движения. Права, обязанности и ответственность за нарушения ПДД, в том числе и несовершеннолетних. </w:t>
      </w:r>
    </w:p>
    <w:p>
      <w:pPr>
        <w:pStyle w:val="Normal"/>
        <w:jc w:val="both"/>
        <w:rPr/>
      </w:pPr>
      <w:r>
        <w:rPr/>
        <w:t>Дорога и ее основные части. Улицы с односторонним и двусторонним движением. Правостороннее движение транспорта и пешеходов на улицах и дорогах, происхождение этого правила. Перекресток – место пересечения улиц и дорог. Виды перекрестков. Почему на улицу опасно? Дисциплина на улице – залог безопасного движения. Где и как нужно переходить дорогу. Как нужно ходить по улице группами. Особенности движения пешеходов по мокрой и скользкой дороге (дождь, гололед, снегопад)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Экскурсия – наблюдение на перекрестке улиц Ленина – Советская села Усть-Кулом. Рисование элементов дорог и перекрестка в рабочей тетради, обозначение безопасного места перехода.  </w:t>
      </w:r>
    </w:p>
    <w:p>
      <w:pPr>
        <w:pStyle w:val="Normal"/>
        <w:jc w:val="both"/>
        <w:rPr/>
      </w:pPr>
      <w:r>
        <w:rPr/>
        <w:t>Назначение дорожных знаков.  Группа знаков. Места установки дорожных знаков. Дорожная разметка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 Рисование в рабочей тетради дорожных знаков, дорожной разметки. Разучивание и проведение игр на развитие внимания, координацию движения, знание ПДД с детьми дошкольного возраста.</w:t>
      </w:r>
    </w:p>
    <w:p>
      <w:pPr>
        <w:pStyle w:val="Normal"/>
        <w:jc w:val="both"/>
        <w:rPr/>
      </w:pPr>
      <w:r>
        <w:rPr/>
        <w:t xml:space="preserve">История развития автомототранспорта. Отечественные автомобили, мотоциклы, велосипеды. История создания службы ГАИ – ГИБДД. Разъяснение значимости работы инспекторов ДПС в обеспечении порядка и безопасности на проезжей части дороги, сохранение жизни и здоровья участников дорожного движения. Оформление стенда об истории создания службы ГАИ – ГИБДД Усть-Куломского района. </w:t>
      </w:r>
    </w:p>
    <w:p>
      <w:pPr>
        <w:pStyle w:val="Normal"/>
        <w:jc w:val="both"/>
        <w:rPr/>
      </w:pPr>
      <w:r>
        <w:rPr/>
        <w:t xml:space="preserve">Общие вопросы порядка движения, остановки и стоянки транспортных средств. Отдельные вопросы проезда перекрестов, пешеходных переходов. Элементарные вопросы теории движения автомобиля – разгон, торможение, занос. Влияние погодных условий на движение автомобиля. Время реакции водителя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Рисование схемы остановочного пути автомобиля и с помощью данной схемы проведение в младших классах беседы о недопустимости перехода проезжей части дороги перед близко идущим транспортным средством. Использование примеров из анализа детского ДТП в Усть-Куломском рай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Три волшебных цвета – красный, желтый, зеленый (14 ч)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 xml:space="preserve">Знакомство со светофором. Виды светофоров (для пешеходов и для водителей), светофорное регулирование движения. Значение сигналов светофора. Сигналы регулировщика.  Поведение пешеходов на регулируемых перекрестках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 Изготовление макета транспортного и пешеходного светофора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Тема 5. Игра – дело серьезное (22 ч)</w:t>
      </w:r>
    </w:p>
    <w:p>
      <w:pPr>
        <w:pStyle w:val="Normal"/>
        <w:jc w:val="both"/>
        <w:rPr/>
      </w:pPr>
      <w:r>
        <w:rPr>
          <w:i/>
        </w:rPr>
        <w:t xml:space="preserve">Теория и практика: </w:t>
      </w:r>
      <w:r>
        <w:rPr/>
        <w:t xml:space="preserve">Пропаганда безопасного поведения  на дороге посредством игр: сюжетно-ролевая игра «Мы – пассажиры», где разыгрывается ситуация в автобусе, правила поведения при входе старших и пожилых людей, правила обхода автобуса.  Игры: «Светофор», «Регулировщик», «Переходим дорогу», «Ловушки», «Пешеход» с разбором игровых ситу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Мой друг  - велосипед (20 ч)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ПДД для велосипедистов. Езда на велосипеде, скутере, мопеде.  Технические требования, предъявляемые к велосипеду и другим транспортным средствам (</w:t>
      </w:r>
      <w:r>
        <w:rPr>
          <w:i/>
        </w:rPr>
        <w:t>контрольный этап</w:t>
      </w:r>
      <w:r>
        <w:rPr/>
        <w:t xml:space="preserve">). Дополнительные требования к движению велосипедов. Знание основ материальной части велосипедов. 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 xml:space="preserve"> Участие в личном первенстве в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7. Основы страхования детей (4 ч)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 xml:space="preserve">Знание основ страхования. Виды страхования детей и транспортных средств.  Встреча с представителем Росгосстраха, сотрудниками ГИБДД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Разбор реаль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Добрый доктор Айболит к нам на помощь спешит (26 ч)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 xml:space="preserve">Знакомство с основами первой доврачебной помощи при дорожно-транспортных происшествиях. Знакомство с содержимым аптечки. Встреча с медицинским работником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 Практические занятия по отработке специальных  навыков оказания первой доврачебной помощи. Экскурсия на пункт скорой медицинской помощ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Праздник для всех ребят (38 ч)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 xml:space="preserve">Тематические встречи и выступления перед учащимися начальных классов, ДДУ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Организация и проведение праздника «Поле чуде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0. Воспитательная работа (12ч)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Проведение акций к различным мероприятиям, выступления, экскур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оговое занятие (2 ч)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 xml:space="preserve">Подведение итогов работы «ЮИД». Оформление дневника. Зачет по программе в форме интеллектуальной игры «Что? Где? Когда?»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ормы организации занятий: </w:t>
      </w:r>
      <w:r>
        <w:rPr/>
        <w:t>беседы, показ, выступления, занятие на улице, экскурсии,  встречи, использование специальной техники: жезл, алкометр, радар,  громкая связь, спецнакидки,  просмотр фильмов.</w:t>
      </w:r>
    </w:p>
    <w:p>
      <w:pPr>
        <w:pStyle w:val="Normal"/>
        <w:ind w:firstLine="567"/>
        <w:jc w:val="both"/>
        <w:rPr/>
      </w:pPr>
      <w:r>
        <w:rPr/>
        <w:t xml:space="preserve">Изучение программного материала предполагает работу учащихся через следующие </w:t>
      </w:r>
      <w:r>
        <w:rPr>
          <w:b/>
        </w:rPr>
        <w:t>формы организации учебно-воспитательного процесса</w:t>
      </w:r>
      <w:r>
        <w:rPr/>
        <w:t>: индивидуальная и групповая формы; массовые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бучение строится на </w:t>
      </w:r>
      <w:r>
        <w:rPr>
          <w:b/>
        </w:rPr>
        <w:t>принципах</w:t>
      </w:r>
      <w:r>
        <w:rPr/>
        <w:t>: доступности; добровольности; творчества и успеха; нагляд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грамма построена на дидактических и методических основах отбора и построения учебного материала с учетом возрастных особенностей. Предпочтение отдается игровой деятельности, тематическим играм, в процессе которых реализуется содержание («Азбука дорожного движения»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доровьесбережение</w:t>
      </w:r>
    </w:p>
    <w:p>
      <w:pPr>
        <w:pStyle w:val="Normal"/>
        <w:ind w:firstLine="567"/>
        <w:jc w:val="both"/>
        <w:rPr/>
      </w:pPr>
      <w:r>
        <w:rPr/>
        <w:t>Главное условие дополнительной образовательной программы – обучение без нанесения вреда здоровью детей.</w:t>
      </w:r>
    </w:p>
    <w:p>
      <w:pPr>
        <w:pStyle w:val="Normal"/>
        <w:ind w:firstLine="567"/>
        <w:jc w:val="both"/>
        <w:rPr/>
      </w:pPr>
      <w:r>
        <w:rPr/>
        <w:t>Для сохранения здоровья учащихся в объединении учебно-воспитательный процесс организован с соблюдением расписания занятий, составленного в соответствии с требованиями СанПиНа. Между занятиями – перерыв и проветривание помещения, в котором проводится занятие. На занятии виды деятельности, требующие большого напряжения, чередуются с более лёгкими.</w:t>
      </w:r>
    </w:p>
    <w:p>
      <w:pPr>
        <w:pStyle w:val="Normal"/>
        <w:ind w:firstLine="567"/>
        <w:jc w:val="both"/>
        <w:rPr/>
      </w:pPr>
      <w:r>
        <w:rPr/>
        <w:t>Большое внимание уделяется правилам безопасности. Систематически, два раза в год, проводятся инструктажи по технике безопасности, текущие инструктажи – на каждом занятии и внеплановые при выездах.</w:t>
      </w:r>
    </w:p>
    <w:p>
      <w:pPr>
        <w:pStyle w:val="Normal"/>
        <w:ind w:firstLine="567"/>
        <w:jc w:val="both"/>
        <w:rPr/>
      </w:pPr>
      <w:r>
        <w:rPr/>
        <w:t>В деятельности коллектива применяются методы:</w:t>
      </w:r>
    </w:p>
    <w:p>
      <w:pPr>
        <w:pStyle w:val="Normal"/>
        <w:ind w:firstLine="567"/>
        <w:jc w:val="both"/>
        <w:rPr/>
      </w:pPr>
      <w:r>
        <w:rPr/>
        <w:t>- метод формирования сознания по здоровьесбережению, который включает такие формы работы, как беседа, объяснение, демонстрация, внушение, приведение положительных примеров здорового образа жизни;</w:t>
      </w:r>
    </w:p>
    <w:p>
      <w:pPr>
        <w:pStyle w:val="Normal"/>
        <w:ind w:firstLine="567"/>
        <w:jc w:val="both"/>
        <w:rPr/>
      </w:pPr>
      <w:r>
        <w:rPr/>
        <w:t>- метод разумной организации деятельности с предвидением результатов;</w:t>
      </w:r>
    </w:p>
    <w:p>
      <w:pPr>
        <w:pStyle w:val="Normal"/>
        <w:ind w:firstLine="567"/>
        <w:jc w:val="both"/>
        <w:rPr/>
      </w:pPr>
      <w:r>
        <w:rPr/>
        <w:t>- метод формирования опыта поведения (практика);</w:t>
      </w:r>
    </w:p>
    <w:p>
      <w:pPr>
        <w:pStyle w:val="Normal"/>
        <w:ind w:firstLine="567"/>
        <w:jc w:val="both"/>
        <w:rPr/>
      </w:pPr>
      <w:r>
        <w:rPr/>
        <w:t>- методы стимулирования должного поведения (поощрение, одобрение, осуждение, наказание).</w:t>
      </w:r>
    </w:p>
    <w:p>
      <w:pPr>
        <w:pStyle w:val="Normal"/>
        <w:ind w:firstLine="567"/>
        <w:jc w:val="both"/>
        <w:rPr/>
      </w:pPr>
      <w:r>
        <w:rPr/>
        <w:t xml:space="preserve">В течение всего учебного года проводятся: выезды на природу, дни здоровья, конкурсы с элементами спортивных соревнований на свежем воздухе.    </w:t>
      </w:r>
      <w:r>
        <w:rPr>
          <w:b/>
          <w:bCs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едагогическ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693"/>
        <w:gridCol w:w="1418"/>
        <w:gridCol w:w="17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(в течение года) </w:t>
            </w:r>
          </w:p>
          <w:p>
            <w:pPr>
              <w:pStyle w:val="Normal"/>
              <w:rPr/>
            </w:pPr>
            <w:r>
              <w:rPr/>
              <w:t>1. Значение сигналов светофора. Поведение пешеходов на регулируемых перекрестках.</w:t>
            </w:r>
          </w:p>
          <w:p>
            <w:pPr>
              <w:pStyle w:val="Normal"/>
              <w:rPr/>
            </w:pPr>
            <w:r>
              <w:rPr/>
              <w:t>2.Технические требования, предъявляемые к велосипеду и другим транспортным средств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чебного материала; определение знаний и умений по тем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безопасности, выставка рисунков</w:t>
            </w:r>
          </w:p>
          <w:p>
            <w:pPr>
              <w:pStyle w:val="Normal"/>
              <w:rPr/>
            </w:pPr>
            <w:r>
              <w:rPr/>
              <w:t>Подготовка и проведение мероприятий в Учреждении</w:t>
            </w:r>
          </w:p>
          <w:p>
            <w:pPr>
              <w:pStyle w:val="Normal"/>
              <w:rPr/>
            </w:pPr>
            <w:r>
              <w:rPr/>
              <w:t>Выступления в ДДУ, школах, перед родителями</w:t>
            </w:r>
          </w:p>
          <w:p>
            <w:pPr>
              <w:pStyle w:val="Normal"/>
              <w:rPr/>
            </w:pPr>
            <w:r>
              <w:rPr/>
              <w:t>Личное первенство в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; участие в мероприятиях Учреждения; соревнования; выступл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:</w:t>
            </w:r>
          </w:p>
          <w:p>
            <w:pPr>
              <w:pStyle w:val="Normal"/>
              <w:rPr/>
            </w:pPr>
            <w:r>
              <w:rPr/>
              <w:t>Знание правил дорожного движения; инициативность, активн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rPr/>
            </w:pPr>
            <w:r>
              <w:rPr/>
              <w:t>1. Подведение итогов работы «ЮИД». Зачет по программе в форме интеллектуальной игры «Что? Где? Когд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ачество знаний, умений, навыков по окончании обучения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: письменные вопросы по теме ПДД. </w:t>
            </w:r>
          </w:p>
          <w:p>
            <w:pPr>
              <w:pStyle w:val="Normal"/>
              <w:rPr/>
            </w:pPr>
            <w:r>
              <w:rPr/>
              <w:t>Решение практических задач: на картинках представлены различные ситуации на дороге, задание детям: определить ошибки и правильные действия участников дорожн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занятие: письменный опрос, решение практических задач с наглядным материалом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бальная система. </w:t>
            </w:r>
          </w:p>
          <w:p>
            <w:pPr>
              <w:pStyle w:val="Normal"/>
              <w:rPr/>
            </w:pPr>
            <w:r>
              <w:rPr/>
              <w:t>Критерии: Правильные ответы на письменный опрос; логическое представление задачи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andard"/>
        <w:ind w:left="0" w:firstLine="567"/>
        <w:jc w:val="both"/>
        <w:rPr/>
      </w:pPr>
      <w:r>
        <w:rPr/>
        <w:t>Балльная система: «3-5» - уровень знаний и умений низкий, учащийся не усвоил ПДД, делает много ошибок в работе, не способен самостоятельно разобрать ситуацию; «6-8» - уровень - средний, учащийся усвоил ПДД, допускает незначительные ошибки в работе;  «9-10» - уровень - высокий, учащийся хорошо освоил ПДД, справляется с работой самостоятельн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педаг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ети на дороге. Правила дорожного движения в играх и упражнениях. Учебно-методическое пособие. СПб., ЦДК проф. Л.Б. Баряевой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иск  24-х CD-ROM «ПДД». Изд-во «Учитель», разработка, издание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Клебельсбург Д. Транспортная психология. Издательство «Транспорт»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Козловская Е.А., Козловский С. А. Дорожная безопасность: обучение и воспитание младшего школьника; изд. Третий Р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Методические рекомендации по организации работы отрядов юных инспекторов дви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авила дорожного движения с изменениями и дополнениями, введенными в действие с 01 июля 2002 года, изд. Третий Р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граммы средней общеобразовательной школы. – М., «Просвещение», 19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сихология пешехода и безопасность движения. Методические указания по групповой и индивидуальной воспитательно-профилактической работе с пешеходами. - Изд. УГАИ ГУВД Леноблгорисполком, Л., 19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ублях В.Э., Овчаренко Л.Н. Изучение правил дорожного движения в школе: Пособие для учителей. – 3-е изд., перераб. – М., Просвещение, 19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борник материалов для работы по профилактике детского дорожно-транспортного травматизма. В помощь работникам образовательных учреждений. СПб.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штат М.Л. «Учись быть пешеходом», учебное пособие по Правилам дорожного движения для учащихся. Издательский дом «МиМ, СПб.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штат М.Л., Добровольская А.П., Эпова А.В. о некоторых ошибках в преподавании Правил дорожного движения. СПб.,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осуг в школе. Газета для учителей и организаторов внеклассной работы начальных, средних и старших классов. № 3/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Ежемесячная Всероссийская газета для детей, педагогов, родителей. Добрая дорога дет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ложение к изданию «</w:t>
      </w:r>
      <w:r>
        <w:rPr>
          <w:lang w:val="en-US"/>
        </w:rPr>
        <w:t>STOP</w:t>
      </w:r>
      <w:r>
        <w:rPr/>
        <w:t>-газета», «Добрая дорога детства» (ежемесячно), изд. ООО «Стоп – газета – безопасность на дорогах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Элькин Г.И. Правила безопасного поведения на дороге. - СПб., Изд. дом «Литера», 2009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ind w:left="57" w:firstLine="57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3:00Z</dcterms:created>
  <dc:creator>Пользователь</dc:creator>
  <dc:description/>
  <cp:keywords/>
  <dc:language>en-US</dc:language>
  <cp:lastModifiedBy>О</cp:lastModifiedBy>
  <cp:lastPrinted>2014-02-01T14:35:00Z</cp:lastPrinted>
  <dcterms:modified xsi:type="dcterms:W3CDTF">2014-02-01T10:35:00Z</dcterms:modified>
  <cp:revision>18</cp:revision>
  <dc:subject/>
  <dc:title/>
</cp:coreProperties>
</file>