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Усть-Куломский районный  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605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Об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 № ___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_____ августа  2013 г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7088" w:hanging="6699"/>
              <w:rPr/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ind w:left="7088" w:hanging="6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от _____ августа  2013 г. </w:t>
            </w:r>
          </w:p>
          <w:p>
            <w:pPr>
              <w:pStyle w:val="Normal"/>
              <w:ind w:left="7088" w:hanging="6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- о/д</w:t>
            </w:r>
          </w:p>
          <w:p>
            <w:pPr>
              <w:pStyle w:val="Normal"/>
              <w:ind w:left="7088" w:hanging="6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8" w:hanging="6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А. Тюрнина</w:t>
            </w:r>
          </w:p>
          <w:p>
            <w:pPr>
              <w:pStyle w:val="Normal"/>
              <w:ind w:left="7088" w:hanging="6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8" w:hanging="6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убличный отч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ДОД «Усть-Куломский районный Дом детского творчества» за 2012-2013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Усть-Кулом, 2013 г.</w:t>
      </w:r>
      <w:r>
        <w:br w:type="page"/>
      </w:r>
    </w:p>
    <w:p>
      <w:pPr>
        <w:pStyle w:val="Heading2"/>
        <w:jc w:val="center"/>
        <w:rPr/>
      </w:pPr>
      <w:r>
        <w:rPr>
          <w:i w:val="false"/>
        </w:rPr>
        <w:t>Содержани</w:t>
      </w:r>
      <w:r>
        <w:rPr/>
        <w:t>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i/>
              <w:szCs w:val="28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8"/>
              <w:i/>
              <w:szCs w:val="2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i/>
              <w:sz w:val="28"/>
              <w:szCs w:val="28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0534968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Общая характеристика Учреждения …………………………………. 3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0534969">
            <w:r>
              <w:rPr>
                <w:rStyle w:val="IndexLink"/>
              </w:rPr>
              <w:t>Итоги мониторинга оценки качества дополнительного образования за 2010 – 2013 учебные годы……………………………………………………….8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0534970">
            <w:r>
              <w:rPr>
                <w:rStyle w:val="IndexLink"/>
              </w:rPr>
              <w:t>2. Цели и результаты развития ……………………………………………8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0534973">
            <w:r>
              <w:rPr>
                <w:rStyle w:val="IndexLink"/>
              </w:rPr>
              <w:t>3. Содержание и технология образовательного процесса.  …………    1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6053497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еминары и мастер – классы для педагогов дополнительного образования  за период  2009-2012 уч. г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6053497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Мероприятия со старшими вожатыми и лидерами ДОО и ОУС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0534977">
            <w:r>
              <w:rPr>
                <w:rStyle w:val="IndexLink"/>
              </w:rPr>
              <w:t>4. Ресурсы образовательного процесса  …………………………………1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6053497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1. Кадровый ресур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6053498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ведения о составе, образовании и квалификации педагогических работников за 2012-2013 учебный год: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lang w:val="en-US" w:eastAsia="en-US"/>
            </w:rPr>
          </w:pPr>
          <w:hyperlink w:anchor="__RefHeading___Toc36053498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Кадровый потенциал Учреждения за 2009-2012 учебные год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6053498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2. Материально-технический ресурс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60534987">
            <w:r>
              <w:rPr>
                <w:rStyle w:val="IndexLink"/>
              </w:rPr>
              <w:t>5. Финансовое обеспечение функционирования и развития МОУДОД 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60534988">
            <w:r>
              <w:rPr>
                <w:rStyle w:val="IndexLink"/>
              </w:rPr>
              <w:t>6. Внешние связи и имидж Учреждения ...…………………………….. …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60534989">
            <w:r>
              <w:rPr>
                <w:rStyle w:val="IndexLink"/>
              </w:rPr>
              <w:t>Сводная таблица организованных районных мероприятий, а также конкурсы и мероприятия, где Учреждение приняло участие за 2009-2012 учебные гг. ……………………………………………………………………...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60534990">
            <w:r>
              <w:rPr>
                <w:rStyle w:val="IndexLink"/>
              </w:rPr>
              <w:t xml:space="preserve">Сравнительный анализ участия педагогов дополнительного образования Учреждения в мероприятиях </w:t>
            </w:r>
          </w:hyperlink>
          <w:hyperlink w:anchor="__RefHeading___Toc360534991">
            <w:r>
              <w:rPr>
                <w:rStyle w:val="IndexLink"/>
              </w:rPr>
              <w:t>за  2010-2013 учебные годы. ……………………………………………………………………………..……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59"/>
        </w:numPr>
        <w:jc w:val="center"/>
        <w:rPr>
          <w:i w:val="false"/>
          <w:i w:val="false"/>
        </w:rPr>
      </w:pPr>
      <w:bookmarkStart w:id="0" w:name="__RefHeading___Toc360534968"/>
      <w:bookmarkEnd w:id="0"/>
      <w:r>
        <w:rPr>
          <w:i w:val="false"/>
        </w:rPr>
        <w:t>Общая характеристика Учрежд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646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Усть-Куломский районный Дом детского творчества»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ДОД «Усть-Куломский рай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»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Учрежде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Усть-Куломский»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 управления, которому подчинено Учреждени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Усть-Куломский»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организационно-правовой формы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режде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груп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ополнительных образовательных программ, реализуемых в Учреждени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и дополнительных образовательных программ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89" w:leader="none"/>
              </w:tabs>
              <w:ind w:left="720" w:hanging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ая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89" w:leader="none"/>
              </w:tabs>
              <w:ind w:left="720" w:hanging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спортивная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89" w:leader="none"/>
              </w:tabs>
              <w:ind w:left="720" w:hanging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ско-краеведческая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89" w:leader="none"/>
              </w:tabs>
              <w:ind w:left="720" w:hanging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патриотическая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89" w:leader="none"/>
              </w:tabs>
              <w:ind w:left="720" w:hanging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ведения о лиценз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регистрационный номер/ дата выдачи/ срок действия)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– ОУДОД/ 06.05.2010/ 06.05.2015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60, Республика Коми, Усть-Куломский район, с. Усть-Кулом, ул. Советская, д. 4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, факс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37) 94-2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st-kulom.ddt@mail.ru</w:t>
              </w:r>
            </w:hyperlink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Учреждения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s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ulom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d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сторическая спра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ша история начинается с создания первого в Усть-Куломском районе пионерского отряда, т.е. </w:t>
      </w:r>
      <w:r>
        <w:rPr>
          <w:b/>
          <w:sz w:val="28"/>
          <w:szCs w:val="28"/>
        </w:rPr>
        <w:t>24 января 1924 года</w:t>
      </w:r>
      <w:r>
        <w:rPr>
          <w:sz w:val="28"/>
          <w:szCs w:val="28"/>
        </w:rPr>
        <w:t xml:space="preserve">. Постепенно создаются пионерские отряды по всему району, и в Усть-Куломе открывается </w:t>
      </w:r>
      <w:r>
        <w:rPr>
          <w:b/>
          <w:sz w:val="28"/>
          <w:szCs w:val="28"/>
        </w:rPr>
        <w:t>Комната школьника</w:t>
      </w:r>
      <w:r>
        <w:rPr>
          <w:sz w:val="28"/>
          <w:szCs w:val="28"/>
        </w:rPr>
        <w:t xml:space="preserve">, где проводятся различные кружки. А </w:t>
      </w:r>
      <w:r>
        <w:rPr>
          <w:b/>
          <w:sz w:val="28"/>
          <w:szCs w:val="28"/>
        </w:rPr>
        <w:t>в 1948 году</w:t>
      </w:r>
      <w:r>
        <w:rPr>
          <w:sz w:val="28"/>
          <w:szCs w:val="28"/>
        </w:rPr>
        <w:t xml:space="preserve"> комната школьника переименовывается в </w:t>
      </w:r>
      <w:r>
        <w:rPr>
          <w:b/>
          <w:sz w:val="28"/>
          <w:szCs w:val="28"/>
        </w:rPr>
        <w:t>Пионерский клуб</w:t>
      </w:r>
      <w:r>
        <w:rPr>
          <w:sz w:val="28"/>
          <w:szCs w:val="28"/>
        </w:rPr>
        <w:t xml:space="preserve">. В клубе теперь проводятся не только кружки по интересам, но и различные мероприятия к праздникам, семинары для вожатых, слеты, сборы. В </w:t>
      </w:r>
      <w:r>
        <w:rPr>
          <w:b/>
          <w:sz w:val="28"/>
          <w:szCs w:val="28"/>
        </w:rPr>
        <w:t>1952 году Пионерский клуб</w:t>
      </w:r>
      <w:r>
        <w:rPr>
          <w:sz w:val="28"/>
          <w:szCs w:val="28"/>
        </w:rPr>
        <w:t xml:space="preserve"> переименован в</w:t>
      </w:r>
      <w:r>
        <w:rPr>
          <w:b/>
          <w:sz w:val="28"/>
          <w:szCs w:val="28"/>
        </w:rPr>
        <w:t xml:space="preserve"> Дом пион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990 году</w:t>
      </w:r>
      <w:r>
        <w:rPr>
          <w:sz w:val="28"/>
          <w:szCs w:val="28"/>
        </w:rPr>
        <w:t xml:space="preserve"> Учреждению присваивают наименование </w:t>
      </w:r>
      <w:r>
        <w:rPr>
          <w:b/>
          <w:sz w:val="28"/>
          <w:szCs w:val="28"/>
        </w:rPr>
        <w:t>Муниципальное учреждение дополнительного образования «Дом школьника»</w:t>
      </w:r>
      <w:r>
        <w:rPr>
          <w:sz w:val="28"/>
          <w:szCs w:val="28"/>
        </w:rPr>
        <w:t xml:space="preserve">, а в </w:t>
      </w:r>
      <w:r>
        <w:rPr>
          <w:b/>
          <w:sz w:val="28"/>
          <w:szCs w:val="28"/>
        </w:rPr>
        <w:t>2006 году</w:t>
      </w:r>
      <w:r>
        <w:rPr>
          <w:sz w:val="28"/>
          <w:szCs w:val="28"/>
        </w:rPr>
        <w:t xml:space="preserve"> – нынешнее название </w:t>
      </w:r>
      <w:r>
        <w:rPr>
          <w:b/>
          <w:sz w:val="28"/>
          <w:szCs w:val="28"/>
        </w:rPr>
        <w:t>Муниципальное образовательное учреждение дополнительного образования детей «Усть-Куломский районный Дом детского творч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ДОД «Усть-Куломский районный Дом детского творчества» находится в селе Усть-Кулом, районном центре Усть-Куломского района. Учреждение реализует дополнительные образовательные программы по пяти направленностям в соответствии с целями и задачами, а также требованиям, предъявляемым к системе дополнительного образован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реждение организует и проводит районные мероприятия, а также участие образовательных учреждений района в республиканских конкурсах и мероприятиях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9"/>
        </w:numPr>
        <w:jc w:val="both"/>
        <w:rPr/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деятельность нашего Учреждения ведется по следующим направленност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художественно-эстетическ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физкультурно-спортив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туристско-краеведческ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оенно-патриотическ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оциально-педагогичес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Дом детского творчества в 2012-2013 учебном году реализовал 39 дополнительных образовательных программ, из них 20 - по художественно-эстетической направленности, 6 – по физкультурно-спортивной, 3 – по туристско-краеведческой, 4 – по военно-патриотической и 6 программ – по социально-педагогической направлен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9"/>
        </w:numPr>
        <w:ind w:left="0" w:firstLine="360"/>
        <w:jc w:val="center"/>
        <w:rPr/>
      </w:pPr>
      <w:r>
        <w:rPr/>
        <w:t>Общее количество программ по направленностям на 2012-2013 учебный г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765" w:dyaOrig="3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2.2pt;margin-top:9.45pt;width:337.55pt;height:198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24576684" r:id="rId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става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тоянию на 25 мая 2013 года количество обучающихся в Доме детского творчества составляет 731 детей, что на 32,9% меньше, чем в начале учебного года. Такое понижение состава произошло по причине того, с января 2013 года в образовательные учреждения района выделены ставки педагогов дополнительного образования для реализации внеурочной деятельности по ФГОС. В связи с этим в Учреждении было закрыто 27 детских объединения для 1-2 классов, но зато открыты 12 для ребят среднего и старшего возраста.  Из них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начало учебного года</w:t>
      </w:r>
      <w:r>
        <w:rPr>
          <w:sz w:val="28"/>
          <w:szCs w:val="28"/>
        </w:rPr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56"/>
        <w:gridCol w:w="2965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,  2011-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онец учебного года: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69"/>
        <w:gridCol w:w="2977"/>
        <w:gridCol w:w="739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,  2011-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л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л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1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2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намика охвата обучающихся по возрастному составу</w:t>
            </w:r>
          </w:p>
          <w:p>
            <w:pPr>
              <w:pStyle w:val="Normal"/>
              <w:jc w:val="center"/>
              <w:rPr/>
            </w:pPr>
            <w:r>
              <w:rPr/>
              <w:t>на начало учебного года</w:t>
            </w:r>
          </w:p>
        </w:tc>
      </w:tr>
      <w:tr>
        <w:trPr>
          <w:trHeight w:val="3623" w:hRule="atLeast"/>
        </w:trPr>
        <w:tc>
          <w:tcPr>
            <w:tcW w:w="1023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401" w:dyaOrig="35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4.35pt;height:177.9pt" filled="f" o:ole="">
                  <v:imagedata r:id="rId7" o:title=""/>
                </v:shape>
                <o:OLEObject Type="Embed" ProgID="Excel.Sheet.12" ShapeID="ole_rId6" DrawAspect="Content" ObjectID="_45195634" r:id="rId6"/>
              </w:object>
            </w:r>
          </w:p>
        </w:tc>
      </w:tr>
      <w:tr>
        <w:trPr>
          <w:trHeight w:val="566" w:hRule="atLeast"/>
        </w:trPr>
        <w:tc>
          <w:tcPr>
            <w:tcW w:w="10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намика охвата обучающихся по возрастному составу </w:t>
            </w:r>
          </w:p>
          <w:p>
            <w:pPr>
              <w:pStyle w:val="Normal"/>
              <w:jc w:val="center"/>
              <w:rPr/>
            </w:pPr>
            <w:r>
              <w:rPr/>
              <w:t>на конец учебного года</w:t>
            </w:r>
          </w:p>
        </w:tc>
      </w:tr>
      <w:tr>
        <w:trPr>
          <w:trHeight w:val="4020" w:hRule="atLeast"/>
        </w:trPr>
        <w:tc>
          <w:tcPr>
            <w:tcW w:w="1023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6401" w:dyaOrig="3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1.05pt;height:197.45pt" filled="f" o:ole="">
                  <v:imagedata r:id="rId9" o:title=""/>
                </v:shape>
                <o:OLEObject Type="Embed" ProgID="Excel.Sheet.12" ShapeID="ole_rId8" DrawAspect="Content" ObjectID="_1358171275" r:id="rId8"/>
              </w:object>
            </w:r>
          </w:p>
        </w:tc>
      </w:tr>
    </w:tbl>
    <w:p>
      <w:pPr>
        <w:pStyle w:val="Normal"/>
        <w:numPr>
          <w:ilvl w:val="1"/>
          <w:numId w:val="4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ь контингента обучающихся  по годам обу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хранность контингента обучающихся выведена по каждому детскому объединению,  на конец 2012 – 2013 учебного года составляет 99% (не учтены обучающиеся по ФГОС, выбывшие в январе), что больше на 1,1 % чем 2011-2012 учебном году и на 7% больше чем в 2010-2011 учебном году. Процент потери обучающихся в течение учебного года можно объяснить субъективными причинами: сменой интересов, уходом педагогов, переходом на другие программы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640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6.6pt;height:204.2pt" filled="f" o:ole="">
            <v:imagedata r:id="rId11" o:title=""/>
          </v:shape>
          <o:OLEObject Type="Embed" ProgID="Excel.Sheet.12" ShapeID="ole_rId10" DrawAspect="Content" ObjectID="_1158231004" r:id="rId10"/>
        </w:object>
      </w:r>
    </w:p>
    <w:p>
      <w:pPr>
        <w:pStyle w:val="Normal"/>
        <w:numPr>
          <w:ilvl w:val="1"/>
          <w:numId w:val="4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 в Учрежд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чале учебного года были запланированы</w:t>
      </w:r>
      <w:r>
        <w:rPr/>
        <w:t xml:space="preserve"> следующие виды контрол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Тематический</w:t>
            </w:r>
            <w:r>
              <w:rPr>
                <w:i/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</w:rPr>
              <w:t xml:space="preserve">ведение журналов учета работы педагога дополнительного образования в объединении </w:t>
            </w:r>
            <w:r>
              <w:rPr>
                <w:i/>
                <w:sz w:val="28"/>
                <w:szCs w:val="28"/>
              </w:rPr>
              <w:t>(4 раза в год)</w:t>
            </w:r>
            <w:r>
              <w:rPr>
                <w:sz w:val="28"/>
                <w:szCs w:val="28"/>
              </w:rPr>
              <w:t xml:space="preserve">, а также ведение тетрадей по технике безопасности </w:t>
            </w:r>
            <w:r>
              <w:rPr>
                <w:i/>
                <w:sz w:val="28"/>
                <w:szCs w:val="28"/>
              </w:rPr>
              <w:t>(2 раза в год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0" w:right="-4543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зорный: </w:t>
            </w:r>
            <w:r>
              <w:rPr>
                <w:sz w:val="28"/>
                <w:szCs w:val="28"/>
              </w:rPr>
              <w:t xml:space="preserve">проверка состояния методического сопровожд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45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программ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480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Фронтальный (2 раза в год): </w:t>
            </w:r>
            <w:r>
              <w:rPr>
                <w:sz w:val="28"/>
                <w:szCs w:val="28"/>
              </w:rPr>
              <w:t xml:space="preserve">наполняемость групп обучающихся, соответствие времени начала и окончания занятий расписанию.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перативный(2 раза в год):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ие правил внутреннего распорядка,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Итоговый: </w:t>
            </w:r>
            <w:r>
              <w:rPr>
                <w:sz w:val="28"/>
                <w:szCs w:val="28"/>
              </w:rPr>
              <w:t>подведение результатов итоговой аттестации,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Результативный (2 раза в год): </w:t>
            </w:r>
            <w:r>
              <w:rPr>
                <w:sz w:val="28"/>
                <w:szCs w:val="28"/>
              </w:rPr>
              <w:t>выполнение образовательных  програм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оформлены справки, где подведены итоги проверок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о текущему контролю – </w:t>
      </w:r>
      <w:r>
        <w:rPr>
          <w:sz w:val="28"/>
          <w:szCs w:val="28"/>
        </w:rPr>
        <w:t>документы оформляются, в целом, грамотно и вовремя. Ведение журналов учета работы педагога дополнительного образования в объединении проверялось в течение всего учебного года по мере предоставления. К концу учебного года проверены все журналы, все недочеты и ошибки, допущенные педагогами, приведены в соотве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тради по технике безопасности ведутся своевременно, все инструктажи проведены, обучающиеся ознаком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обзорному контролю –</w:t>
      </w:r>
      <w:r>
        <w:rPr>
          <w:sz w:val="28"/>
          <w:szCs w:val="28"/>
        </w:rPr>
        <w:t xml:space="preserve"> методические сопровождения, предоставленные педагогами дополнительного образования, в достаточном количестве и полностью соответствуют образовательным програм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фронтальному и оперативному контролям – </w:t>
      </w:r>
      <w:r>
        <w:rPr>
          <w:sz w:val="28"/>
          <w:szCs w:val="28"/>
        </w:rPr>
        <w:t>наполняемость групп обучающихся, соответствие времени начала и окончания занятий расписанию и выполнение правил внутреннего распорядка. Эти два контроля были соединены в один – анализ количественной и качественной организации рабочего времени работниками Учреждения. Посещены и анализированы занятия, поставлены соответствующие баллы. Наполняемость групп стопроцентная, занятия ведутся строго по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итоговому контролю – </w:t>
      </w:r>
      <w:r>
        <w:rPr>
          <w:sz w:val="28"/>
          <w:szCs w:val="28"/>
        </w:rPr>
        <w:t>результ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тоговой аттестации подводит методист. По итогам процент результативности понизился и составляет 78 %, что на 15% ниже, чем в прошлом учебном году (93%). Это, прежде всего говорит о том, что педагоги дополнительного образования стали относится к итоговой аттестации серьезнее и оценивают обучающихся строже, чем в предыдущих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результативному контролю – </w:t>
      </w:r>
      <w:r>
        <w:rPr>
          <w:sz w:val="28"/>
          <w:szCs w:val="28"/>
        </w:rPr>
        <w:t>проводится в конце первого и второго полугодия. В конце первого полугодия проводилась диагностика выполнения программ, после чего проведена разъяснительная работа  с педагогами  по корректировке учебно-тематического плана.  В конце учебного года выведен процент выполнения образовательных программ по Учреждению –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bookmarkStart w:id="1" w:name="__RefHeading___Toc360534970"/>
      <w:bookmarkEnd w:id="1"/>
      <w:r>
        <w:rPr>
          <w:i w:val="false"/>
        </w:rPr>
        <w:t>2. Цели и результаты развития</w:t>
      </w:r>
    </w:p>
    <w:p>
      <w:pPr>
        <w:pStyle w:val="Normal"/>
        <w:numPr>
          <w:ilvl w:val="1"/>
          <w:numId w:val="18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на от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В 2012-2013 учебном году перед педагогическим коллективом Усть-Куломского районного Дома детского творчества были поставлены следующие цель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rFonts w:cs="Times New Roman"/>
          <w:b w:val="false"/>
          <w:i w:val="false"/>
        </w:rPr>
        <w:t>Цель:</w:t>
      </w:r>
      <w:r>
        <w:rPr>
          <w:sz w:val="28"/>
          <w:szCs w:val="28"/>
        </w:rPr>
        <w:t xml:space="preserve">  улучшение эффективности и качества дополнительных образовательных услуг</w:t>
      </w:r>
    </w:p>
    <w:p>
      <w:pPr>
        <w:pStyle w:val="Normal"/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171" w:firstLine="113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го потенциала педагогических работников через участие в конкурсах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171" w:firstLine="113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педагогических работников и обучающихся за качество и результаты своего труда 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деятельности дет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достижения цели за отчетный период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360534969"/>
      <w:r>
        <w:rPr>
          <w:rFonts w:cs="Times New Roman" w:ascii="Times New Roman" w:hAnsi="Times New Roman"/>
          <w:b w:val="false"/>
          <w:i w:val="false"/>
        </w:rPr>
        <w:t>В 2009-2010 учебном году в Учреждении разработана и в экспериментальном режиме введена Система оценки качества дополнительного образования. В основе СОКДО лежат пять разделом, по которым и осуществляется мониторинг оценки качества. Ниже представлены итоги мониторинга за последние три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3" w:name="__RefHeading___Toc360534969"/>
      <w:r>
        <w:rPr>
          <w:i w:val="false"/>
        </w:rPr>
        <w:t>Итоги мониторинга оценки качества дополнительного образования за 2010 – 2013 учебные годы</w:t>
      </w:r>
      <w:bookmarkEnd w:id="3"/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Учреждением и образовательным процессом</w:t>
      </w:r>
    </w:p>
    <w:tbl>
      <w:tblPr>
        <w:tblW w:w="1045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1843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цени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  за учебный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0-20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1-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2-2013 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в Учреждении решений педагогических советов за истекши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в Учреждении мероприятий годового плана за истекши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ьной шкале удовлетворенности педагогическими работниками системой управления в Учреждении, взаимоотношениями по вертик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вета Учреждения (общественного органа, участвующего в управлении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педагогическими кадрами по учебному плану, обеспечивающих реализацию основных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 (средний балл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2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</w:tbl>
    <w:p>
      <w:pPr>
        <w:pStyle w:val="Normal"/>
        <w:numPr>
          <w:ilvl w:val="0"/>
          <w:numId w:val="5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отенциа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7"/>
        <w:gridCol w:w="1751"/>
        <w:gridCol w:w="1651"/>
        <w:gridCol w:w="156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ценива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  за учебный год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0-2011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1-201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2-2013  </w:t>
            </w:r>
          </w:p>
        </w:tc>
      </w:tr>
      <w:tr>
        <w:trPr>
          <w:trHeight w:val="5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авторских, экспериментальных программ дополните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еденных в истекшем учебном году (планируемых в текущем) методических семинаров в масштабе 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еспеченности учебного процесса методическими разработками в соответствии с образовательными программ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убликаций, материалов методического характера с обобщенным опытом работы лучших педаго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удовлетворенности методической службой, её работой педагогами дополните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 (средний балл)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1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2.1.: В начале учебного года было запланировано проведение экспериментальной площадки (ЭП) «Организация предпрофильной подготовки в условиях дополнительного образования детей», но по объективным причинам ЭП не начала свою деятельность – в итоге ЭП была закр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педагогических кадров</w:t>
      </w:r>
    </w:p>
    <w:tbl>
      <w:tblPr>
        <w:tblW w:w="10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22"/>
        <w:gridCol w:w="1825"/>
        <w:gridCol w:w="1688"/>
        <w:gridCol w:w="164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  за учебный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цени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0-2011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1-2012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2-2013  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работников первой и высшей квалификационной категории в Учреждении (включая совместителей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дагогических работников, имеющих звания, профессиональные отличия и награ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работников, имеющих высшее образование, в том числе педагогиче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работников Учреждения, прошедших профессиональную переподготовку за 5 предшествующих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работников Учреждения, повысивши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ную категорию за 5 предшествующих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работников Учреждения, принимающих участие в экспериментальной деятельности, внедрении и освоении иннова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(средний балл)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3.1.: Число педагогических работников первой и высшей квалификационной категории в Учреждении ниже, чем в предыдущих годах по причине того, что с 2012 года не учитывается квалификационная категория учителя как категория педагога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3.6.: В связи с тем, что экспериментальная площадка была закрыта, педагогов, принимающих участие в экспериментальной деятельности, не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-воспитательного процесса</w:t>
      </w:r>
    </w:p>
    <w:tbl>
      <w:tblPr>
        <w:tblW w:w="101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56"/>
        <w:gridCol w:w="1826"/>
        <w:gridCol w:w="1689"/>
        <w:gridCol w:w="165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ценивания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  за учебный год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0-2011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1-2012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2-2013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разовательных программ, рассчитанных на 3 и более года обу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нноваций, внедренных в  истекшем учебном году в управленческий и учебно-воспитательный процесс (проектное управление, платные услуги и д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обучающихся (в каждом детском объединен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бедителей и призеров из числа участников соревнований, конкурсов, акций, прошедших в истекшем учебном году в масштабе Учреж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штабе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штабе республ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штабе Росс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воспитанности обучающихся количество обучающихс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(средний балл)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ункт 4.2.: для внедрения платных услуг подготовлен пакет документов и проведен педагогический совет на тему «Внедрение платных услуг в МОУ ДОД «Усть-Куломский районный Дом детского творчества». По решению педагогического совета решено ввести платные услуги в следующем учебном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4.4.: в истекшем учебном году процент победителей и призеров в масштабе района и республики ниже по причине того, что не выезжали на республику обучающиеся детского объединения «Борьба дзюдо» из-за отсутствия транспорта. Работы детских объединений декоративно- прикладной направленности, выставленные на республиканских конкурсах, не заняли призовых ме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эффективность деятельности Учреждения</w:t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700"/>
        <w:gridCol w:w="1700"/>
        <w:gridCol w:w="16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ценивания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  за учебный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0-201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1-2012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2-201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удовлетворенности Учреждением, его работой, качеством образования обучающими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удовлетворенности Учреждением, его работой, качеством образования родителями (их законными представителям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алоб, поданных в Управление образования, суд, прокуратуру, общественных организации по поводу упущений и неправомерных действий администрации Учре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нфликтов и трудовых споров, зафиксированных в истекшем учебном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(процент) педагогических работников, представленных в течение истекшего учебного года к званиям, наградам, премиям районного и республиканск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, в том числе образовательных, с которыми Учреждение имеет договоры, устойчивые связи, поддерживает партнерские отно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(средний балл)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то касается пунктов  1,3; 2,5; 4,5; 5,1; 5,2 (оценка удовлетворенности, тестирование на показатель воспитанности) результаты взяты с прошлого учебного года, так как было принято решение диагностику проводить 1 раз в 2 года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/>
        <w:t xml:space="preserve">                       </w:t>
      </w:r>
    </w:p>
    <w:tbl>
      <w:tblPr>
        <w:tblW w:w="103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48"/>
        <w:gridCol w:w="1927"/>
        <w:gridCol w:w="1700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ценочный лист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  за учебный год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0-2011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1-201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2-2013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Учреждением и образовательным процесс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,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потенциа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,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 педагогических кадр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,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чебно-воспитательного процес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,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эффективность деятельности Учреж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СЕГО баллов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9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КДО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76%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84%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70%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Таким образом, прослеживается рост показателя по оценке Управления Учреждением и образовательным процессом и понижение показателей по оценке методического потенциала, потенциала педагогических кадров, по организации учебно-воспитательного процесса, социальная эффективность деятельности Учреждения практически не изменилась. В целом оценка качества дополнительных образовательных услуг снизилась на 1,8 баллов (14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Итоги аттестации обучающихс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пределения усвоения образовательных программ, в апреле – мае 2013 г. проведена итоговая аттестация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ттестации 332 обучающихся переведены на следующий год обучения; завершили обучение по программе 646 обучающихся; 27 - выбыли (не прошли итоговую аттестацию). Всего прошли аттестацию – 988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ий балл итоговой аттестации – 7,8 баллов – допустимый уровень, в сравнении с прошлым учебным годом – 9,3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4. Организация летнего труда и отдыха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с целью качественной организации летнего отдыха и туда детей и подростков Учреждение  организовывает работу с детьми во время летних каникул. На следующей таблице представлен охват детей и подростков следующими формами летнего отдыха в сравнении с 2010 – 201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хват детей и подростков летним отдыхом и трудом в сравнении с 2010 – 2013</w:t>
      </w:r>
      <w:r>
        <w:rPr/>
        <w:t xml:space="preserve"> учебными годами</w:t>
      </w:r>
    </w:p>
    <w:tbl>
      <w:tblPr>
        <w:tblW w:w="10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560"/>
        <w:gridCol w:w="1275"/>
        <w:gridCol w:w="1843"/>
        <w:gridCol w:w="1276"/>
        <w:gridCol w:w="1211"/>
        <w:gridCol w:w="12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(форма/ охват детей)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4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Т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ые брига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ний лаге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огодневные пох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и 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орма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хват дете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133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 w:val="false"/>
          <w:i w:val="false"/>
        </w:rPr>
      </w:pPr>
      <w:bookmarkStart w:id="4" w:name="__RefHeading___Toc360534973"/>
      <w:bookmarkEnd w:id="4"/>
      <w:r>
        <w:rPr>
          <w:i w:val="false"/>
        </w:rPr>
        <w:t>3. Содержание и технология образовательного процес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чреждении работал методист по дополнительному образов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методической работы на 2012-13 учебный год </w:t>
      </w:r>
      <w:r>
        <w:rPr>
          <w:sz w:val="28"/>
          <w:szCs w:val="28"/>
        </w:rPr>
        <w:t xml:space="preserve">развитие творческой самостоятельности и повышение уровня мастерства педагогических работ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методического сопровождени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едагогам учреждения в работе дет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педагогов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ализации поставленных задач выбраны следующие </w:t>
      </w:r>
      <w:r>
        <w:rPr>
          <w:i/>
          <w:sz w:val="28"/>
          <w:szCs w:val="28"/>
        </w:rPr>
        <w:t>формы рабо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дагогам консультативной помощи при составлении образовательных программ; при подготовке к различным конкурсам, в образовательном процессе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семинаров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,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целью обмена опытом работы и повышения профессионализма педагогов дополнительного образования в течение учебного года проводились семинарские занятия по темам: «Методические и организационные основы деятельности педагога дополнительного образования» (в рамках районного конкурса педагогического мастерства «Сердце отдаю детям») и «Инновационная деятельность в работе детского объединения». В помощь педагогам разработаны методические рекомендации по подготовке к районному конкурсу педагогического мастерства «Сердце отдаю детям». В работе семинарских занятий использовалась демонстрация открытых занятий. Следует отметить положительный момент: педагоги охотно анализируют занятия, находят для своей практики интересные приёмы, методы работы. Открытые занятия так же способствуют саморазвитию и поиску новой информации, повышению педагогической мотивации к творчеств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2-13 учебном году прошёл ежегодный конкурс проектов. Участие приняли 5 детских объединений: «Вот моя деревня», педагог Напалкова З.С.; военно-патриотический клуб «Допризывник», педагог Кочанов Е.А.; «Умники и умницы», педагог Пахомова З.А.; «Краеведение», педагог Кузнецова О.А.; «Ритм», педагог Булышева О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алкова Марина с социальным проектом «Если не мы, то кто»  приняла участие в </w:t>
      </w:r>
      <w:r>
        <w:rPr>
          <w:rFonts w:eastAsia="Calibri"/>
          <w:sz w:val="28"/>
          <w:szCs w:val="28"/>
        </w:rPr>
        <w:t xml:space="preserve">муниципальном этапе республиканской Акции «Я - гражданин Росс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тод проекта связан с развитием у детей ценностных ориентиров, информационных и коммуникативных навыков, личностного совершенствования. Более разнообразной и масштабной является исследовательская деятельность. В рамках краеведческой деятельности детских объединений в 2012-13 учебном году прошл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айонная конференция участников туристско-краеведческого движения «Отечество-Земля Коми». По статистике наблюдается понижение количества участников Конферен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0-11 учебном году в Конференции приняли участие 5 образователь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1-12 учебном году - 6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2-13 учебном году - 3 образовательных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2-13 учебном году посещены курсы повышения квалификации по теме  «Методическое обеспечение образовательной деятельности в УДОД». На основании полученной информации начат сбор информационно-методического материала по аттестации педагогических работников в УДОД. Следует отметить, что в системе современной аттестации актуальной темой является «Разработка методических рекомендаций», «Пособий», участие в конкурсах методических материал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bookmarkStart w:id="5" w:name="__RefHeading___Toc360534974"/>
      <w:r>
        <w:rPr>
          <w:sz w:val="28"/>
          <w:szCs w:val="28"/>
        </w:rPr>
        <w:t xml:space="preserve">Повышение эффективности образовательной деятельности Учреждения, стимулирование мотивации к педагогическому саморазвитию достигается посредством формирования положительного и успешного имиджа, который создаётся путём совершенствования и постоянного развития педагогов. С этой целью в 2012-13 учебном году, согласно плана работы Учреждения,  был организо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ый конкурс педагогического мастерства «Сердце отдаю детям» (далее по тексту Конкурс).  В Конкурсе приняли участие педагоги 3 муниципальных образовательных учреждений района: «Усть-Куломский районный Дом детского творчества», Югыдъягская СОШ,  МОУДОД «Детская музыкальная школа» с. Усть-Кулом, всего 5 участников: Гайгалайте С. А.; Логинова Д. Ф., Симпелева И. Ю., Кочанов Е. А., Митина Т. 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ешением жюри награждены Дипломами и памятными призами: С. А. Гайгалайте за I место; И.Ю. Симпелева за II место; Т.М. Митина за III место. Вручены Благодарственные письма Д.Ф. Логиновой, Е.А. Кочанову. Педагог дополнительного образования И.Ю. Симпелева приняла участие в Республиканском конкурсе «Сердце отдаю детям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6" w:name="__RefHeading___Toc360534974"/>
      <w:r>
        <w:rPr>
          <w:b/>
          <w:sz w:val="28"/>
          <w:szCs w:val="28"/>
        </w:rPr>
        <w:t>Семинары и мастер – классы для педагогов дополнительного образования  за период  2009-2012 уч. г.</w:t>
      </w:r>
      <w:bookmarkEnd w:id="6"/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кращение семинаров для педагогов дополнительного образования связано с сокращением ставки методиста по работе с педагогами дополнительного образования образовательных учреждений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компетентностного подхода в работу Учреждения имеет тесную связь с проектированием. В Учреждении ежегодно проводится конкурс социальных и учебных проектов. В 2010 г. в конкурсе приняли участие 3 детских объединения, в 2010 – 2011 учебном году свои творческие работы представили 5 детских объединений, в 2011-2012 учебном году в конкурсе приняли участие обучающиеся 6 детских объединений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3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моя деревня», педагог Напалкова З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 «Звёздочка»</w:t>
            </w:r>
          </w:p>
        </w:tc>
      </w:tr>
      <w:tr>
        <w:trPr>
          <w:trHeight w:val="3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ий клуб «Допризывник», педагог Кочанов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«Нас возвышающая память»</w:t>
            </w:r>
          </w:p>
        </w:tc>
      </w:tr>
      <w:tr>
        <w:trPr>
          <w:trHeight w:val="3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ая гимнастика», педагог Булышева О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 «Влияние осанки на здоровье обучающегося»</w:t>
            </w:r>
          </w:p>
        </w:tc>
      </w:tr>
      <w:tr>
        <w:trPr>
          <w:trHeight w:val="3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, педагог Пахомова З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 «Растения-объекты живой природы»</w:t>
            </w:r>
          </w:p>
        </w:tc>
      </w:tr>
      <w:tr>
        <w:trPr>
          <w:trHeight w:val="3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, педагог Тюрнина В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 «Новый год»</w:t>
            </w:r>
          </w:p>
        </w:tc>
      </w:tr>
      <w:tr>
        <w:trPr>
          <w:trHeight w:val="3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иллинг», педагог Чигиринова Н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«Волшебный квиллинг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«Нас возвышающая память» и «Звёздочка» приняли участие в </w:t>
      </w:r>
      <w:r>
        <w:rPr>
          <w:rFonts w:eastAsia="Calibri"/>
          <w:sz w:val="28"/>
          <w:szCs w:val="28"/>
        </w:rPr>
        <w:t>муниципальном этапе республиканской Акции «Я - гражданин России» и заняли 1, 2 призов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астие педагогов дополнительного образования Учреждения в мероприятиях и конкурсах за последние 3 года представлены в Приложении № 1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7" w:name="__RefHeading___Toc360534975"/>
      <w:bookmarkEnd w:id="7"/>
      <w:r>
        <w:rPr>
          <w:b/>
          <w:sz w:val="28"/>
          <w:szCs w:val="28"/>
        </w:rPr>
        <w:t>Мероприятия со старшими вожатыми и лидерами ДОО и ОУС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развития и координации деятельности дет</w:t>
        <w:softHyphen/>
        <w:t>ских общественных объединений, действующих на территории Усть-Куломского района, с</w:t>
      </w:r>
      <w:r>
        <w:rPr>
          <w:sz w:val="28"/>
          <w:szCs w:val="28"/>
        </w:rPr>
        <w:t xml:space="preserve"> июля 2012 года в учреждении введена ставка методиста по детскому движению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абота с вожатыми и лидерами детских общественных объединений и органов ученического самоуправления велась активно и продуктивно. Методистом были поставлены следующие задач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firstLine="1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овать деятельность детских общественных объединений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в районе волонтерскую, тимуровскую, шефскую работу; 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личностно-профессиональный рост и творческую активность старших вожатых.</w:t>
      </w:r>
    </w:p>
    <w:p>
      <w:pPr>
        <w:pStyle w:val="Normal"/>
        <w:tabs>
          <w:tab w:val="clear" w:pos="708"/>
          <w:tab w:val="left" w:pos="0" w:leader="none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в течение года проведены: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0" w:leader="none"/>
          <w:tab w:val="left" w:pos="302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для старших вожатых: круглый стол </w:t>
      </w:r>
      <w:r>
        <w:rPr>
          <w:rFonts w:cs="Times New Roman" w:ascii="Times New Roman" w:hAnsi="Times New Roman"/>
          <w:color w:val="000000"/>
          <w:sz w:val="28"/>
          <w:szCs w:val="28"/>
        </w:rPr>
        <w:t>«Перспективы развития детского движения в Усть-Куломском районе» Данный семинар прошел 28 сентября 2012 года, в нем приняло участие 12 старших вожатых.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0" w:leader="none"/>
          <w:tab w:val="left" w:pos="302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районной детской общественной организации  «Созвездие». (Конкурс песни  и утверждение эмблемы, флаг районной орган, атрибуты актив в красных галстуках, у каждого свое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е прошло 28 сентября 2012 года, приняло участие 5 активистов.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0" w:leader="none"/>
          <w:tab w:val="left" w:pos="302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лана работы на 2012-2013 учебный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лось 28 сентября 2012 года, приняло участие 17 человек.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0" w:leader="none"/>
          <w:tab w:val="left" w:pos="302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Фестиваль лидеров детских общественных объединений и органов ученического самоуправления  «Чемодан лидера»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Фестиваль прошел 15 – 16 ноября 2012 года, приняло участие 45  человек.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0" w:leader="none"/>
          <w:tab w:val="left" w:pos="302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«Лидер год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шел 15 – 16 ноября 2012 года, приняло участие 10 лидеров.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0" w:leader="none"/>
          <w:tab w:val="left" w:pos="302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ая акция «Запомни навсегда! Навечно! Людская жизнь не бесконечна», посвященная Дню памяти жертв ДТП,  совместно с ЮИД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ел 15 – 16 ноября 2012 года, приняло участие 56  человек.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0" w:leader="none"/>
          <w:tab w:val="left" w:pos="302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ий семинар руководителей детского движения «Стратегия развития детского движения в интересах детей». Семинар прошел 28 - 30 ноября 2012 года, принял участие 1 человек.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районной детской общественной организации  «Созвезди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е состоялось 1 февраля 2013 года, в нем приняло участие 7 активистов и  7 старших вожатых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0" w:leader="none"/>
          <w:tab w:val="left" w:pos="302" w:leader="none"/>
          <w:tab w:val="left" w:pos="567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тний Сбор активистов детского движения  «Я - волонтер»,  данный Сбор прошел с 17 июня по 26 июня  2013 года на турбазе «Пожӧма яг».  Приняло участие 7 детских общественных объединений и органов ученического самоуправления, 30 лидеров.</w:t>
      </w:r>
    </w:p>
    <w:p>
      <w:pPr>
        <w:pStyle w:val="Style18"/>
        <w:tabs>
          <w:tab w:val="clear" w:pos="708"/>
          <w:tab w:val="left" w:pos="0" w:leader="none"/>
          <w:tab w:val="left" w:pos="30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4"/>
        <w:jc w:val="center"/>
        <w:rPr/>
      </w:pPr>
      <w:r>
        <w:rPr>
          <w:b/>
        </w:rPr>
        <w:t xml:space="preserve">Участие детских общественных объединений </w:t>
      </w:r>
    </w:p>
    <w:p>
      <w:pPr>
        <w:pStyle w:val="Normal"/>
        <w:tabs>
          <w:tab w:val="clear" w:pos="708"/>
          <w:tab w:val="left" w:pos="2268" w:leader="none"/>
        </w:tabs>
        <w:ind w:firstLine="284"/>
        <w:jc w:val="center"/>
        <w:rPr/>
      </w:pPr>
      <w:r>
        <w:rPr/>
        <w:t>в районных и республиканских семинарах, акциях, конкурсах</w:t>
      </w:r>
    </w:p>
    <w:tbl>
      <w:tblPr>
        <w:tblW w:w="108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567"/>
        <w:gridCol w:w="567"/>
        <w:gridCol w:w="567"/>
        <w:gridCol w:w="567"/>
        <w:gridCol w:w="567"/>
        <w:gridCol w:w="567"/>
        <w:gridCol w:w="567"/>
        <w:gridCol w:w="850"/>
        <w:gridCol w:w="567"/>
        <w:gridCol w:w="709"/>
        <w:gridCol w:w="709"/>
        <w:gridCol w:w="709"/>
      </w:tblGrid>
      <w:tr>
        <w:trPr>
          <w:trHeight w:val="1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ind w:left="-468" w:firstLine="4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ые образовательные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е Сов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акти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вой мир мы строим 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стиваль  «Чемодан лид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 «Лидер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я памяти жертв 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я «Подари улыбку мир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етство без гран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я «Полотно дет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краси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ету в зеленый ц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ая план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3660" w:leader="none"/>
              </w:tabs>
              <w:snapToGrid w:val="false"/>
              <w:ind w:left="284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ская СОШ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Ш» с. Деревя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ста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банъе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вездо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чом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бячья республ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ъяг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Ш им. Р.Г. Карманов» с. Усть-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а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азочная страна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верная звез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егод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пуль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здинская СОШ им. В.Т. Чиста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ыдъяг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эрьяг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верная звез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ашью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яющие звез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ОШ» с. Д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д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ОШ» с. Мыел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кор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янская 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ше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Кулом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(К)  ОУ «Специальная (коррекционная) общеобразовательная школа-интернат № 2 VIII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/>
              <w:t>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/>
              <w:t>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/>
              <w:t>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709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709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/>
      </w:pPr>
      <w:bookmarkStart w:id="8" w:name="__RefHeading___Toc360534977"/>
      <w:bookmarkEnd w:id="8"/>
      <w:r>
        <w:rPr>
          <w:i w:val="false"/>
        </w:rPr>
        <w:t>4. Ресурсы образовательного процесса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bookmarkStart w:id="9" w:name="__RefHeading___Toc360534978"/>
      <w:r>
        <w:rPr>
          <w:b/>
          <w:sz w:val="28"/>
          <w:szCs w:val="28"/>
        </w:rPr>
        <w:t>4.1. Кадровый ресурс.</w:t>
      </w:r>
      <w:bookmarkEnd w:id="9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Характеризуя состав педагогического коллектива, можно отметить, что в основном он состоит из совместителей (67%). В этом учебном году к нам пришел молодой специалист – методист по работе с детскими общественными объединения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остоит из директора и заместителя директора по учебно-воспитательной работ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0" w:name="__RefHeading___Toc360534981"/>
      <w:bookmarkEnd w:id="10"/>
      <w:r>
        <w:rPr>
          <w:b/>
          <w:sz w:val="28"/>
          <w:szCs w:val="28"/>
        </w:rPr>
        <w:t>Сведения о составе, стаже работы, квалификации педагогических работников на конец 2012-2013 учебного  года</w:t>
      </w:r>
      <w:r>
        <w:rPr/>
        <w:t>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992"/>
        <w:gridCol w:w="993"/>
        <w:gridCol w:w="1275"/>
        <w:gridCol w:w="1134"/>
        <w:gridCol w:w="851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 них педагогов дополнительного образ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ют квалификационную катег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ют стаж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отв. заним.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 лет</w:t>
            </w:r>
          </w:p>
        </w:tc>
      </w:tr>
      <w:tr>
        <w:trPr>
          <w:trHeight w:val="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тат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вто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вмес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_RefHeading___Toc360534982"/>
      <w:bookmarkStart w:id="12" w:name="__RefHeading___Toc360534982"/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sz w:val="28"/>
          <w:szCs w:val="28"/>
        </w:rPr>
      </w:pPr>
      <w:bookmarkStart w:id="13" w:name="__RefHeading___Toc360534982"/>
      <w:r>
        <w:rPr>
          <w:b/>
          <w:sz w:val="28"/>
          <w:szCs w:val="28"/>
        </w:rPr>
        <w:t>Кадровый потенциал Учреждения за 2009-2012 учебные года</w:t>
      </w:r>
      <w:bookmarkEnd w:id="13"/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826"/>
        <w:gridCol w:w="1826"/>
        <w:gridCol w:w="1826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.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уч.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-2013 уч. г.</w:t>
            </w:r>
          </w:p>
        </w:tc>
      </w:tr>
      <w:tr>
        <w:trPr>
          <w:trHeight w:val="274" w:hRule="atLeast"/>
        </w:trPr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кадры (всего)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                                     штатные работ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совмест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луженные работники Республики Ко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еют стаж работы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ьш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от 1-го до 5-ти л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от 6-ти до 10-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от 11-ти до 20-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-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зование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специаль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ое профессиональ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меют квалификационную категори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у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у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шли курсы повышения квалификации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2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80"/>
        <w:rPr>
          <w:sz w:val="22"/>
          <w:szCs w:val="22"/>
        </w:rPr>
      </w:pPr>
      <w:r>
        <w:rPr>
          <w:sz w:val="22"/>
          <w:szCs w:val="22"/>
        </w:rPr>
        <w:t>Кадровый состав педагогических работников на 2012-2013 учебный год</w:t>
      </w:r>
    </w:p>
    <w:p>
      <w:pPr>
        <w:pStyle w:val="Normal"/>
        <w:ind w:left="720" w:first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315" w:dyaOrig="38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0.7pt;margin-top:0.15pt;width:315.9pt;height:191.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028947189" r:id="rId13"/>
        </w:object>
      </w:r>
    </w:p>
    <w:p>
      <w:pPr>
        <w:pStyle w:val="Normal"/>
        <w:ind w:left="72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2012-2013 учебном году 1 педагог дополнительного образования успешно прошёл процедуру аттестации на присвоение первой квалификационной категор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bookmarkStart w:id="14" w:name="__RefHeading___Toc360534984"/>
      <w:bookmarkEnd w:id="14"/>
      <w:r>
        <w:rPr>
          <w:b/>
          <w:sz w:val="28"/>
          <w:szCs w:val="28"/>
        </w:rPr>
        <w:t>4.2. Материально-технический ресур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30"/>
        </w:rPr>
        <w:t>Собственником имущества Учреждения является муниципальное образование муниципального района «Усть-Куломск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Имущество Учреждения закреплено на праве оператив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</w:t>
      </w:r>
      <w:r>
        <w:rPr>
          <w:sz w:val="28"/>
          <w:szCs w:val="30"/>
        </w:rPr>
        <w:t xml:space="preserve"> самостоятельно осуществляет финансово-хозяйственную деятельность, решает вопросы, связанные с заключением договоров, сделок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уемые образовательные программ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 в МТБ для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состояние МТБ для обеспечения реализации образовательных программ</w:t>
            </w:r>
          </w:p>
        </w:tc>
      </w:tr>
      <w:tr>
        <w:trPr>
          <w:trHeight w:val="319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еограф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классического танца», «Домисоль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, танцевальная обув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ыкальный центр, магнитофон, телевизор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– плеер, зеркала (50 см. * 100 см. – 6 штук), гладильная доска, утюг, костюмы, танцевальная обув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ая гимнаст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, костюмы, танцевальная обув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игре на бая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 – 3 шт., пюпитр, плакаты,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льклор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мовые музыкальные инструменты</w:t>
            </w:r>
          </w:p>
        </w:tc>
      </w:tr>
      <w:tr>
        <w:trPr>
          <w:trHeight w:val="8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о-прикладное творч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ая деятельн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ы – 15 шт., лампа настольная – 2, наглядный материал (вазы, шар, куб, статуэт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ьберты – 3 шт., доска настенная -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настольная –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меди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театрал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ма переносная, костю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, реквизит,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т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и, кисточ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и для росписи ткани, ткани 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приготовления пищ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вант напольный для посуды - 2, плита 4-комфорочная, набор посуд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тель для горячей воды (10 л.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йный сервиз, набор кастрюль, ведра, миски, набор ножей, микс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елки из природного материа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«Зигзаг», дыроколы, клей «Моме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, степлер, скобы, клей «Момент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карная обработка древесин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карные станки, шлифовальный станок, набор срез, электролобзик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изкультурно-спортивная направленность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льный тенн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стол, ракетки, мя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стол, ракетки, мяч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Дзюд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ы – 5, кимоно – 20 шт., штан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ы – 3 шт., кимоно – 10 шт., гири, штанг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ажеры, ган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 с элементами баскетб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баскетбольные, волейбо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енно-патриотическая направлен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риотические клубы «Витязь»,  «Допризывник», «Альтаир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нтовки пневматические – 10 шт., мишени, пульки, спортивно-туристический инвент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и пневматические – 4 шт., пистолет – 1 шт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истско-краеведческая направленность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моя дерев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фровая видео- и фотоаппаратура, рюкзаки – 10, палатки – 5 шт., спальные мешки –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латка – 1 шт., проектор мультимедиа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ИД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е накидки – костю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город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53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bookmarkStart w:id="15" w:name="__RefHeading___Toc360534988"/>
      <w:bookmarkEnd w:id="15"/>
      <w:r>
        <w:rPr>
          <w:i w:val="false"/>
        </w:rPr>
        <w:t>5. Внешние связи и имидж Учрежд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сотрудничест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разовательные учреждения района</w:t>
            </w:r>
            <w:r>
              <w:rPr>
                <w:sz w:val="28"/>
                <w:szCs w:val="28"/>
              </w:rPr>
              <w:t xml:space="preserve"> (СОШ, ООШ, Специальная (коррекционная) общеобразовательная школа-интернат № 2  VӀӀӀ вида», начальная – школа детский сад, детские сад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бучающихся на базе образовательных учреждений (70% от общего числа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СОШ» с. Усть-Кул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 организации выставок, мастер-классов, массовых мероприятий и образовательная деятельность, оказание помощи в аренде автобус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БД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ОМВД по Усть-Куломскому району в Республике Ко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(акции, конкурсы, рейды) по  предупреждению и профилактике детского дорожно-транспортного травматизма, привития навыков безопасного поведения детей и подростков на улицах и дорогах райо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 РК «Центр занятости населения Усть-Куломского райо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о трудоустройству несовершеннолетних в каникулярное врем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АОУ ДОД РК «Республиканский Центр дополнительного образования», </w:t>
            </w:r>
            <w:r>
              <w:rPr>
                <w:i/>
                <w:sz w:val="28"/>
                <w:szCs w:val="28"/>
              </w:rPr>
              <w:t>Пожегодский фили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обмену опытом работы  в системе дополнительного образования дет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ОО «Ассоциация ДОО 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ской районной организации «Созвездие» в республиканских конкурсах, акциях, слетах, мероприятия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УК «Усть-Куломский районный Дом культур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мероприятия (акции, конкурсы), аренда помещений Дома культуры для проведения мероприятий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БУК «Усть-Куломская межбиблиотечная систе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ая библиотек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мероприятия (акции, конкурсы, мастер-классы) 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БУ «Центр спортивных мероприятий Усть-Куломского район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ход Храма святых апостолов Петра и Пав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местные мероприятия (утренники, конкурсы, православные чтения)  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bookmarkStart w:id="16" w:name="__RefHeading___Toc360534989"/>
      <w:r>
        <w:rPr>
          <w:i w:val="false"/>
        </w:rPr>
        <w:t xml:space="preserve">Сводная таблица организованных районных мероприятий, а также конкурсы и мероприятия, где Учреждение приняло участие 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bookmarkStart w:id="17" w:name="__RefHeading___Toc360534989"/>
      <w:r>
        <w:rPr>
          <w:i w:val="false"/>
        </w:rPr>
        <w:t>за 2010-2013 учебные г</w:t>
      </w:r>
      <w:bookmarkEnd w:id="17"/>
      <w:r>
        <w:rPr>
          <w:i w:val="false"/>
        </w:rPr>
        <w:t>оды</w:t>
      </w:r>
    </w:p>
    <w:p>
      <w:pPr>
        <w:pStyle w:val="Normal"/>
        <w:jc w:val="center"/>
        <w:rPr/>
      </w:pPr>
      <w:r>
        <w:rPr/>
        <w:t xml:space="preserve">             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1701"/>
        <w:gridCol w:w="1701"/>
        <w:gridCol w:w="1702"/>
        <w:gridCol w:w="17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и участ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ли проведение и приняли участ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-201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-201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-2012 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. конкурс «Моя малая Родина: природа, культура, этн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 Дню работников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Гала – Концерте Международного Фестиваля «Вера, Надежда, Любо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Музыкальный рин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кружков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Конкурс рисунков и фотографий «Профессия моих родителе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ΙI Республ. Дмитровские  краеведческие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V Республиканские Дмитровские  краеведчес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Выступления на праздничном концерте, посвященном 91-летию Республики Коми «Республика молода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кружков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нимание, дети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ΧΙӀӀ рай. конференция участников туристско-краеведческого движения «Отечество-Земля Ко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. конкурс методических пособий «Растим патриото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благотворительная конкурсная программа «Наполни сердце доброт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 современной  коми песни «Васи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Владимирские краеведческие чт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ΧӀΙ районная конференция участников туристско-краеведческого движения «Отечество-Земля Ком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творчества «Зеркало природ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Дню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 «Дни Усть-Куломского района в г. Сыктывк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Коми Региональный Фестиваль – конкурс танцевального искусства для детей, юношества и молодежи «Звезда Терпсих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едагогического мастерства «Сердце отдаю детя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лет юных предприним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Конкурс прое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. конкурс-акция «Педагогическая летопи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Фестиваль «Детство без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252" w:leader="none"/>
                <w:tab w:val="left" w:pos="568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 Региональный турнир памяти основателя Сыктывдинского «Динамовца» майора милиции А.А. Даутбекова по Коми национальной борьбе «Зумыд 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с выпускника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мероприятия, посвященные Дню памяти жертв ДТ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Районный этап XV международного фестиваля «Детство без границ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. акция «С днем рождения, СПО-Ф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Дню работников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Открытый турнир по дзюдо «Памяти павшим – во имя жи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«Мама, мамочка, мамуля» совместно с  Домом дет. творчества с.Помозд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аши мамы – водител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I этап IV Республиканского конкурса детского творчества «Безопасность глазами дете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лет воспитанников патриотических клубов «Памяти вер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Моя малая родина: природа, культура, этн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Турнир по Верхне- Вычегодской борьбе «Зумыд 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памяти жертв ДТ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III районный конкурс педагогического мастерства «Сердце отдаю детя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II Открытый турнир Княжпогостского района по 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Маме любимой нежные стр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Открытый турнир по дзюдо «Георгиевская л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ΧΙ рай. конференция участников туристско-краеведческого движения «Отечество-Земля Ком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творческих идей», Конкурс бизнес-пл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94" w:leader="none"/>
                <w:tab w:val="left" w:pos="67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– соревнование юных инспекторов движения «Безопасное колесо - 2013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«Койта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ноцветный детский мир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Велосипе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 концертная программа «Олан гажӧй, мамукӧ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237" w:leader="none"/>
                <w:tab w:val="left" w:pos="3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елка Глав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ой Акции «Я – гражданин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110" w:leader="none"/>
                <w:tab w:val="left" w:pos="252" w:leader="none"/>
                <w:tab w:val="left" w:pos="3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ие чтения, посвященные 165-летию двухпристольного храма Воскресения Христова и Владимирской иконы Божьей мате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ная концертная программа «Белоснежная карусель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новогоднее представление «Как-то раз под Нов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Районный конкурс «Так делать нельзя. Это опасн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V Открытый турнир по 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айонный турнир по дзюдо, (с. Помозд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Районный конкурс «О спорт! Ты ми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творчества «Зеркало прир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г. Сыктывкар на мебельную фир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йонный Фестиваль детской художественной самодеятельности «Юные дарования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орьбе дзюдо в с. Выльгорт Сыктыв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Разноцветный детский мир» на тему «В каждом рисунке 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ой  акции «Я–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детского объединения «Фантаз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елка Главы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Праздник «Проводы Зимы» (М. Кужб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национальной борьбе «Вермасьö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. Фестиваль коми современной песни «Васи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XIII Республиканская конференция участников туристско-краеведческого движения  «Отечество-Земля Ко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ьный концерт, посвященный закрытию рай.конкурса «Учитель го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Семинар для старших вожатых: круглый стол </w:t>
            </w:r>
            <w:r>
              <w:rPr>
                <w:color w:val="000000"/>
              </w:rPr>
              <w:t>«Перспективы развития детского движения в Усть-Куломском райо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Открытое первенство по борьбе 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ΧV Республ.  конференция участников тур-краеведческого движения «Отечество-Земля Ко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Районное соревнование по пулевой стрельбе, посвященно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ОУДОД «Центр ремесленничества» с. Выльгорт Сыктывд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иссу на приз Деда Моро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Заседание Совета районной детской общественной организации  «Созвезд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городов России по борьбе 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V Республ. Конкурс хореографического искусства «Зимушка – 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Участие с концертными номерами в мероприятияхпосвященных Дню пожилых людей,</w:t>
            </w:r>
          </w:p>
          <w:p>
            <w:pPr>
              <w:pStyle w:val="Normal"/>
              <w:rPr/>
            </w:pPr>
            <w:r>
              <w:rPr/>
              <w:t>Дню Учителя,</w:t>
            </w:r>
          </w:p>
          <w:p>
            <w:pPr>
              <w:pStyle w:val="Normal"/>
              <w:rPr/>
            </w:pPr>
            <w:r>
              <w:rPr/>
              <w:t>Дню матери, 20-летию ГБУРК «Социально-реабилитационный центр для несовершеннолетних Усть-Куломский район», Дню Победы,</w:t>
            </w:r>
          </w:p>
          <w:p>
            <w:pPr>
              <w:pStyle w:val="Normal"/>
              <w:rPr/>
            </w:pPr>
            <w:r>
              <w:rPr/>
              <w:t>презентации книги «Кулӧмд</w:t>
            </w:r>
            <w:r>
              <w:rPr>
                <w:lang w:val="en-US"/>
              </w:rPr>
              <w:t>i</w:t>
            </w:r>
            <w:r>
              <w:rPr/>
              <w:t>н – м</w:t>
            </w:r>
            <w:r>
              <w:rPr>
                <w:lang w:val="en-US"/>
              </w:rPr>
              <w:t>i</w:t>
            </w:r>
            <w:r>
              <w:rPr/>
              <w:t>ян чужан</w:t>
            </w:r>
            <w:r>
              <w:rPr>
                <w:lang w:val="en-US"/>
              </w:rPr>
              <w:t>i</w:t>
            </w:r>
            <w:r>
              <w:rPr/>
              <w:t>н», а также на районных мероприятиях</w:t>
            </w:r>
          </w:p>
          <w:p>
            <w:pPr>
              <w:pStyle w:val="Normal"/>
              <w:rPr/>
            </w:pPr>
            <w:r>
              <w:rPr/>
              <w:t>«Учитель года»,  «Безопасное колесо - 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ая Масле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й утрен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Районный Фестиваль лидеров детских общественных объединений и органов ученического самоуправления  «Чемодан лиде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. акции «Я– гражданин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по дзюдо в г. Со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110" w:leader="none"/>
                <w:tab w:val="left" w:pos="3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кружковц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. Фестиваль «Юные дарования» на тему «Многонацио-нальная Земля моя Коми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творчества «Зеркало прир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Районный конкурс «Лидер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патриотической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лыжным гонкам «Афганская го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педагогического мастерства «Сердце отдаю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 ΙV Республ.  конкурса дет. творчества «Безопасность  глазами дет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д/о «Акварел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Районная акция «Запомни навсегда! Навечно! Людская жизнь не бесконечна», посвященная Дню памяти жертв ДТ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«Юный актер – 20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патриотической песни «Мы Родины своей сы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248" w:leader="none"/>
                <w:tab w:val="left" w:pos="38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Республиканский фестиваль молодежного творчества «Корткеросское лето - 201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ое мероприятие «Внимание – каникулы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е вы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Фестиваль професс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Космос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 ΙV Республ.  конкурса дет. творчества «Безопасность 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 xml:space="preserve">V Республиканский  конкурс художественно – эстетического (вокального творчества) «Весенние ритм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льный утрен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рофесс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тний Сбор активистов детского дви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. конкурс  «Моя малая Родина: природа, культура, этн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Первенство Прилузского района по самбо, Турнир по национальной борьбе «Вермасьӧ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Фестивале «Театральная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бразовате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рекордов детства, посвященный  23 февраля (Усть-Кул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Выставка – продажа «Мастерим са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Глобальная неделя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архиальное мероприятие «Все дороги ведут к Бо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Конкурс, посвященный правилам дорожного движения «Пешеход – на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Безопасное колесо – 201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,  посвященные  23 февраля (Зимста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Отчетный концерт «Зажигаем звезд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ΧΙΙ Открытый Республиканский турнир по 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региональный Фестиваль-конкурс «Звезда Терпсих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этап XV международного фестиваля «Детство без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и плакатов «Стена Рейхста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ая Маслен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Трудовые брига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. конференция «Оте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-выборная конференция делегатов КРОО «Ассоциация Д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еспубликанская школа актива «Академия лидерского мастерства. Цех лидерских констру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 «Откуда берется немецкая свастика на наших стенах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. Фестиваль «Юные дарования» на тему «Там, на неведомых дорожка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Пох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творческих работ на тему сказок Светланы Савиц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еспубликанский турнир «Память» по дзю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гиональный молодежный лагерь семинар «Свой мир мы строим 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патриотическая игра «Высо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представителями профессий «За чашкой ч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 xml:space="preserve">Экскурс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, посвященный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посвященная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семинар руководителей детского движения «Стратегия развития детского движения в интереса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ТО «Классная комп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роводы Зимы» (М. Кужб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спортивный Фестиваль «В здоровом теле – здоровый 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йонная акция «Подари улыбку ми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брига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 по правилам дорожного движения, патрулирование у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венство Республики Коми по дзю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спубликанский этап всероссийского детского экологического форума «Зелёная планета 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льный утрен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Недели дет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ая акция «Полотно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юных предпринимателей, Ярмарка-продажа детских поде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ДОО «Свой мир мы строим 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ая акция «Раскрасим планету в зеленый ц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«В березовой рощ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творчества «Корни уходят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конкурс национальных, творческих и исследовательских проектов «Жемчужин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97-годовщине Победы в В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ая недел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2 выездных конце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ОО и ОУС района, посвященный 90-летию пионе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. конкурс среди военно-патриотич. клубов «Растим патриот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Республиканские соревнования по спортивному туризму, групповая дистанция – лы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г. Сыктывкар (д/о «Чудесная копилка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ӀӀ Международная выставка-продажа товаров для рукоделия и мастер-класс «Атмосфера творчества» в 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спортивному туризму на искусственном релье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ТО «Классная комп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«Республика Коми: природа, культура, этн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ые бригад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жрайонный турнир «Зумыд 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Сбор актива ДОО и О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Дню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Фестиваль национальных культур «Венок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  <w:tab w:val="left" w:pos="240" w:leader="none"/>
              </w:tabs>
              <w:snapToGrid w:val="false"/>
              <w:ind w:left="480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567" w:right="567" w:gutter="0" w:header="0" w:top="567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bookmarkStart w:id="18" w:name="__RefHeading___Toc360534990"/>
      <w:bookmarkEnd w:id="18"/>
      <w:r>
        <w:rPr>
          <w:i w:val="false"/>
        </w:rPr>
        <w:t>Сравнительный анализ участия педагогов дополнительного образования Учреждения в мероприятиях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bookmarkStart w:id="19" w:name="__RefHeading___Toc360534991"/>
      <w:bookmarkEnd w:id="19"/>
      <w:r>
        <w:rPr>
          <w:i w:val="false"/>
        </w:rPr>
        <w:t>за  2010-2013 учебные годы.</w:t>
      </w:r>
    </w:p>
    <w:tbl>
      <w:tblPr>
        <w:tblW w:w="1604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49"/>
        <w:gridCol w:w="2127"/>
        <w:gridCol w:w="2409"/>
        <w:gridCol w:w="2163"/>
        <w:gridCol w:w="2520"/>
        <w:gridCol w:w="2263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 объеди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доп. Образования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 (конкурсах, соревнованиях, турнирах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астие в республиканских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российских мероприятиях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– 20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– 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– 20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– 20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– 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– 20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Фантаз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чанова Т.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  <w:tab w:val="left" w:pos="568" w:leader="none"/>
                <w:tab w:val="left" w:pos="748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Юные дарования», тема «Многонацио-нальная земля моя Коми» (12об.:  І м.-ср.гр.+ 8 об. - финал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  <w:tab w:val="left" w:pos="568" w:leader="none"/>
                <w:tab w:val="left" w:pos="748" w:leader="none"/>
              </w:tabs>
              <w:ind w:left="33" w:hanging="0"/>
              <w:rPr/>
            </w:pPr>
            <w:r>
              <w:rPr/>
              <w:t>Районный фестиваль «В здо-ровом теле здоро-вый дух» (10об.)</w:t>
            </w:r>
          </w:p>
          <w:p>
            <w:pPr>
              <w:pStyle w:val="Style18"/>
              <w:numPr>
                <w:ilvl w:val="2"/>
                <w:numId w:val="53"/>
              </w:numPr>
              <w:tabs>
                <w:tab w:val="clear" w:pos="708"/>
                <w:tab w:val="left" w:pos="317" w:leader="none"/>
                <w:tab w:val="left" w:pos="568" w:leader="none"/>
                <w:tab w:val="left" w:pos="748" w:leader="none"/>
                <w:tab w:val="left" w:pos="1593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ыезда с концертной программой (43 об.)</w:t>
            </w:r>
          </w:p>
          <w:p>
            <w:pPr>
              <w:pStyle w:val="Style18"/>
              <w:numPr>
                <w:ilvl w:val="2"/>
                <w:numId w:val="53"/>
              </w:numPr>
              <w:tabs>
                <w:tab w:val="clear" w:pos="708"/>
                <w:tab w:val="left" w:pos="317" w:leader="none"/>
                <w:tab w:val="left" w:pos="568" w:leader="none"/>
                <w:tab w:val="left" w:pos="748" w:leader="none"/>
                <w:tab w:val="left" w:pos="1593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роприятий с концертными номерами (25 об.)</w:t>
            </w:r>
          </w:p>
          <w:p>
            <w:pPr>
              <w:pStyle w:val="Style18"/>
              <w:numPr>
                <w:ilvl w:val="2"/>
                <w:numId w:val="53"/>
              </w:numPr>
              <w:tabs>
                <w:tab w:val="clear" w:pos="708"/>
                <w:tab w:val="left" w:pos="317" w:leader="none"/>
                <w:tab w:val="left" w:pos="568" w:leader="none"/>
                <w:tab w:val="left" w:pos="748" w:leader="none"/>
                <w:tab w:val="left" w:pos="1593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коллектива (37 об.</w:t>
            </w:r>
          </w:p>
          <w:p>
            <w:pPr>
              <w:pStyle w:val="Style18"/>
              <w:numPr>
                <w:ilvl w:val="2"/>
                <w:numId w:val="53"/>
              </w:numPr>
              <w:tabs>
                <w:tab w:val="clear" w:pos="708"/>
                <w:tab w:val="left" w:pos="317" w:leader="none"/>
                <w:tab w:val="left" w:pos="568" w:leader="none"/>
                <w:tab w:val="left" w:pos="748" w:leader="none"/>
                <w:tab w:val="left" w:pos="1593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Учреж-дения (28 о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  <w:tab w:val="left" w:pos="502" w:leader="none"/>
                <w:tab w:val="left" w:pos="568" w:leader="none"/>
                <w:tab w:val="left" w:pos="748" w:leader="none"/>
              </w:tabs>
              <w:spacing w:lineRule="auto" w:line="240" w:before="0" w:after="0"/>
              <w:ind w:left="-31" w:firstLine="3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Юные дарования», тема «Там, на неведомых дорожках» (9об.:  1 место)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10" w:leader="none"/>
                <w:tab w:val="left" w:pos="252" w:leader="none"/>
                <w:tab w:val="left" w:pos="502" w:leader="none"/>
              </w:tabs>
              <w:ind w:left="0" w:hanging="31"/>
              <w:rPr/>
            </w:pPr>
            <w:r>
              <w:rPr/>
              <w:t>Межрайонный фестиваль «В здо-ровом теле здоро-вый дух» (10об.)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10" w:leader="none"/>
                <w:tab w:val="left" w:pos="252" w:leader="none"/>
                <w:tab w:val="left" w:pos="502" w:leader="none"/>
              </w:tabs>
              <w:ind w:left="0" w:hanging="31"/>
              <w:rPr/>
            </w:pPr>
            <w:r>
              <w:rPr/>
              <w:t>Выездной концерт (16 об.)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10" w:leader="none"/>
                <w:tab w:val="left" w:pos="252" w:leader="none"/>
                <w:tab w:val="left" w:pos="502" w:leader="none"/>
              </w:tabs>
              <w:ind w:left="0" w:hanging="31"/>
              <w:rPr/>
            </w:pPr>
            <w:r>
              <w:rPr/>
              <w:t>Музыкальная сказка «Как-то раз под Новый год» (34 об.)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10" w:leader="none"/>
                <w:tab w:val="left" w:pos="252" w:leader="none"/>
                <w:tab w:val="left" w:pos="502" w:leader="none"/>
              </w:tabs>
              <w:ind w:left="0" w:hanging="31"/>
              <w:rPr/>
            </w:pPr>
            <w:r>
              <w:rPr/>
              <w:t>Открытое занятие для муз.работников МДУ района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10" w:leader="none"/>
                <w:tab w:val="left" w:pos="252" w:leader="none"/>
                <w:tab w:val="left" w:pos="502" w:leader="none"/>
              </w:tabs>
              <w:ind w:left="0" w:hanging="31"/>
              <w:rPr/>
            </w:pPr>
            <w:r>
              <w:rPr/>
              <w:t>Благотворительный концерт для восстановления Храма (12 об.)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10" w:leader="none"/>
                <w:tab w:val="left" w:pos="252" w:leader="none"/>
                <w:tab w:val="left" w:pos="502" w:leader="none"/>
              </w:tabs>
              <w:ind w:left="0" w:hanging="31"/>
              <w:rPr/>
            </w:pPr>
            <w:r>
              <w:rPr/>
              <w:t>Отчетный концерт Учреж-дения «В березовой роще» (34 о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0" w:leader="none"/>
                <w:tab w:val="left" w:pos="394" w:leader="none"/>
              </w:tabs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 на праздничном концерте,  посвященном 632-летию со дня основания и 152-летию возрождения Троице-Стефаново –Ульяновского монастыря (9 об.)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0" w:leader="none"/>
                <w:tab w:val="left" w:pos="394" w:leader="none"/>
              </w:tabs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праздничном мероприятии «Посвящение в кружковцы»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0" w:leader="none"/>
                <w:tab w:val="left" w:pos="394" w:leader="none"/>
              </w:tabs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III районном конкурсе педагогического мастерства «Сердце отдаю детям» (10 об.)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0" w:leader="none"/>
                <w:tab w:val="left" w:pos="394" w:leader="none"/>
              </w:tabs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раздничном концерте на Елке Главы МР «Усть-Куломский».(9об)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0" w:leader="none"/>
                <w:tab w:val="left" w:pos="394" w:leader="none"/>
              </w:tabs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ем празднике для обучающихся детских объединений Учреждения.(25 об.)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0" w:leader="none"/>
                <w:tab w:val="left" w:pos="394" w:leader="none"/>
              </w:tabs>
              <w:spacing w:lineRule="auto" w:line="240"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заключительном этапе районного конкурса «Учитель года»(9об.)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0" w:leader="none"/>
                <w:tab w:val="left" w:pos="394" w:leader="none"/>
              </w:tabs>
              <w:spacing w:lineRule="auto" w:line="240"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ыезда с концертной программой (16 об.)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0" w:leader="none"/>
                <w:tab w:val="left" w:pos="394" w:leader="none"/>
              </w:tabs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, посвященная 20-летию ГБУРК «Социально-реабилитационный центр для несовершеннолетних Усть-Куломский район»(6 8об.)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0" w:leader="none"/>
                <w:tab w:val="left" w:pos="394" w:leader="none"/>
              </w:tabs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открытию районного Дома Культуры (18 об.)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0" w:leader="none"/>
                <w:tab w:val="left" w:pos="394" w:leader="none"/>
              </w:tabs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Юные дарования», тема «Детства чудная пора» (15 об, 9 - грант при)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0" w:leader="none"/>
                <w:tab w:val="left" w:pos="394" w:leader="none"/>
              </w:tabs>
              <w:spacing w:lineRule="auto" w:line="240"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 на мероприятии, посвященном презентации книги «Кулӧм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–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чуж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».(11об.)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0" w:leader="none"/>
                <w:tab w:val="left" w:pos="252" w:leader="none"/>
              </w:tabs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 на Пасхальном празднике.(8 7об)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52" w:leader="none"/>
              </w:tabs>
              <w:ind w:left="110" w:hanging="0"/>
              <w:rPr/>
            </w:pPr>
            <w:r>
              <w:rPr/>
              <w:t>книга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0" w:leader="none"/>
                <w:tab w:val="left" w:pos="252" w:leader="none"/>
              </w:tabs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айонном конкурсе – соревновании юных инспекторов движения «Безопасное колесо - 2013» (17 об.)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0" w:leader="none"/>
                <w:tab w:val="left" w:pos="252" w:leader="none"/>
              </w:tabs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концертным номером на районном родительском собрании (8 об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firstLine="1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Республ. фестиваль «Зимушка – Зима» (12 об.: дипломанты)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firstLine="1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хореографического искусства «Звезда Терпсихоры» (24 об: 12 об.– 3 место)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firstLine="1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ей культуры Усть-Куломского района в г. Сыктывкаре (24об.)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firstLine="1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в Епархиальном мероприятии – концерте «Все дороги ведут к богу» (8 об.)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firstLine="1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 национальных культур «Венок дружбы» (9 об.)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firstLine="1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коми песни «Василей» (24 об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1"/>
                <w:numId w:val="67"/>
              </w:numPr>
              <w:tabs>
                <w:tab w:val="clear" w:pos="708"/>
                <w:tab w:val="left" w:pos="106" w:leader="none"/>
                <w:tab w:val="left" w:pos="673" w:leader="none"/>
              </w:tabs>
              <w:spacing w:lineRule="auto" w:line="240" w:before="0" w:after="0"/>
              <w:ind w:left="248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Гала – Концерте Международного Фестиваля «Вера ,Надежда, Любовь»()8 об</w:t>
            </w:r>
          </w:p>
          <w:p>
            <w:pPr>
              <w:pStyle w:val="Style18"/>
              <w:numPr>
                <w:ilvl w:val="1"/>
                <w:numId w:val="67"/>
              </w:numPr>
              <w:tabs>
                <w:tab w:val="clear" w:pos="708"/>
                <w:tab w:val="left" w:pos="106" w:leader="none"/>
                <w:tab w:val="left" w:pos="673" w:leader="none"/>
              </w:tabs>
              <w:spacing w:lineRule="auto" w:line="240" w:before="0" w:after="0"/>
              <w:ind w:left="248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раздничном концерте, посвященном 91-летию Республики Коми «Республика молодая !» (12 об.)</w:t>
            </w:r>
          </w:p>
          <w:p>
            <w:pPr>
              <w:pStyle w:val="Style18"/>
              <w:numPr>
                <w:ilvl w:val="1"/>
                <w:numId w:val="67"/>
              </w:numPr>
              <w:tabs>
                <w:tab w:val="clear" w:pos="708"/>
                <w:tab w:val="left" w:pos="106" w:leader="none"/>
                <w:tab w:val="left" w:pos="673" w:leader="none"/>
              </w:tabs>
              <w:spacing w:lineRule="auto" w:line="240" w:before="0" w:after="0"/>
              <w:ind w:left="248" w:hanging="21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 современной  коми песни «Василей» (17 об.)</w:t>
            </w:r>
          </w:p>
          <w:p>
            <w:pPr>
              <w:pStyle w:val="Style18"/>
              <w:numPr>
                <w:ilvl w:val="1"/>
                <w:numId w:val="67"/>
              </w:numPr>
              <w:tabs>
                <w:tab w:val="clear" w:pos="708"/>
                <w:tab w:val="left" w:pos="106" w:leader="none"/>
                <w:tab w:val="left" w:pos="673" w:leader="none"/>
              </w:tabs>
              <w:spacing w:lineRule="auto" w:line="240" w:before="0" w:after="0"/>
              <w:ind w:left="248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Региональный Фестиваль – конкурс танцевального искусства для детей , юношества и молодежи «Звезда Терпсихоры» (10 об – II м.)</w:t>
            </w:r>
          </w:p>
          <w:p>
            <w:pPr>
              <w:pStyle w:val="Style18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2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орьба-дзюд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жиков Н.Д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748" w:leader="none"/>
              </w:tabs>
              <w:ind w:left="28" w:hanging="0"/>
              <w:rPr/>
            </w:pPr>
            <w:r>
              <w:rPr/>
              <w:t>Районный спортивный фестиваль «В здоровом теле здоровый дух» (4о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568" w:leader="none"/>
              </w:tabs>
              <w:spacing w:lineRule="auto" w:line="240" w:before="0" w:after="0"/>
              <w:ind w:left="110" w:hanging="11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айонный турнир по дзюдо «Памяти павших во имя живых» (11об.: 1м. – 4,  ІІ м.- 2,  ІІІ м. – 2)</w:t>
            </w:r>
          </w:p>
          <w:p>
            <w:pPr>
              <w:pStyle w:val="Style18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568" w:leader="none"/>
              </w:tabs>
              <w:spacing w:lineRule="auto" w:line="240" w:before="0" w:after="0"/>
              <w:ind w:left="110" w:hanging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ежрайонный турнир «Георгиев-ская лента» (10 об.:  І  м. -2дет., ІІІ м .– 1 о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77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сеннем этапе  кубка по Верхне - Вычегодской борьбе «Зумыд ош»(. : I м. – 1, II – 3, III - 1)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77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дзюдо «Памяти павшим – во имя живых» (  9 об -  I м. – 1, II – 2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77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урнире по Верхне - Вычегодской борьбе «Зумыд ош»()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77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турнире по дзюдо «Георгиевская лента» ()</w:t>
            </w:r>
          </w:p>
          <w:p>
            <w:pPr>
              <w:pStyle w:val="Style18"/>
              <w:tabs>
                <w:tab w:val="clear" w:pos="708"/>
                <w:tab w:val="left" w:pos="252" w:leader="none"/>
                <w:tab w:val="left" w:pos="568" w:leader="none"/>
              </w:tabs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52" w:leader="none"/>
                <w:tab w:val="left" w:pos="568" w:leader="none"/>
              </w:tabs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крытый турнир по коми национальной борьбе «Вермасьöм» (3 об.: І  м. -1реб.,  ІІІм. – 1 реб.)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Открытое первенство по борьбе самбо (3 об.: І  м. -1реб.,  ІІІм. – 1 реб.)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дзюдо (4 об.: І  м. -1реб.,  ІІм. – 2 реб.)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Открытый Республиканский турнир по дзюдо (4 об.: І  м. -2реб.)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29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Респуб-ликанский турнир по боевым видам спорта «Память» (.. об.:  ІІм. – 1 ре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К по борьбе дзюдо (5 об.: ІІІм. – 1 реб.)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по борьбе дзюдо «Память» (4 об.: І  м. -1реб.,   ІІІм. – 1 реб.)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тй турнир Прилуз-ского района по национальной борьбе «Верма-сьöм» (3 об:.: І  м. -1 реб., ІІ м. – 1реб.,  ІІІ м .– 1 реб.)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борьбе дзюдо (6 об.:  І  м. -2 дет.,  ІІІм. – 1 реб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  <w:tab w:val="left" w:pos="106" w:leader="none"/>
                <w:tab w:val="left" w:pos="389" w:leader="none"/>
              </w:tabs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  Региональный турнир , памяти основателя Сыктывдинского «Динамовца» майора милиции А.А. Даутбекова по Коми национальной борьбе «Зумыд ош»( 5 об. : I м. – 1,  III - 2)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Акварел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латова М.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8" w:leader="none"/>
                <w:tab w:val="left" w:pos="600" w:leader="none"/>
                <w:tab w:val="left" w:pos="748" w:leader="none"/>
              </w:tabs>
              <w:ind w:left="28" w:firstLine="104"/>
              <w:jc w:val="both"/>
              <w:rPr/>
            </w:pPr>
            <w:r>
              <w:rPr/>
              <w:t>1. Районный конкурс детского творчества «Зеркало природы» (18 об.: II м. – 1 об.)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68" w:leader="none"/>
                <w:tab w:val="left" w:pos="600" w:leader="none"/>
                <w:tab w:val="left" w:pos="748" w:leader="none"/>
              </w:tabs>
              <w:ind w:left="28" w:firstLine="104"/>
              <w:jc w:val="both"/>
              <w:rPr/>
            </w:pPr>
            <w:r>
              <w:rPr/>
              <w:t>2. I этап IV Республиканского конкурса детского творчества «Безопасность глазами детей» (11 об.)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68" w:leader="none"/>
                <w:tab w:val="left" w:pos="600" w:leader="none"/>
                <w:tab w:val="left" w:pos="748" w:leader="none"/>
              </w:tabs>
              <w:ind w:left="28" w:firstLine="104"/>
              <w:jc w:val="both"/>
              <w:rPr/>
            </w:pPr>
            <w:r>
              <w:rPr/>
              <w:t>3.  Конкурс «Космос глазами детей» (14 об.)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68" w:leader="none"/>
                <w:tab w:val="left" w:pos="600" w:leader="none"/>
                <w:tab w:val="left" w:pos="748" w:leader="none"/>
              </w:tabs>
              <w:ind w:left="28" w:firstLine="104"/>
              <w:jc w:val="both"/>
              <w:rPr/>
            </w:pPr>
            <w:r>
              <w:rPr/>
              <w:t>4. Кроме того участие в четырех  (70 об.)  и трех муниципальных конкурсах (32 об.)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748" w:leader="none"/>
              </w:tabs>
              <w:ind w:left="28" w:firstLine="104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394" w:leader="none"/>
                <w:tab w:val="left" w:pos="568" w:leader="none"/>
                <w:tab w:val="left" w:pos="600" w:leader="none"/>
                <w:tab w:val="left" w:pos="748" w:leader="none"/>
              </w:tabs>
              <w:spacing w:lineRule="auto" w:line="240" w:before="0" w:after="0"/>
              <w:ind w:left="1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V Республиканского конкурса детского творчества «Безопасность глазами детей» (8 об.)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394" w:leader="none"/>
                <w:tab w:val="left" w:pos="568" w:leader="none"/>
                <w:tab w:val="left" w:pos="600" w:leader="none"/>
                <w:tab w:val="left" w:pos="748" w:leader="none"/>
              </w:tabs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тство без границ» (10 об.: I м. – 1 об., ІІІ м.– 1 об.)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394" w:leader="none"/>
                <w:tab w:val="left" w:pos="568" w:leader="none"/>
                <w:tab w:val="left" w:pos="600" w:leader="none"/>
                <w:tab w:val="left" w:pos="748" w:leader="none"/>
              </w:tabs>
              <w:spacing w:lineRule="auto" w:line="240" w:before="0" w:after="0"/>
              <w:ind w:left="1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«Зеркало природы» (6 об.: II м. – 1 об.)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394" w:leader="none"/>
                <w:tab w:val="left" w:pos="568" w:leader="none"/>
                <w:tab w:val="left" w:pos="600" w:leader="none"/>
                <w:tab w:val="left" w:pos="748" w:leader="none"/>
              </w:tabs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ни истории уходят в будущее» (9 об.)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394" w:leader="none"/>
              </w:tabs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й детский мир» (3 об.:  II м. – 1 об., I и ІІІ м. – педагог)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394" w:leader="none"/>
              </w:tabs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 без исключения –о Правилах движе-ния»  (7 об.: 2 ди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28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– продажи (4 об.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28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й детский мир» (5 об.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28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XV международного фестиваля «Детство без границ» (18 об.- 1 об. - I м., 1 об. – II м.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28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детского творчества  «Зеркало природы»(15об., 1об. – II м.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28"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IV Республиканского конкурса детского творчества «Безопасность глазами детей» (14об.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-28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фотографий «Профессия моих родителей» (22 об.,I – 2 об., II – 1 об., III – 2 об.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-28" w:firstLine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О спорт! Ты мир! (20 об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454" w:leader="none"/>
                <w:tab w:val="left" w:pos="879" w:leader="none"/>
              </w:tabs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XIII Международного конкурса детского творчества «Детство без границ» (9 об.: III м. – 2 реб.)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454" w:leader="none"/>
                <w:tab w:val="left" w:pos="879" w:leader="none"/>
              </w:tabs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 по разработке логотипа Года ребенка в РК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454" w:leader="none"/>
                <w:tab w:val="left" w:pos="879" w:leader="none"/>
              </w:tabs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ворческих работ на тему сказок Светланы Савицкой (3 о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8"/>
              </w:numPr>
              <w:tabs>
                <w:tab w:val="clear" w:pos="708"/>
                <w:tab w:val="left" w:pos="454" w:leader="none"/>
                <w:tab w:val="left" w:pos="879" w:leader="none"/>
              </w:tabs>
              <w:spacing w:lineRule="auto" w:line="240" w:before="0" w:after="0"/>
              <w:ind w:left="35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«Наполни сердце добротой» (10 об.:   I м. – 1 об., II м. – 1 об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1. Всероссийский конкурс «Твой спорт» ( 10 об.)</w:t>
            </w:r>
          </w:p>
          <w:p>
            <w:pPr>
              <w:pStyle w:val="Style18"/>
              <w:tabs>
                <w:tab w:val="clear" w:pos="708"/>
                <w:tab w:val="left" w:pos="389" w:leader="none"/>
                <w:tab w:val="left" w:pos="879" w:leader="none"/>
              </w:tabs>
              <w:spacing w:lineRule="auto" w:line="240" w:before="0" w:after="0"/>
              <w:ind w:left="10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атик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натова О.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748" w:leader="none"/>
              </w:tabs>
              <w:jc w:val="both"/>
              <w:rPr/>
            </w:pPr>
            <w:r>
              <w:rPr/>
              <w:t>Районный конкурс творческих работ «Космос глазами детей» (3 об.: II м. – 1 реб.)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7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748" w:leader="non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й детский мир» (3 об.:  I м. – 1 об., II м. – 1 об., ІІІ м. – 1 об.)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68" w:leader="none"/>
                <w:tab w:val="left" w:pos="600" w:leader="none"/>
                <w:tab w:val="left" w:pos="748" w:leader="none"/>
              </w:tabs>
              <w:ind w:left="28" w:firstLine="104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61"/>
              </w:numPr>
              <w:tabs>
                <w:tab w:val="clear" w:pos="708"/>
                <w:tab w:val="left" w:pos="110" w:leader="none"/>
              </w:tabs>
              <w:spacing w:lineRule="auto" w:line="240" w:before="0" w:after="0"/>
              <w:ind w:left="25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родажа «Мастерим сами»</w:t>
            </w:r>
          </w:p>
          <w:p>
            <w:pPr>
              <w:pStyle w:val="Style18"/>
              <w:tabs>
                <w:tab w:val="clear" w:pos="708"/>
                <w:tab w:val="left" w:pos="110" w:leader="none"/>
                <w:tab w:val="left" w:pos="555" w:leader="none"/>
              </w:tabs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об.)</w:t>
            </w:r>
          </w:p>
          <w:p>
            <w:pPr>
              <w:pStyle w:val="Style18"/>
              <w:numPr>
                <w:ilvl w:val="0"/>
                <w:numId w:val="61"/>
              </w:numPr>
              <w:tabs>
                <w:tab w:val="clear" w:pos="708"/>
                <w:tab w:val="left" w:pos="110" w:leader="none"/>
                <w:tab w:val="left" w:pos="555" w:leader="none"/>
              </w:tabs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фотографий «Профессия моих родителей» (1 об., II – 1 об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еселые ребя-та» Мишарина А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8" w:firstLine="104"/>
              <w:jc w:val="both"/>
              <w:rPr/>
            </w:pPr>
            <w:r>
              <w:rPr/>
              <w:t>1. Районный конкурс детского творчества «Зеркало природы» (18 об.: II м. – 1 об.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8" w:firstLine="104"/>
              <w:jc w:val="both"/>
              <w:rPr/>
            </w:pPr>
            <w:r>
              <w:rPr/>
              <w:t>2. I этап IV Республиканского конкурса детского творчества «Безопасность глазами детей» (11 об.)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24" w:leader="none"/>
              </w:tabs>
              <w:ind w:left="24" w:firstLine="240"/>
              <w:jc w:val="both"/>
              <w:rPr/>
            </w:pPr>
            <w:r>
              <w:rPr/>
              <w:t>3. Районный конкурс творческих работ  «Космос глазами детей» (14 об.: II м. – 1 ре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6"/>
              </w:numPr>
              <w:tabs>
                <w:tab w:val="clear" w:pos="708"/>
                <w:tab w:val="left" w:pos="394" w:leader="none"/>
                <w:tab w:val="left" w:pos="536" w:leader="none"/>
                <w:tab w:val="left" w:pos="568" w:leader="none"/>
                <w:tab w:val="left" w:pos="6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ни истории уходят в будущее» (6 об.)</w:t>
            </w:r>
          </w:p>
          <w:p>
            <w:pPr>
              <w:pStyle w:val="Style18"/>
              <w:numPr>
                <w:ilvl w:val="0"/>
                <w:numId w:val="46"/>
              </w:numPr>
              <w:tabs>
                <w:tab w:val="clear" w:pos="708"/>
                <w:tab w:val="left" w:pos="394" w:leader="none"/>
                <w:tab w:val="left" w:pos="568" w:leader="none"/>
                <w:tab w:val="left" w:pos="600" w:leader="none"/>
                <w:tab w:val="left" w:pos="748" w:leader="none"/>
              </w:tabs>
              <w:spacing w:lineRule="auto" w:line="240" w:before="0" w:after="0"/>
              <w:ind w:left="1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V Республиканского конкурса детского творчества «Безопасность глазами детей» (8 об.)</w:t>
            </w:r>
          </w:p>
          <w:p>
            <w:pPr>
              <w:pStyle w:val="Style18"/>
              <w:numPr>
                <w:ilvl w:val="0"/>
                <w:numId w:val="46"/>
              </w:numPr>
              <w:tabs>
                <w:tab w:val="clear" w:pos="708"/>
                <w:tab w:val="left" w:pos="394" w:leader="none"/>
                <w:tab w:val="left" w:pos="568" w:leader="none"/>
                <w:tab w:val="left" w:pos="600" w:leader="none"/>
                <w:tab w:val="left" w:pos="748" w:leader="none"/>
              </w:tabs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 без исключения правила движения (7 о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tabs>
                <w:tab w:val="clear" w:pos="708"/>
                <w:tab w:val="left" w:pos="394" w:leader="none"/>
                <w:tab w:val="left" w:pos="568" w:leader="none"/>
                <w:tab w:val="left" w:pos="600" w:leader="none"/>
                <w:tab w:val="left" w:pos="748" w:leader="none"/>
              </w:tabs>
              <w:snapToGrid w:val="false"/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68" w:leader="none"/>
                <w:tab w:val="left" w:pos="600" w:leader="none"/>
                <w:tab w:val="left" w:pos="748" w:leader="none"/>
              </w:tabs>
              <w:ind w:left="28" w:firstLine="1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мелые ручки»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 xml:space="preserve">Кузнецова </w:t>
            </w:r>
            <w:r>
              <w:rPr>
                <w:b/>
                <w:smallCaps/>
              </w:rPr>
              <w:t>Л.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748" w:leader="none"/>
              </w:tabs>
              <w:snapToGrid w:val="false"/>
              <w:ind w:left="28" w:first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8" w:leader="none"/>
                <w:tab w:val="left" w:pos="600" w:leader="none"/>
                <w:tab w:val="left" w:pos="748" w:leader="none"/>
              </w:tabs>
              <w:snapToGrid w:val="false"/>
              <w:ind w:left="28" w:firstLine="104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детского творчества  «Зеркало природы»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52" w:leader="none"/>
                <w:tab w:val="left" w:pos="568" w:leader="none"/>
                <w:tab w:val="left" w:pos="748" w:leader="none"/>
              </w:tabs>
              <w:jc w:val="both"/>
              <w:rPr/>
            </w:pPr>
            <w:r>
              <w:rPr/>
              <w:t>( 3 об.,1об.–III м.)</w:t>
            </w:r>
          </w:p>
          <w:p>
            <w:pPr>
              <w:pStyle w:val="Style18"/>
              <w:numPr>
                <w:ilvl w:val="0"/>
                <w:numId w:val="61"/>
              </w:numPr>
              <w:tabs>
                <w:tab w:val="clear" w:pos="708"/>
                <w:tab w:val="left" w:pos="110" w:leader="none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родажа «Мастерим сами» (6 об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748" w:leader="none"/>
              </w:tabs>
              <w:snapToGrid w:val="false"/>
              <w:ind w:left="28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от моя деревн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алкова З.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  <w:tab w:val="left" w:pos="5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I районная конференция «Отечество – Земля Коми» (3 об.- I м.)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  <w:tab w:val="left" w:pos="459" w:leader="none"/>
                <w:tab w:val="left" w:pos="536" w:leader="none"/>
                <w:tab w:val="left" w:pos="568" w:leader="none"/>
                <w:tab w:val="left" w:pos="600" w:leader="none"/>
                <w:tab w:val="left" w:pos="748" w:leader="none"/>
              </w:tabs>
              <w:spacing w:lineRule="auto" w:line="240" w:before="0" w:after="0"/>
              <w:ind w:left="28" w:firstLine="1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«Зеркало природы» (кол.раб. - I м.)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  <w:tab w:val="left" w:pos="459" w:leader="none"/>
                <w:tab w:val="left" w:pos="536" w:leader="none"/>
                <w:tab w:val="left" w:pos="568" w:leader="none"/>
                <w:tab w:val="left" w:pos="600" w:leader="none"/>
                <w:tab w:val="left" w:pos="748" w:leader="none"/>
              </w:tabs>
              <w:spacing w:lineRule="auto" w:line="240" w:before="0" w:after="0"/>
              <w:ind w:left="28" w:firstLine="10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– практикум для руководителей школьных музеев (6 о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  <w:tab w:val="left" w:pos="536" w:leader="none"/>
              </w:tabs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IIрайонная конференция «Отечество – Земля Коми» (2 об.- I м.)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ХII Всероссийской акции «Я – Гражданин России» (2 об. -  I м.)</w:t>
            </w:r>
          </w:p>
          <w:p>
            <w:pPr>
              <w:pStyle w:val="Style18"/>
              <w:tabs>
                <w:tab w:val="clear" w:pos="708"/>
                <w:tab w:val="left" w:pos="568" w:leader="none"/>
                <w:tab w:val="left" w:pos="748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firstLine="1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ие чтения, посвящ. 165-летию двухпристоль-ного храма Воскресения Христова и Владимирской иконы Божьей матери  (2 об.)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firstLine="1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районная конференция участников туристско-краеведческого движения «Отечество  – Земля Коми» (2 об. – II м.)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firstLine="1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(1 об – I м.)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firstLine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XIII Всероссийской акции «Я – гражданин России» (1 об – II м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ІІ Республикан-скиеДимитровские краеведческие чтения (3 о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1. ІVРеспубликан-скиеДимитровские краеведческие чтения (2об.)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left" w:pos="536" w:leader="none"/>
              </w:tabs>
              <w:rPr/>
            </w:pPr>
            <w:r>
              <w:rPr/>
              <w:t>2. Республиканский Фестиваль «Республика Коми: природа, культура, этнос» (1 об.- дипломант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3.  ХV республиканская конференция «Отечество – Земля Коми» (2 об.: I м.- 2, III м. - 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5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енно – патри-отический клуб «Патрио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менов М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748" w:leader="none"/>
              </w:tabs>
              <w:snapToGrid w:val="false"/>
              <w:ind w:left="28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748" w:leader="none"/>
              </w:tabs>
              <w:snapToGrid w:val="false"/>
              <w:ind w:left="28" w:first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соревнование по пулевой стрельбе, посвященное Дню защитника отечества (3об., - II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748" w:leader="none"/>
              </w:tabs>
              <w:snapToGrid w:val="false"/>
              <w:ind w:left="28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12" w:hanging="0"/>
              <w:jc w:val="both"/>
              <w:rPr/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делки из природного материал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тнягина А.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8" w:leader="none"/>
                <w:tab w:val="left" w:pos="600" w:leader="none"/>
                <w:tab w:val="left" w:pos="748" w:leader="none"/>
              </w:tabs>
              <w:ind w:left="28" w:firstLine="104"/>
              <w:jc w:val="both"/>
              <w:rPr/>
            </w:pPr>
            <w:r>
              <w:rPr/>
              <w:t>Районный конкурс детского творчества «Зеркало природы» (кол.раб. - I м.)</w:t>
            </w:r>
          </w:p>
          <w:p>
            <w:pPr>
              <w:pStyle w:val="Normal"/>
              <w:tabs>
                <w:tab w:val="clear" w:pos="708"/>
                <w:tab w:val="left" w:pos="24" w:leader="none"/>
                <w:tab w:val="left" w:pos="748" w:leader="none"/>
                <w:tab w:val="left" w:pos="840" w:leader="none"/>
              </w:tabs>
              <w:ind w:left="120" w:firstLine="12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8" w:leader="none"/>
                <w:tab w:val="left" w:pos="600" w:leader="none"/>
                <w:tab w:val="left" w:pos="748" w:leader="none"/>
              </w:tabs>
              <w:ind w:left="28" w:firstLine="104"/>
              <w:jc w:val="both"/>
              <w:rPr/>
            </w:pPr>
            <w:r>
              <w:rPr/>
              <w:t>Районный конкурс детского творчества «Зеркало природы» (кол.раб. - II 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6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firstLine="1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детского творчества  «Зеркало природы»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94" w:leader="none"/>
                <w:tab w:val="left" w:pos="568" w:leader="none"/>
                <w:tab w:val="left" w:pos="748" w:leader="none"/>
              </w:tabs>
              <w:ind w:firstLine="110"/>
              <w:jc w:val="both"/>
              <w:rPr/>
            </w:pPr>
            <w:r>
              <w:rPr/>
              <w:t>(6-об.,1об.–II м., 1 об – III м.)</w:t>
            </w:r>
          </w:p>
          <w:p>
            <w:pPr>
              <w:pStyle w:val="Style18"/>
              <w:numPr>
                <w:ilvl w:val="0"/>
                <w:numId w:val="65"/>
              </w:numPr>
              <w:tabs>
                <w:tab w:val="clear" w:pos="708"/>
                <w:tab w:val="left" w:pos="110" w:leader="none"/>
              </w:tabs>
              <w:spacing w:lineRule="auto" w:line="240" w:before="0" w:after="0"/>
              <w:ind w:left="0" w:firstLine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родажа «Мастерим сами» (3об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 – патри-отический клуб «Допризывн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чанов Е.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748" w:leader="none"/>
              </w:tabs>
              <w:ind w:left="28" w:hanging="0"/>
              <w:jc w:val="both"/>
              <w:rPr/>
            </w:pPr>
            <w:r>
              <w:rPr/>
              <w:t>Районный конкурс социально-значим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ХII Всероссийской акции «Я – Гражданин России» (3 об. -  .)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748" w:leader="none"/>
              </w:tabs>
              <w:ind w:lef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(2 об – III м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firstLine="1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. конкурс методических пособий «Растим патриотов России» (благод-ть)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0" w:firstLine="10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лет «Памяти верны» (9 о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ind w:left="10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10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10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10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ind w:left="10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 – патри-отический клуб «Альтаи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шуков В.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748" w:leader="none"/>
              </w:tabs>
              <w:jc w:val="both"/>
              <w:rPr/>
            </w:pPr>
            <w:r>
              <w:rPr/>
              <w:t>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6"/>
              </w:numPr>
              <w:tabs>
                <w:tab w:val="clear" w:pos="708"/>
                <w:tab w:val="left" w:pos="394" w:leader="none"/>
                <w:tab w:val="left" w:pos="568" w:leader="none"/>
                <w:tab w:val="left" w:pos="748" w:leader="none"/>
              </w:tabs>
              <w:spacing w:lineRule="auto" w:line="240" w:before="0" w:after="0"/>
              <w:ind w:left="1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ор-тивно-патриоти-ческая игра «Зарница» (1 об.: І 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32"/>
              </w:numPr>
              <w:tabs>
                <w:tab w:val="clear" w:pos="708"/>
                <w:tab w:val="left" w:pos="394" w:leader="none"/>
                <w:tab w:val="left" w:pos="568" w:leader="none"/>
              </w:tabs>
              <w:spacing w:lineRule="auto" w:line="240" w:before="0" w:after="0"/>
              <w:ind w:left="0" w:firstLine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пулевой стрельбе, посвященные Дню защитника отечества (3 об.-  II 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Республиканская спортивно-патриотическая игра «Зарница» (1 об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6" w:firstLine="36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Токар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ботка древесины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в А.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8" w:leader="none"/>
                <w:tab w:val="left" w:pos="600" w:leader="none"/>
                <w:tab w:val="left" w:pos="748" w:leader="none"/>
              </w:tabs>
              <w:ind w:left="28" w:firstLine="104"/>
              <w:jc w:val="both"/>
              <w:rPr/>
            </w:pPr>
            <w:r>
              <w:rPr/>
              <w:t>Районный конкурс детского творчества «Зеркало природы» (10 об.: II м. – 1 о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8" w:leader="none"/>
                <w:tab w:val="left" w:pos="600" w:leader="none"/>
                <w:tab w:val="left" w:pos="748" w:leader="none"/>
              </w:tabs>
              <w:ind w:left="28" w:firstLine="104"/>
              <w:jc w:val="both"/>
              <w:rPr/>
            </w:pPr>
            <w:r>
              <w:rPr/>
              <w:t>--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51"/>
              </w:numPr>
              <w:tabs>
                <w:tab w:val="clear" w:pos="708"/>
                <w:tab w:val="left" w:pos="110" w:leader="none"/>
              </w:tabs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родажа «Мастерим сами»</w:t>
            </w:r>
          </w:p>
          <w:p>
            <w:pPr>
              <w:pStyle w:val="Style18"/>
              <w:tabs>
                <w:tab w:val="clear" w:pos="708"/>
                <w:tab w:val="left" w:pos="110" w:leader="none"/>
                <w:tab w:val="left" w:pos="555" w:leader="none"/>
              </w:tabs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об.)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both"/>
              <w:rPr/>
            </w:pPr>
            <w:r>
              <w:rPr/>
              <w:t>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jc w:val="both"/>
              <w:rPr/>
            </w:pPr>
            <w:r>
              <w:rPr/>
              <w:t>---------------------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омисолька», «Театрально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пелева И.Ю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-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1"/>
              </w:numPr>
              <w:tabs>
                <w:tab w:val="clear" w:pos="708"/>
                <w:tab w:val="left" w:pos="394" w:leader="none"/>
                <w:tab w:val="left" w:pos="748" w:leader="none"/>
              </w:tabs>
              <w:spacing w:lineRule="auto" w:line="240" w:before="0" w:after="0"/>
              <w:ind w:left="0" w:firstLine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Юные дарования», тема «Там, на неведомых дорожках» (3 об.:  1 м.- 2 об., ІІ м- 1 реб.)</w:t>
            </w:r>
          </w:p>
          <w:p>
            <w:pPr>
              <w:pStyle w:val="Style18"/>
              <w:numPr>
                <w:ilvl w:val="0"/>
                <w:numId w:val="41"/>
              </w:numPr>
              <w:tabs>
                <w:tab w:val="clear" w:pos="708"/>
                <w:tab w:val="left" w:pos="394" w:leader="none"/>
                <w:tab w:val="left" w:pos="748" w:leader="none"/>
              </w:tabs>
              <w:spacing w:lineRule="auto" w:line="240" w:before="0" w:after="0"/>
              <w:ind w:left="0" w:firstLine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патриотической песни «Мы Родины своей сыны» (5 об.: ІІ м. –1 об., І м. - 2о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110" w:leader="none"/>
                <w:tab w:val="left" w:pos="39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праздничном мероприятии «Посвящение в кружковцы»</w:t>
            </w:r>
          </w:p>
          <w:p>
            <w:pPr>
              <w:pStyle w:val="Style18"/>
              <w:numPr>
                <w:ilvl w:val="1"/>
                <w:numId w:val="56"/>
              </w:numPr>
              <w:tabs>
                <w:tab w:val="clear" w:pos="708"/>
                <w:tab w:val="left" w:pos="394" w:leader="none"/>
                <w:tab w:val="left" w:pos="74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раздничном концерте, посвященном Дню пожилых людей.(3 об.)</w:t>
            </w:r>
          </w:p>
          <w:p>
            <w:pPr>
              <w:pStyle w:val="Style18"/>
              <w:numPr>
                <w:ilvl w:val="1"/>
                <w:numId w:val="56"/>
              </w:numPr>
              <w:tabs>
                <w:tab w:val="clear" w:pos="708"/>
                <w:tab w:val="left" w:pos="252" w:leader="none"/>
                <w:tab w:val="left" w:pos="394" w:leader="none"/>
                <w:tab w:val="left" w:pos="67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раздничном концерте, посвященном Дню Учителя. (10 об.)</w:t>
            </w:r>
          </w:p>
          <w:p>
            <w:pPr>
              <w:pStyle w:val="Style18"/>
              <w:numPr>
                <w:ilvl w:val="1"/>
                <w:numId w:val="56"/>
              </w:numPr>
              <w:tabs>
                <w:tab w:val="clear" w:pos="708"/>
                <w:tab w:val="left" w:pos="252" w:leader="none"/>
                <w:tab w:val="left" w:pos="394" w:leader="none"/>
                <w:tab w:val="left" w:pos="67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раздничном концерте, посвященном Дню матери.(1 об.)</w:t>
            </w:r>
          </w:p>
          <w:p>
            <w:pPr>
              <w:pStyle w:val="Style18"/>
              <w:numPr>
                <w:ilvl w:val="1"/>
                <w:numId w:val="56"/>
              </w:numPr>
              <w:tabs>
                <w:tab w:val="clear" w:pos="708"/>
                <w:tab w:val="left" w:pos="252" w:leader="none"/>
                <w:tab w:val="left" w:pos="394" w:leader="none"/>
                <w:tab w:val="left" w:pos="67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III районном конкурсе педагогического мастерства «Сердце отдаю детям» (1 об.)</w:t>
            </w:r>
          </w:p>
          <w:p>
            <w:pPr>
              <w:pStyle w:val="Style18"/>
              <w:numPr>
                <w:ilvl w:val="1"/>
                <w:numId w:val="56"/>
              </w:numPr>
              <w:tabs>
                <w:tab w:val="clear" w:pos="708"/>
                <w:tab w:val="left" w:pos="252" w:leader="none"/>
                <w:tab w:val="left" w:pos="394" w:leader="none"/>
                <w:tab w:val="left" w:pos="67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заключительном этапе районного конкурса «Учитель года» (10 об. , 2 об)</w:t>
            </w:r>
          </w:p>
          <w:p>
            <w:pPr>
              <w:pStyle w:val="Style18"/>
              <w:numPr>
                <w:ilvl w:val="1"/>
                <w:numId w:val="56"/>
              </w:numPr>
              <w:tabs>
                <w:tab w:val="clear" w:pos="708"/>
                <w:tab w:val="left" w:pos="252" w:leader="none"/>
                <w:tab w:val="left" w:pos="394" w:leader="none"/>
                <w:tab w:val="left" w:pos="67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ыезда с концертной программой (3об.)</w:t>
            </w:r>
          </w:p>
          <w:p>
            <w:pPr>
              <w:pStyle w:val="Style18"/>
              <w:numPr>
                <w:ilvl w:val="1"/>
                <w:numId w:val="56"/>
              </w:numPr>
              <w:tabs>
                <w:tab w:val="clear" w:pos="708"/>
                <w:tab w:val="left" w:pos="252" w:leader="none"/>
                <w:tab w:val="left" w:pos="394" w:leader="none"/>
                <w:tab w:val="left" w:pos="67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, посвященная 20-летию ГБУРК «Социально-реабилитационный центр для несовершеннолетних Усть-Куломский район» </w:t>
            </w:r>
          </w:p>
          <w:p>
            <w:pPr>
              <w:pStyle w:val="Style18"/>
              <w:numPr>
                <w:ilvl w:val="1"/>
                <w:numId w:val="56"/>
              </w:numPr>
              <w:tabs>
                <w:tab w:val="clear" w:pos="708"/>
                <w:tab w:val="left" w:pos="252" w:leader="none"/>
                <w:tab w:val="left" w:pos="394" w:leader="none"/>
                <w:tab w:val="left" w:pos="67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айонном этапе XIII Всероссийской акции «Я – гражданин России» (1 об.)</w:t>
            </w:r>
          </w:p>
          <w:p>
            <w:pPr>
              <w:pStyle w:val="Style18"/>
              <w:numPr>
                <w:ilvl w:val="1"/>
                <w:numId w:val="56"/>
              </w:numPr>
              <w:tabs>
                <w:tab w:val="clear" w:pos="708"/>
                <w:tab w:val="left" w:pos="-173" w:leader="none"/>
                <w:tab w:val="left" w:pos="252" w:leader="none"/>
                <w:tab w:val="left" w:pos="39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Юные дарования», тема «Детства чудная пора» ()</w:t>
            </w:r>
          </w:p>
          <w:p>
            <w:pPr>
              <w:pStyle w:val="Style18"/>
              <w:numPr>
                <w:ilvl w:val="1"/>
                <w:numId w:val="56"/>
              </w:numPr>
              <w:tabs>
                <w:tab w:val="clear" w:pos="708"/>
                <w:tab w:val="left" w:pos="252" w:leader="none"/>
                <w:tab w:val="left" w:pos="394" w:leader="none"/>
                <w:tab w:val="left" w:pos="67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 Дню победы</w:t>
            </w:r>
          </w:p>
          <w:p>
            <w:pPr>
              <w:pStyle w:val="Style18"/>
              <w:numPr>
                <w:ilvl w:val="1"/>
                <w:numId w:val="56"/>
              </w:numPr>
              <w:tabs>
                <w:tab w:val="clear" w:pos="708"/>
                <w:tab w:val="left" w:pos="252" w:leader="none"/>
                <w:tab w:val="left" w:pos="394" w:leader="none"/>
                <w:tab w:val="left" w:pos="677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 мероприятии, посвященном презентации книги «Кулӧм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–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чуж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».</w:t>
            </w:r>
          </w:p>
          <w:p>
            <w:pPr>
              <w:pStyle w:val="Style18"/>
              <w:numPr>
                <w:ilvl w:val="1"/>
                <w:numId w:val="56"/>
              </w:numPr>
              <w:tabs>
                <w:tab w:val="clear" w:pos="708"/>
                <w:tab w:val="left" w:pos="252" w:leader="none"/>
                <w:tab w:val="left" w:pos="394" w:leader="none"/>
                <w:tab w:val="left" w:pos="67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 Пасхальном празднике.</w:t>
            </w:r>
          </w:p>
          <w:p>
            <w:pPr>
              <w:pStyle w:val="Style18"/>
              <w:numPr>
                <w:ilvl w:val="1"/>
                <w:numId w:val="56"/>
              </w:numPr>
              <w:tabs>
                <w:tab w:val="clear" w:pos="708"/>
                <w:tab w:val="left" w:pos="252" w:leader="none"/>
                <w:tab w:val="left" w:pos="394" w:leader="none"/>
                <w:tab w:val="left" w:pos="67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 районном конкурсе – соревновании юных инспекторов движения «Безопасное колесо - 2013»</w:t>
            </w:r>
          </w:p>
          <w:p>
            <w:pPr>
              <w:pStyle w:val="Style18"/>
              <w:numPr>
                <w:ilvl w:val="1"/>
                <w:numId w:val="56"/>
              </w:numPr>
              <w:tabs>
                <w:tab w:val="clear" w:pos="708"/>
                <w:tab w:val="left" w:pos="252" w:leader="none"/>
                <w:tab w:val="left" w:pos="394" w:leader="none"/>
                <w:tab w:val="left" w:pos="67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концертным номером на районном родительском собрании (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еспубликан-ский молодежный фестиваль коми песни «Койташ» (2 об. – диплом.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 национальных культур «Венок дружбы» (3 об.- дипломант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50"/>
              </w:numPr>
              <w:tabs>
                <w:tab w:val="clear" w:pos="708"/>
                <w:tab w:val="left" w:pos="248" w:leader="none"/>
                <w:tab w:val="left" w:pos="389" w:leader="none"/>
              </w:tabs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Республиканский фестиваль молодежного творчества «Корткеросское лето - 2012» (1 об.–III м.)</w:t>
            </w:r>
          </w:p>
          <w:p>
            <w:pPr>
              <w:pStyle w:val="Style18"/>
              <w:numPr>
                <w:ilvl w:val="0"/>
                <w:numId w:val="50"/>
              </w:numPr>
              <w:tabs>
                <w:tab w:val="clear" w:pos="708"/>
                <w:tab w:val="left" w:pos="248" w:leader="none"/>
                <w:tab w:val="left" w:pos="389" w:leader="none"/>
              </w:tabs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Республиканский  конкурс художественно – эстетического (вокального творчества) «Весенние ритмы»  (2 об. – III м.)</w:t>
            </w:r>
          </w:p>
          <w:p>
            <w:pPr>
              <w:pStyle w:val="Style18"/>
              <w:numPr>
                <w:ilvl w:val="0"/>
                <w:numId w:val="50"/>
              </w:numPr>
              <w:tabs>
                <w:tab w:val="clear" w:pos="708"/>
                <w:tab w:val="left" w:pos="248" w:leader="none"/>
                <w:tab w:val="left" w:pos="389" w:leader="none"/>
              </w:tabs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м Фестивале «Театральная вес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бота с берест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шуков Л.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4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-31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детского творчества  «Зеркало природы» (1об., 1об.–III м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8" w:leader="none"/>
                <w:tab w:val="left" w:pos="600" w:leader="none"/>
                <w:tab w:val="left" w:pos="748" w:leader="none"/>
              </w:tabs>
              <w:snapToGrid w:val="false"/>
              <w:ind w:left="28" w:firstLine="1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ЮИД» Потоцкая В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568" w:leader="none"/>
              </w:tabs>
              <w:ind w:left="28" w:hanging="0"/>
              <w:rPr/>
            </w:pPr>
            <w:r>
              <w:rPr/>
              <w:t>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tabs>
                <w:tab w:val="clear" w:pos="708"/>
                <w:tab w:val="left" w:pos="394" w:leader="none"/>
                <w:tab w:val="left" w:pos="568" w:leader="none"/>
                <w:tab w:val="left" w:pos="600" w:leader="none"/>
                <w:tab w:val="left" w:pos="7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 без исключения правила движения (4 об.)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568" w:leader="none"/>
              </w:tabs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6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».</w:t>
            </w:r>
          </w:p>
          <w:p>
            <w:pPr>
              <w:pStyle w:val="Style18"/>
              <w:numPr>
                <w:ilvl w:val="0"/>
                <w:numId w:val="6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фотографий «Профессия моих родителей» (2  об., II м – 2 об., III м – 1 об.)</w:t>
            </w:r>
          </w:p>
          <w:p>
            <w:pPr>
              <w:pStyle w:val="Style18"/>
              <w:numPr>
                <w:ilvl w:val="0"/>
                <w:numId w:val="60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Так делать нельзя. Это опасно» (5  об.,1 об. -  II м., 1об. – приз зрит. симпати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both"/>
              <w:rPr/>
            </w:pPr>
            <w:r>
              <w:rPr/>
              <w:t>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/>
            </w:pPr>
            <w:r>
              <w:rPr/>
              <w:t>-----------------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24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, посвященном правилам дорожного движения «Пешеход – на переход».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Мастерская чудес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омовас Т.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ind w:left="96" w:hanging="0"/>
              <w:jc w:val="both"/>
              <w:rPr/>
            </w:pPr>
            <w:r>
              <w:rPr/>
              <w:t>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ind w:left="96" w:hanging="0"/>
              <w:jc w:val="both"/>
              <w:rPr/>
            </w:pPr>
            <w:r>
              <w:rPr/>
              <w:t>Районный конкурс детского творчества «Зеркало природы» (5 о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40"/>
              </w:numPr>
              <w:tabs>
                <w:tab w:val="clear" w:pos="708"/>
                <w:tab w:val="left" w:pos="110" w:leader="none"/>
                <w:tab w:val="left" w:pos="394" w:leader="none"/>
                <w:tab w:val="left" w:pos="568" w:leader="none"/>
                <w:tab w:val="left" w:pos="748" w:leader="none"/>
              </w:tabs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детского творчества  «Зеркало природы»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94" w:leader="none"/>
                <w:tab w:val="left" w:pos="568" w:leader="none"/>
                <w:tab w:val="left" w:pos="748" w:leader="none"/>
              </w:tabs>
              <w:ind w:left="110" w:hanging="0"/>
              <w:jc w:val="both"/>
              <w:rPr/>
            </w:pPr>
            <w:r>
              <w:rPr/>
              <w:t>(2об., 1 об. - I м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/>
              <w:t>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/>
              <w:t>-------------------------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/>
            </w:r>
          </w:p>
        </w:tc>
      </w:tr>
      <w:tr>
        <w:trPr>
          <w:trHeight w:val="3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укодел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рнина Е.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8" w:leader="none"/>
                <w:tab w:val="left" w:pos="600" w:leader="none"/>
                <w:tab w:val="left" w:pos="748" w:leader="none"/>
              </w:tabs>
              <w:ind w:left="28" w:firstLine="104"/>
              <w:jc w:val="both"/>
              <w:rPr/>
            </w:pPr>
            <w:r>
              <w:rPr/>
              <w:t>Районный конкурс детского творчества «Зеркало природы» (5 об.)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8" w:leader="none"/>
                <w:tab w:val="left" w:pos="600" w:leader="none"/>
                <w:tab w:val="left" w:pos="748" w:leader="none"/>
              </w:tabs>
              <w:ind w:left="28" w:firstLine="104"/>
              <w:jc w:val="both"/>
              <w:rPr/>
            </w:pPr>
            <w:r>
              <w:rPr/>
              <w:t>------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55"/>
              </w:numPr>
              <w:tabs>
                <w:tab w:val="clear" w:pos="708"/>
                <w:tab w:val="left" w:pos="3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XV международного фестиваля «Детство без границ» (5 об.– 2 об-I м.)</w:t>
            </w:r>
          </w:p>
          <w:p>
            <w:pPr>
              <w:pStyle w:val="Style18"/>
              <w:numPr>
                <w:ilvl w:val="0"/>
                <w:numId w:val="40"/>
              </w:numPr>
              <w:tabs>
                <w:tab w:val="clear" w:pos="708"/>
                <w:tab w:val="left" w:pos="110" w:leader="none"/>
                <w:tab w:val="left" w:pos="394" w:leader="none"/>
                <w:tab w:val="left" w:pos="568" w:leader="none"/>
                <w:tab w:val="left" w:pos="7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детского творчества  «Зеркало природы»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79" w:leader="none"/>
                <w:tab w:val="left" w:pos="568" w:leader="none"/>
                <w:tab w:val="left" w:pos="748" w:leader="none"/>
              </w:tabs>
              <w:jc w:val="both"/>
              <w:rPr/>
            </w:pPr>
            <w:r>
              <w:rPr/>
              <w:t>(4 об., 2 об.–II м.)</w:t>
            </w:r>
          </w:p>
          <w:p>
            <w:pPr>
              <w:pStyle w:val="Style18"/>
              <w:numPr>
                <w:ilvl w:val="0"/>
                <w:numId w:val="61"/>
              </w:numPr>
              <w:tabs>
                <w:tab w:val="clear" w:pos="708"/>
                <w:tab w:val="left" w:pos="1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родажа «Мастерим сами» ( 3 об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/>
              <w:t>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-------------------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8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XV международного фестиваля «Детство без границ» (2 об.–II 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льклорный ансамбль «Родничок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рушева Л.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8"/>
              </w:numPr>
              <w:tabs>
                <w:tab w:val="clear" w:pos="708"/>
                <w:tab w:val="left" w:pos="394" w:leader="none"/>
                <w:tab w:val="left" w:pos="748" w:leader="none"/>
              </w:tabs>
              <w:spacing w:lineRule="auto" w:line="240" w:before="0" w:after="0"/>
              <w:ind w:left="-31" w:firstLine="1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Юные дарования», тема «Там, на неведомых дорожках» (6 об.- IІІ м.)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1"/>
                <w:numId w:val="48"/>
              </w:numPr>
              <w:tabs>
                <w:tab w:val="clear" w:pos="708"/>
                <w:tab w:val="left" w:pos="394" w:leader="none"/>
                <w:tab w:val="left" w:pos="748" w:leader="none"/>
                <w:tab w:val="left" w:pos="819" w:leader="none"/>
              </w:tabs>
              <w:spacing w:lineRule="auto" w:line="240" w:before="0" w:after="0"/>
              <w:ind w:left="110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праздничном мероприятии «Посвящение в кружковцы» (10 об. )</w:t>
            </w:r>
          </w:p>
          <w:p>
            <w:pPr>
              <w:pStyle w:val="Style18"/>
              <w:numPr>
                <w:ilvl w:val="1"/>
                <w:numId w:val="48"/>
              </w:numPr>
              <w:tabs>
                <w:tab w:val="clear" w:pos="708"/>
                <w:tab w:val="left" w:pos="394" w:leader="none"/>
                <w:tab w:val="left" w:pos="748" w:leader="none"/>
                <w:tab w:val="left" w:pos="819" w:leader="none"/>
              </w:tabs>
              <w:spacing w:lineRule="auto" w:line="240" w:before="0" w:after="0"/>
              <w:ind w:left="110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раздничном концерте, посвященном Дню пожилых людей.(8об.)</w:t>
            </w:r>
          </w:p>
          <w:p>
            <w:pPr>
              <w:pStyle w:val="Style18"/>
              <w:numPr>
                <w:ilvl w:val="1"/>
                <w:numId w:val="48"/>
              </w:numPr>
              <w:tabs>
                <w:tab w:val="clear" w:pos="708"/>
                <w:tab w:val="left" w:pos="394" w:leader="none"/>
                <w:tab w:val="left" w:pos="748" w:leader="none"/>
                <w:tab w:val="left" w:pos="819" w:leader="none"/>
              </w:tabs>
              <w:spacing w:lineRule="auto" w:line="240" w:before="0" w:after="0"/>
              <w:ind w:left="110" w:hanging="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раздничном концерте, посвященном Дню Учителя.(8 об.)</w:t>
            </w:r>
          </w:p>
          <w:p>
            <w:pPr>
              <w:pStyle w:val="Style18"/>
              <w:numPr>
                <w:ilvl w:val="1"/>
                <w:numId w:val="48"/>
              </w:numPr>
              <w:tabs>
                <w:tab w:val="clear" w:pos="708"/>
                <w:tab w:val="left" w:pos="394" w:leader="none"/>
                <w:tab w:val="left" w:pos="748" w:leader="none"/>
                <w:tab w:val="left" w:pos="819" w:leader="none"/>
              </w:tabs>
              <w:spacing w:lineRule="auto" w:line="240" w:before="0" w:after="0"/>
              <w:ind w:left="110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III районном конкурсе педагогического мастерства «Сердце отдаю детям»(8 об.)</w:t>
            </w:r>
          </w:p>
          <w:p>
            <w:pPr>
              <w:pStyle w:val="Style18"/>
              <w:numPr>
                <w:ilvl w:val="1"/>
                <w:numId w:val="48"/>
              </w:numPr>
              <w:tabs>
                <w:tab w:val="clear" w:pos="708"/>
                <w:tab w:val="left" w:pos="394" w:leader="none"/>
                <w:tab w:val="left" w:pos="748" w:leader="none"/>
                <w:tab w:val="left" w:pos="819" w:leader="none"/>
              </w:tabs>
              <w:spacing w:lineRule="auto" w:line="240" w:before="0" w:after="0"/>
              <w:ind w:left="39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заключительном этапе районного конкурса «Учитель года» (8об.)</w:t>
            </w:r>
          </w:p>
          <w:p>
            <w:pPr>
              <w:pStyle w:val="Style18"/>
              <w:numPr>
                <w:ilvl w:val="1"/>
                <w:numId w:val="48"/>
              </w:numPr>
              <w:tabs>
                <w:tab w:val="clear" w:pos="708"/>
                <w:tab w:val="left" w:pos="394" w:leader="none"/>
                <w:tab w:val="left" w:pos="748" w:leader="none"/>
                <w:tab w:val="left" w:pos="819" w:leader="none"/>
              </w:tabs>
              <w:spacing w:lineRule="auto" w:line="240" w:before="0" w:after="0"/>
              <w:ind w:left="39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ыезда с концертной программой (8 об.)</w:t>
            </w:r>
          </w:p>
          <w:p>
            <w:pPr>
              <w:pStyle w:val="Style18"/>
              <w:numPr>
                <w:ilvl w:val="1"/>
                <w:numId w:val="48"/>
              </w:numPr>
              <w:tabs>
                <w:tab w:val="clear" w:pos="708"/>
                <w:tab w:val="left" w:pos="394" w:leader="none"/>
                <w:tab w:val="left" w:pos="748" w:leader="none"/>
                <w:tab w:val="left" w:pos="819" w:leader="none"/>
              </w:tabs>
              <w:spacing w:lineRule="auto" w:line="240" w:before="0" w:after="0"/>
              <w:ind w:left="39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ке Масленица (8 об)</w:t>
            </w:r>
          </w:p>
          <w:p>
            <w:pPr>
              <w:pStyle w:val="Style18"/>
              <w:numPr>
                <w:ilvl w:val="1"/>
                <w:numId w:val="48"/>
              </w:numPr>
              <w:tabs>
                <w:tab w:val="clear" w:pos="708"/>
                <w:tab w:val="left" w:pos="394" w:leader="none"/>
                <w:tab w:val="left" w:pos="748" w:leader="none"/>
                <w:tab w:val="left" w:pos="819" w:leader="none"/>
              </w:tabs>
              <w:spacing w:lineRule="auto" w:line="240" w:before="0" w:after="0"/>
              <w:ind w:left="39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Юные дарования», тема «Детства чудная пора» (8 об.-II м.)</w:t>
            </w:r>
          </w:p>
          <w:p>
            <w:pPr>
              <w:pStyle w:val="Style18"/>
              <w:numPr>
                <w:ilvl w:val="1"/>
                <w:numId w:val="48"/>
              </w:numPr>
              <w:tabs>
                <w:tab w:val="clear" w:pos="708"/>
                <w:tab w:val="left" w:pos="394" w:leader="none"/>
                <w:tab w:val="left" w:pos="748" w:leader="none"/>
                <w:tab w:val="left" w:pos="819" w:leader="none"/>
              </w:tabs>
              <w:spacing w:lineRule="auto" w:line="240" w:before="0" w:after="0"/>
              <w:ind w:left="39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ероприятии, посвященном презентации книги «Кулӧм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–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чуж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»(8об. )</w:t>
            </w:r>
          </w:p>
          <w:p>
            <w:pPr>
              <w:pStyle w:val="Style18"/>
              <w:numPr>
                <w:ilvl w:val="1"/>
                <w:numId w:val="48"/>
              </w:numPr>
              <w:tabs>
                <w:tab w:val="clear" w:pos="708"/>
                <w:tab w:val="left" w:pos="394" w:leader="none"/>
                <w:tab w:val="left" w:pos="748" w:leader="none"/>
                <w:tab w:val="left" w:pos="819" w:leader="none"/>
              </w:tabs>
              <w:spacing w:lineRule="auto" w:line="240" w:before="0" w:after="0"/>
              <w:ind w:left="39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фотографий «Профессия моих родителей» ( 2 об., III – 2 об.)</w:t>
            </w:r>
          </w:p>
          <w:p>
            <w:pPr>
              <w:pStyle w:val="Style18"/>
              <w:numPr>
                <w:ilvl w:val="1"/>
                <w:numId w:val="48"/>
              </w:numPr>
              <w:tabs>
                <w:tab w:val="clear" w:pos="708"/>
                <w:tab w:val="left" w:pos="394" w:leader="none"/>
                <w:tab w:val="left" w:pos="748" w:leader="none"/>
                <w:tab w:val="left" w:pos="819" w:leader="none"/>
              </w:tabs>
              <w:spacing w:lineRule="auto" w:line="240" w:before="0" w:after="0"/>
              <w:ind w:left="39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асхальном празднике.(8 об.)</w:t>
            </w:r>
          </w:p>
          <w:p>
            <w:pPr>
              <w:pStyle w:val="Style18"/>
              <w:numPr>
                <w:ilvl w:val="1"/>
                <w:numId w:val="48"/>
              </w:numPr>
              <w:tabs>
                <w:tab w:val="clear" w:pos="708"/>
                <w:tab w:val="left" w:pos="394" w:leader="none"/>
                <w:tab w:val="left" w:pos="748" w:leader="none"/>
                <w:tab w:val="left" w:pos="819" w:leader="none"/>
              </w:tabs>
              <w:spacing w:lineRule="auto" w:line="240" w:before="0" w:after="0"/>
              <w:ind w:left="39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/>
              <w:t>---------------------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62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24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Республиканский  конкурс художественно – эстетического (вокального творчества) «Весенние ритмы»( 8 об. -  IІІ м.)</w:t>
            </w:r>
          </w:p>
          <w:p>
            <w:pPr>
              <w:pStyle w:val="Style18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2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Аккорд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рушева Л.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94" w:leader="none"/>
                <w:tab w:val="left" w:pos="568" w:leader="none"/>
              </w:tabs>
              <w:spacing w:lineRule="auto" w:line="240" w:before="0" w:after="0"/>
              <w:ind w:left="0" w:firstLine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нцертных мероприятий (15 об.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94" w:leader="none"/>
                <w:tab w:val="left" w:pos="568" w:leader="none"/>
              </w:tabs>
              <w:spacing w:lineRule="auto" w:line="240" w:before="0" w:after="0"/>
              <w:ind w:left="0" w:firstLine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с концертнойпрог-раммой (5 о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748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Юные дарования», тема «Там, на неведомых дорожках» (1 об.)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748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тство без границ» (2 об.: I м. – 1 о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  <w:tab w:val="left" w:pos="252" w:leader="none"/>
                <w:tab w:val="left" w:pos="748" w:leader="none"/>
              </w:tabs>
              <w:spacing w:lineRule="auto" w:line="240" w:before="0" w:after="0"/>
              <w:ind w:left="25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айонном конкурсе – соревновании юных инспекторов движения «Безопасное колесо - 2013» (2 об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/>
              <w:t>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/>
              <w:t>-----------------------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астер» Ишенин П.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ind w:left="3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459" w:leader="none"/>
                <w:tab w:val="left" w:pos="568" w:leader="none"/>
                <w:tab w:val="left" w:pos="600" w:leader="none"/>
              </w:tabs>
              <w:snapToGrid w:val="false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5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детского творчества  «Зеркало природы»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94" w:leader="none"/>
                <w:tab w:val="left" w:pos="568" w:leader="none"/>
                <w:tab w:val="left" w:pos="748" w:leader="none"/>
              </w:tabs>
              <w:ind w:left="110" w:hanging="0"/>
              <w:jc w:val="both"/>
              <w:rPr/>
            </w:pPr>
            <w:r>
              <w:rPr/>
              <w:t>(13 об.,1об.–III м.)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94" w:leader="none"/>
                <w:tab w:val="left" w:pos="568" w:leader="none"/>
                <w:tab w:val="left" w:pos="748" w:leader="none"/>
              </w:tabs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left" w:pos="459" w:leader="none"/>
                <w:tab w:val="left" w:pos="568" w:leader="none"/>
                <w:tab w:val="left" w:pos="600" w:leader="none"/>
              </w:tabs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уристические тропин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мушева Д.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ind w:left="3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459" w:leader="none"/>
                <w:tab w:val="left" w:pos="568" w:leader="none"/>
                <w:tab w:val="left" w:pos="600" w:leader="none"/>
              </w:tabs>
              <w:snapToGrid w:val="false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6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108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спортивному туризму (6 об.)</w:t>
            </w:r>
          </w:p>
          <w:p>
            <w:pPr>
              <w:pStyle w:val="Style18"/>
              <w:numPr>
                <w:ilvl w:val="0"/>
                <w:numId w:val="69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108" w:hanging="10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спортивному туризму на искусственном рельефе (6 об. 1об –I м., 1 об - II м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42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106" w:hanging="1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спортивному туризму, групповая дистанция – лыжная (6 об.- 1 об -  I м., II – 2 об., III – 2 об. )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анцую де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юрнина О.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ind w:left="3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459" w:leader="none"/>
                <w:tab w:val="left" w:pos="568" w:leader="none"/>
                <w:tab w:val="left" w:pos="600" w:leader="none"/>
              </w:tabs>
              <w:snapToGrid w:val="false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94" w:leader="none"/>
                <w:tab w:val="left" w:pos="748" w:leader="none"/>
              </w:tabs>
              <w:spacing w:lineRule="auto" w:line="240" w:before="0" w:after="0"/>
              <w:ind w:left="-31" w:firstLine="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айонном этапе XIII Всероссийской акции «Я – гражданин России» (8 об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42"/>
              </w:numPr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106" w:hanging="1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раевед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а О.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ind w:left="3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459" w:leader="none"/>
                <w:tab w:val="left" w:pos="568" w:leader="none"/>
                <w:tab w:val="left" w:pos="600" w:leader="none"/>
              </w:tabs>
              <w:snapToGrid w:val="false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6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firstLine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 (1 об – II м.)</w:t>
            </w:r>
          </w:p>
          <w:p>
            <w:pPr>
              <w:pStyle w:val="Style18"/>
              <w:numPr>
                <w:ilvl w:val="0"/>
                <w:numId w:val="6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firstLine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Проводы зимы» (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66"/>
              </w:numPr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106" w:hanging="1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итм» Булышева О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ind w:left="3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459" w:leader="none"/>
                <w:tab w:val="left" w:pos="568" w:leader="none"/>
                <w:tab w:val="left" w:pos="600" w:leader="none"/>
              </w:tabs>
              <w:snapToGrid w:val="false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394" w:leader="none"/>
                <w:tab w:val="left" w:pos="748" w:leader="none"/>
              </w:tabs>
              <w:spacing w:lineRule="auto" w:line="240" w:before="0" w:after="0"/>
              <w:ind w:left="0" w:firstLine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 (3 об – II м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66"/>
              </w:numPr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106" w:hanging="1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мники и умниц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хомова З.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ind w:left="3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459" w:leader="none"/>
                <w:tab w:val="left" w:pos="568" w:leader="none"/>
                <w:tab w:val="left" w:pos="600" w:leader="none"/>
              </w:tabs>
              <w:snapToGrid w:val="false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firstLine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  (2 об)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firstLine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фотографий «Профессия моих родителей» (4 об., I – 1 об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106" w:hanging="1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о 16 и старш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тринова Л.С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ind w:left="3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459" w:leader="none"/>
                <w:tab w:val="left" w:pos="568" w:leader="none"/>
                <w:tab w:val="left" w:pos="600" w:leader="none"/>
              </w:tabs>
              <w:snapToGrid w:val="false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firstLine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фотографий «Профессия моих родителей» ( 2 об .,I – 1 об., II – 1 об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106" w:hanging="1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bookmarkStart w:id="20" w:name="_GoBack"/>
      <w:bookmarkStart w:id="21" w:name="_GoBack"/>
      <w:bookmarkEnd w:id="21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60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3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6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9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2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81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3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97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460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3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6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9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2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81" w:hanging="2160"/>
      </w:pPr>
      <w:rPr/>
    </w:lvl>
  </w:abstractNum>
  <w:abstractNum w:abstractNumId="7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2">
    <w:name w:val="WW8Num55z2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 2" w:hAnsi="Wingdings 2" w:cs="Wingdings 2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7z0">
    <w:name w:val="WW8Num77z0"/>
    <w:qFormat/>
    <w:rPr/>
  </w:style>
  <w:style w:type="character" w:styleId="WW8Num78z2">
    <w:name w:val="WW8Num78z2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514" w:leader="dot"/>
      </w:tabs>
      <w:spacing w:lineRule="auto" w:line="360"/>
      <w:ind w:firstLine="284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3993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-kulom.ddt@mail.ru" TargetMode="External"/><Relationship Id="rId3" Type="http://schemas.openxmlformats.org/officeDocument/2006/relationships/hyperlink" Target="http://ust-kulom-ddt.ucoz.ne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8:00Z</dcterms:created>
  <dc:creator>Пользователь</dc:creator>
  <dc:description/>
  <cp:keywords/>
  <dc:language>en-US</dc:language>
  <cp:lastModifiedBy>user</cp:lastModifiedBy>
  <cp:lastPrinted>2013-08-21T17:07:00Z</cp:lastPrinted>
  <dcterms:modified xsi:type="dcterms:W3CDTF">2013-08-28T05:15:00Z</dcterms:modified>
  <cp:revision>236</cp:revision>
  <dc:subject/>
  <dc:title/>
</cp:coreProperties>
</file>