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уломский районны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13 №  151-о/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/>
          <w:sz w:val="32"/>
          <w:szCs w:val="32"/>
        </w:rPr>
        <w:t>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Умелые руч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 -  10-12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– 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ализации программы –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Пулатова Мария Ходжи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7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Декоративно-прикладное творчество» направлена на формирование у детей художественной культуры как составной части материальной и духовной культуры. В основу программы положено обучение, основанное на развитии интереса и творческих возможностей школьников во внеурочное врем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е стремление человека к красивым вещам, сделанными своими руками, связано с потребностью человека творить. Обучение детей построено на формировании трудовых навыков в непрерывной связи с художественной обработкой материалов и проектной деятельностью. Художественная деятельность учащихся находит разнообразные выражения при изготовлении изделий традиционного и современного декоративно-прикладн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готовления любого изделия начинается с выполнения эскизов, зарисовок лучших образцов, составления вариантов композиций. Выполнение творческих работ предваряется подбором материалов по их технологическим свойствам, цвету и фактуре поверхности, выбором художественной отделки издел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набор видов деятельности и материалов для работы позволяет не только расширить кругозор учащихся, но и каждому ребенку раскрыть свои индивидуальные способности, найти свой материал и свою технику для выражения собственных идей. Художественные изделия могут выполняться как индивидуально, так 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ъекты труда подобраны с таким расчетом, чтобы они требовали использование допустимых материалов и инструментов; имели эстетическую значимость; давали представление о художественных видах обработки различных материалов; были посильны детям 10-12 лет. Программа направлена на то, чтобы через труд и искусство приобщить детей к твор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ектных работ учащиеся, кроме освоения технологических приемов, должны включаться в решение задач, направленных на создание целостного изделия, отвечающего как функциональным и эстетическим, так и экономическим и экологическим  требованиям. Кроме того, красивая, качественно и эстетично выполненная вещь ручной работы  всегда будет пользоваться спросом на ярмарке-продаже, а маленькому автору приносить материальный доход, который не будет лиш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программы заключена в том, что каждое задание, по сути, индивидуально, потому что обращено к интеллекту конкретного ребенка и выполняется им соответственно его уровню развития и его творческого потенциала. Творческий процесс развивает логическое мышление, ряд специальных заданий на наблюдение, сравнение, домысливание, фантазирование служат для достижения этого, дают возможность проявить себя не только в роли автора-«художника-дизайнера», но и в роли таких экономических профессий, как «эксперт», «маркетолог», «бухгалтер», «менеджер по продажам», «кассир»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пособствовать раскрытию  художественно-творческих способностей и пространственно-образного мышлени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различным техникам современного декоративного творчества, основам художественного проектирования и предпринима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, формирующие умение свободно общаться в повседневной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, аккуратность, трудолюбие и стремление к разумной организации своего свободного време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модифицированная. Разработана на основе программы «Изобразительное искусство и художественный труд», составленной коллективом авторов под руководством Т.Я. Шпикаловой и множества источников по ручному тру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художествен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разователь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: </w:t>
      </w:r>
      <w:r>
        <w:rPr>
          <w:rFonts w:cs="Times New Roman" w:ascii="Times New Roman" w:hAnsi="Times New Roman"/>
          <w:sz w:val="24"/>
          <w:szCs w:val="24"/>
        </w:rPr>
        <w:t>по признаку - развивающая творческое мышление и художественны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расту - одновозраст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сштабу действия - учрежденче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окам реализации - 2013-2014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«Санитарно-эпидемиологических  требований к учреждениям дополнительного образования. СанПин 2.4.4.1251-03», утвержденных 01.04.2003 год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группе занимаются 15 учащихся 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расте от </w:t>
      </w:r>
      <w:r>
        <w:rPr>
          <w:rFonts w:cs="Times New Roman" w:ascii="Times New Roman" w:hAnsi="Times New Roman"/>
          <w:sz w:val="24"/>
          <w:szCs w:val="24"/>
        </w:rPr>
        <w:t xml:space="preserve">10 до 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кабинет изобразительной деятельности районного Дома детского творчества села Усть-Ку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</w:t>
      </w:r>
    </w:p>
    <w:tbl>
      <w:tblPr>
        <w:tblW w:w="914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84"/>
        <w:gridCol w:w="1701"/>
        <w:gridCol w:w="1472"/>
        <w:gridCol w:w="1363"/>
      </w:tblGrid>
      <w:tr>
        <w:trPr>
          <w:trHeight w:val="26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 в д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4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год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 45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минутным переры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 занятий: индивидуальные, групповые и по подгруппам, коллективные (выставки,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соотнесены с задачами программы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наний и умений, формируемых в первый год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временного декоративно-прикладного искусства; основы композиции и цветовед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у безопасности при работе с различными материалами, инструментами и приспособлени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природных и искусственных материалов для создания композиц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росписи тканей, стекла, дерева по образцу, с помощью трафарета, с различными эффекта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бора спиц (крючка) для вязания, условные обозначения, технологию вяза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проектирования художественных изделий, общую последовательность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искусственный и природный материал к работ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композицию по схемам и образца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композиционные схемы, увеличивать и уменьшать рисунок, выполнять деталировку для предложенного рисун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 подбирать цветовую гамму для композиц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ъемные рамы из бумаги и паспорт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рисунок на дерево, ткань, стекло (пластик), выполнять простейшие ручные шв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и приспособлениями для художественной росписи тканей, стекла, дерев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ать простые изделия крючком и спицами, подбирать спицы (крючок) в соответствии с толщиной и качеством нити; выполнять записи узоров вязания с помощью условных обозначе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ектировать новые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будут закреплены и развиты </w:t>
      </w:r>
      <w:r>
        <w:rPr>
          <w:rFonts w:cs="Times New Roman" w:ascii="Times New Roman" w:hAnsi="Times New Roman"/>
          <w:b/>
          <w:sz w:val="24"/>
          <w:szCs w:val="24"/>
        </w:rPr>
        <w:t>личностные кач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амостоятельно и в коллектив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 и ответственность при выполнении творческих зада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ведения, бережного отношения и уважение к тру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1276"/>
        <w:gridCol w:w="992"/>
        <w:gridCol w:w="1134"/>
      </w:tblGrid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ция по технике безопас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я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. Инструкция по технике безопасности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1: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Правилами поведения учащихся объединений, техникой безопасности во время занятий, правилами поведения на дороге, противопожарной безопасностью и т.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1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накомство с учебно-тематическим и воспитательным планом объединения, согласование режима работы объединения</w:t>
      </w:r>
      <w:r>
        <w:rPr>
          <w:rFonts w:cs="Times New Roman" w:ascii="Times New Roman" w:hAnsi="Times New Roman"/>
          <w:sz w:val="24"/>
          <w:szCs w:val="24"/>
        </w:rPr>
        <w:t>, создание рабочей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ворческая мастерская (3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я художника-дизай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2:</w:t>
      </w:r>
      <w:r>
        <w:rPr>
          <w:rFonts w:cs="Times New Roman" w:ascii="Times New Roman" w:hAnsi="Times New Roman"/>
          <w:sz w:val="24"/>
          <w:szCs w:val="24"/>
        </w:rPr>
        <w:t xml:space="preserve"> «Моё хобби». Беседа о творческих професс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в группах «Кем бы я хотел быть?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да можно пойти учиться?». «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фессиональных навыках». «Художник-дизайне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ектирование художественного изде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Этапы работы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та в группах и индивидуально. Разработка учебного проекта. Реализация художественного изделия. Игрушки из бросового материала. Такой нужный спичечный коробок. Проволочные фантазии. Шкатулка для мело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новы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2:</w:t>
      </w:r>
      <w:r>
        <w:rPr>
          <w:rFonts w:cs="Times New Roman" w:ascii="Times New Roman" w:hAnsi="Times New Roman"/>
          <w:sz w:val="24"/>
          <w:szCs w:val="24"/>
        </w:rPr>
        <w:t xml:space="preserve"> Изучение  и анализ рынка «Спрос и предлож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в группах «Приёмы привлечения покупателей». Творческая работа по рекламе. Способы реализации художественного издел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Работа с природным материалом (30ч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Аппликация из лис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Заготовка, сушка и хранение природного материала. Техника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боты в технике аппликации с природным материалом. Выполнение плоскостных аппликаций из сухих листьев. Печатная техника. Выполнение творческих работ: «Ушастик», «Осенний пейзаж», «Листопадничек». Оформление ра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ппликация из яичной скорлу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 xml:space="preserve">Заготовка, сушка и хранение яичной скорлупы. Техника наклеивания яичной скорлу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боты по предварительному эскизу в технике аппликации из яичной скорлупы (идея, эскиз, наклеивание, покраска, сушка, покрытие лаком, оформление рамки). Творческие работы: Панно «Цветы и бабочки», «Волшебная шкату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ппликация из круп и сем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Заготовка, сушка и хранение круп и семян. Техника наклеивания круп и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и компоновка природного материала. Составление композиций из разных круп и семян. Этапы работы по предварительному эскизу в технике аппликации из круп и семян (идея, эскиз, наклеивание, покрытие лаком, сушка, оформление рамки). Декоративная шкатулка. Ваза для цветов. Карандаш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екоративная роспись (3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рн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 xml:space="preserve">Понятия «узор», «мотив», «ритм» в орнаменте. Сочетание формы и орнамента. 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sz w:val="24"/>
          <w:szCs w:val="24"/>
        </w:rPr>
        <w:t xml:space="preserve"> Виды орнамента: геометрический, растительный. Типы орнамента: в полосе, квадрате, круге. Мотив узора, ритм и форма в орнаме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оспись по дереву, плас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Копирование образцов народных орнаментов. Этапы работы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sz w:val="24"/>
          <w:szCs w:val="24"/>
        </w:rPr>
        <w:t xml:space="preserve"> Хохлома. Коми орнамент. Выполнение предварительного эскиза к работе. Нанесение контурного рисунка. Завершение работы в цв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оспись по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 xml:space="preserve">Флора и фауна в декоративно-прикладном искусстве. Этап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ыполнение предварительного эскиза к работе. Нанесение резервирующего состава по контуру рисунка. Завершение работы в цвете. Декорирование  и оформление рамки. Темы композиций «Цветы и бабочки», «Герои волшебной ска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Работа с бумагой </w:t>
        <w:tab/>
        <w:t>(3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Аппликация. Колл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Виды аппликации. Виды колл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тапы работы в технике апплика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вырезания деталей: симметричное вырезание, гармошка, по шаблону. Декорирование работ. Изготовление объёмных рамок из картона. Этапы работы в технике коллаж – рваная бумага. Выполнение творческих работ: «Чудесное дерево», «Совушка». «Бук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Художественное выре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2:</w:t>
      </w:r>
      <w:r>
        <w:rPr>
          <w:rFonts w:cs="Times New Roman" w:ascii="Times New Roman" w:hAnsi="Times New Roman"/>
          <w:sz w:val="24"/>
          <w:szCs w:val="24"/>
        </w:rPr>
        <w:t xml:space="preserve"> Виды художественного вырезания из бумаги: вытинанки, вырезанки, силуэтное вырезание. Инструменты и принадле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монстрация приёмов вырезания различных элементов. Вырезание по шаблону и с натуры. Упражнения на вырезание: «Листочек», «Бабочка», «Пейзаж». Декорирование и оформление работ в ра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ил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Этапы работы. Чтение схем изготовления цветов из цветных полос. Цветы из гофрированн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ёмы работы с бумажными полосками: скручивание, зажим, складывание и закрепление отдельных элементов по предварительному эскизу. Сборка элементов по образ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абота с тканью (3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Цветы из ткани и лент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Чтение схемы изготовления цветка. Подбор и компоновка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олнение выкройки на бумаге. Вырезание элементов по предварительной выкройке. Сборка отдельных элементов иглой простым швом. Декорирование работы бисером, бусинами и пайетками. Выполнение творческих работ: панно «Весенние цветы».  Оформление рам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икотажные фант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Свойства и обработка материала. Раскрой материала по шаб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Этапы работы. Обработка отдельных элементов и сборка простым швом деталей по схеме. Декорирован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Цветной лоск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Сочетание цветов. Схемы соединения лоску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sz w:val="24"/>
          <w:szCs w:val="24"/>
        </w:rPr>
        <w:t xml:space="preserve"> Выкраивание по кругу и по квадрату. Соединение цветных лоскутов. Декорирование работы. Творческие работы: «Прихватка», «Подставка под горячее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Работа с пряжей  (3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Вязание спиц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2:</w:t>
      </w:r>
      <w:r>
        <w:rPr>
          <w:rFonts w:cs="Times New Roman" w:ascii="Times New Roman" w:hAnsi="Times New Roman"/>
          <w:sz w:val="24"/>
          <w:szCs w:val="24"/>
        </w:rPr>
        <w:t xml:space="preserve"> Правила подбора спиц в соответствии с толщиной и качеством нити. Чтение схем узоров вязания с помощью условных обо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петель. Вывязывание лицевых и изнаночных петель. Убавление и прибавление петель. Выполнение записи узоров вязания. Чтение схемы работы. Вязание простых изделий спицами: «Универсальный чехол», «Подвязка для вол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Вязание крюч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Правила подбора крючка в соответствии с толщиной и качеством нити. Чтение схем узоров вязания с помощью условных обо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петель. Вывязывание воздушных, лицевых и изнаночных петель. Способы убавления и прибавления петель. Вязание простых изделий крючком: «Чехол для мобильника»,  «Круглый полови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Волшебные уз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2: </w:t>
      </w:r>
      <w:r>
        <w:rPr>
          <w:rFonts w:cs="Times New Roman" w:ascii="Times New Roman" w:hAnsi="Times New Roman"/>
          <w:sz w:val="24"/>
          <w:szCs w:val="24"/>
        </w:rPr>
        <w:t>Плетение нитками. Способы завязывания узлов. Чтение схемы  работы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8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иток. Плетение вещей по простой схеме узора: «Фенечка», «Снежинка», «Карандашница», «Весёлые помпончики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Воспитательная работа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10: </w:t>
      </w:r>
      <w:r>
        <w:rPr>
          <w:rFonts w:cs="Times New Roman" w:ascii="Times New Roman" w:hAnsi="Times New Roman"/>
          <w:sz w:val="24"/>
          <w:szCs w:val="24"/>
        </w:rPr>
        <w:t>«Мои права». Всеобщая декларация прав человека. Беседа-игра. «Безопасность – прежде всего».  Просмотр и обсуждение тематических видеороликов. «Весёлый этикет». Беседа – игра. Экскурсия на выставку детского творчества «Зеркало прир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Подготовка к конкурсу (2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22:</w:t>
      </w:r>
      <w:r>
        <w:rPr>
          <w:rFonts w:cs="Times New Roman" w:ascii="Times New Roman" w:hAnsi="Times New Roman"/>
          <w:sz w:val="24"/>
          <w:szCs w:val="24"/>
        </w:rPr>
        <w:t xml:space="preserve"> О соблюдении положения, условий и требований к участию в конкурсах детского творчества. Выполнение творческих работ  по тематическим конкурсам (см. учебно-воспитательный план педагога), (на выбор и по желанию учащего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Итоговое занятие (2ч)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смотр творческих работ. Итоговая аттестация. Тестирование по теории обуч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на каждом занятии ставит задачу: разбудить в каждом ребёнке стремление к художественному самовыражению и творчеству; добиться того, чтобы работа вызывала чувство радости и удовлетворения. Это обязывает его учитывать индивидуальные особенности детей, обеспечивать индивидуальный подход к каждому ребён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й принцип выбора заданий для практической деятельности предполагает предложение нескольких примерных тем (заданий) по каждой учебной задаче с предоставлением учащимся права выбрать в соответствии с ней тему и даже технику выполнения компози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наличие просторного, хорошо освещенного, звукоизолированного, теплого кабинета эстетического воспитания: удобная мебель, доска, мел; достаточное количество наглядного материала, таблиц, схем; тумбочек для хранения детских работ, изобразительных материалов, папок для труда, книг, наглядностей, стеллажа для оформления выставочного материал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, инструменты: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иметь тетрадь для записей и необходимый художественный  материал (бумага, картон, пряжа, краски для витража и батика, клеенка на парту, карандаши, фломастеры, кисти, клей, ножницы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программы предусматриваются различ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учебно-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, такие как: фронтальная беседа, устная дискуссия, групповая, индивидуальная, коллективная и самостоятельная рабо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 используются все виды наглядности: показ иллюстраций, журналов и книг, фотографий, образцов изделий, демонстрация трудовых операций, различных приемов работы, технические средства обу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в кабинете оформлена: выставка поделок, уголок для учащихся и их родителей с различной информацией, техникой безопасности, книжная полка с цветными журналами, книгами, фотоальб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сти работы объединения будут задействованы различные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е при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глядов (убеждение, пример, разъяснение, дискусс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(упражнение, показ, подражание, требова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коррекция (поощрение, похвала, соревнование, оценка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, позволяющего педагогу и воспитаннику быть партнерами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ются несколько </w:t>
      </w:r>
      <w:r>
        <w:rPr>
          <w:rFonts w:cs="Times New Roman" w:ascii="Times New Roman" w:hAnsi="Times New Roman"/>
          <w:b/>
          <w:sz w:val="24"/>
          <w:szCs w:val="24"/>
        </w:rPr>
        <w:t>форм занятий</w:t>
      </w:r>
      <w:r>
        <w:rPr>
          <w:rFonts w:cs="Times New Roman" w:ascii="Times New Roman" w:hAnsi="Times New Roman"/>
          <w:sz w:val="24"/>
          <w:szCs w:val="24"/>
        </w:rPr>
        <w:t>: вводное занятие, ознакомительное занятие, занятие проверочное, конкурсное, занятие-экскурсия, воспитательное и итоговое зан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в практической работе уделяется авторским и коллективным рабо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воображения и создания самостоятельных оригинальных работ большое значение имеет экскурсия, просмотр и обсуждение художественных выставок, поиск и подбор иллюстраций образцов дизайнерских разрабо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работы также может стать художественное событие  - ярмарка-продажа поделок, творческая выставка работ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ценки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полнительном образовании нет четких критериев определения результатов практической деятельности учащихся. Наиболее подходящей формой оценки является совместный просмотр выполненных образцов и изделий, их коллективное обсуждение, выявление лучших работ. При проведении опросов, суждения, советы высказываются педагогом в свободном общении, как пожелания воспитан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ческих работах оценивается: соответствие заданию, элемент творческой фантазии,  применение в творческих работах теоретических знаний, аккуратность выполнения, умение доводить работу до конца. Стимулы: похвала, моральная поддержка, отбор работы на выставку, награждение грамотой, ценным призом или денежным сертификатом. 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нтроль проводится каждые полгода, в игровой форме проверяются теоретические знания, практические навыки – в форме просмотра детских работ и по итогам участия в конкурсах.  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онце года знания по теории обучения проверяются путём прохождения теста по основным разделам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усвоения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чески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и нав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творческий подход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частия в коллектив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й формой подведения итогов обучения могут быть творческая выставка или ярмарка декоративно-прикладного искус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лучшения работы детского объединения был разработан примерный учебно-тематический план. Задания являются примерными, расположение разделов и тем можно менять, также возможно составление педагогом творческих заданий на основе предложенных. В течение учебного года возможна корректировка учебно-тематическ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словие реализации дополнительной образовательной программы – обучение без нанесения вреда здоровью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достаточно теплом, хорошо освещенном, звукоизолированном удобном кабинете. Каждый час обязательно делается перерыв и проветривается пом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учебной нагрузки проводится с учетом возрастных, психологических и физиологических особенностей учащихся. На занятии наиболее сложные виды деятельности, требующие большого напряжения, чередуются с лёгк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занятий педагог постоянно следит за тем, чтобы дети сидели в правильном положении. Сидя за учебным столом, учащийся обязан следить за своей осанкой, постановкой ног, наклоном головы.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правилам безопасности с рабочими инструментами и приспособлениями. Систематически проводятся инструктажи по технике безопасности, противопожарной безопасности, безопасности на дороге, оказания первой помощи, текущие инструктажи – на каждом занятии, в том числе и внеплан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коллектива применяются метод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ормирования сознания по здоровьесбережению, который включает такие формы работы, как беседа, объяснение, демонстрация, внушение, приведение положительных примеров здорового образа жиз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ормирования опыта поведения (практика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должного поведения (поощрение, одобрение, осуждение, наказ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проводятс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, в том числе и на свежем воздух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ого образа жизни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с элементами спортивных соревнований.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985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>
          <w:trHeight w:val="1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 учащихся затруднения в освоен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инамики деятельности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частие в творческих выставк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творческий подход к рабо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своения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сновным раздела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частие в творческих выставк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, оригинальность, самостоятельность, аккуратность выполнения работ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ева И.Д. Занимательные материалы по изобразительному искусству. Методическое пособие. – М., 6 ТЦ Сфера, 2006. -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никова Е.Г., Игнатьев Р.В. Занятия в школе дизайна. 5-9 классы. - Волгоград: Учитель, 2011. - 15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 детей чувствовать и создавать прекрасное. -  Ярославль, «Изд. Акад.развития», -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 А.С. Декоративно-прикладное искусство в школе. – М, «Просвещение», -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пикалова Т.Я., Ершова Л.В. и др. Изобразительное искусство и художественный труд. Программа и планирование учебного курса 1-4 кл.: пособие для учителей общеобраз. учреждений. – М.: Просвещение, 2010. - 96с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w w:val="10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ова Л.А. Лоскутная мозаика. - М.: Школа – Пресс,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онные работы в начальных классах – М., «Просвещение»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нов В. В. Трехмерное оригами.- М. Издательский Дом МСП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чева В.С., Филиппова Т.В. Мы наклеим на листок солнце, небо и цветок. -Ярославль: Академия развития и др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А. Аппликация. - М.: Просвещение,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акаев О. «Первый букет»,- Ярославль: Академия развития», 1999. – 19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к программе «Декоративно-прикладное творчество». Собрала и составила пед.допр.обр. Пулатова М.Х. –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. Игрушки в подарок. – М., «ЭКСМО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е игрушки своими руками. Рукоделие в начальной школе.. – М.: ТЦ Сфера, 2005. - 19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Игрушки и сувениры. Самоделки из природных материалов. – М.,  «ЭКСМО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ычные сувениры и игрушки. Самоделки из природных материалов. –М.6 Изд-во ЭКСМО, 2005. – 64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вые картины. – Р-н-Д., «Феникс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по дереву. – М.: Издательский Дом мсп, 2007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ова Т.Б. 100 праздничных моделей оригами. - М.: Айри-пресс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ригами. Игрушки из бумаги. – СПб, «ЭКСМО Валерия СПД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е тесто: украшения, сувениры, поделки. – М.: Изд-во Эксмо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ьная Е. «Цветы и деревья из бисера».-М.: «Мартин», 2005г. - 124с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из бумажных лент./ Пер.с анг. – М.: Издательство «Ниола-Пресс», 2007. – 112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поделки из бумаги. – М., «Просвещение», 199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  <w:br/>
        <w:t>контроля практических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  просмотр работ по полугод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2436"/>
        <w:gridCol w:w="1489"/>
        <w:gridCol w:w="1745"/>
      </w:tblGrid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чания, рекоменд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по 10-бальной систе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ь педагог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чёта участия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конкурсах и выстав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6"/>
        <w:gridCol w:w="934"/>
        <w:gridCol w:w="1969"/>
        <w:gridCol w:w="2029"/>
        <w:gridCol w:w="1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ё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, выстав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 (художественный материа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1:00Z</dcterms:created>
  <dc:creator>admin</dc:creator>
  <dc:description/>
  <cp:keywords/>
  <dc:language>en-US</dc:language>
  <cp:lastModifiedBy>рддт</cp:lastModifiedBy>
  <dcterms:modified xsi:type="dcterms:W3CDTF">2014-02-01T09:19:00Z</dcterms:modified>
  <cp:revision>22</cp:revision>
  <dc:subject/>
  <dc:title/>
</cp:coreProperties>
</file>