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сть-Куломский районный Дом детского творче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Рассмотре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сов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1 от 28.08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ОУ ДОД «Усть-Куломский районный Дом детского творчества»</w:t>
            </w:r>
          </w:p>
          <w:p>
            <w:pPr>
              <w:pStyle w:val="Normal"/>
              <w:tabs>
                <w:tab w:val="clear" w:pos="708"/>
                <w:tab w:val="right" w:pos="4408" w:leader="none"/>
              </w:tabs>
              <w:spacing w:lineRule="auto" w:line="360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8.2013 №  151-о/д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32"/>
          <w:szCs w:val="32"/>
        </w:rPr>
        <w:t>«КРАЕВЕДЕНИЕ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тское объединение «Мой отчий дом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зраст учащихся – 11-12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год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правленность: туристско-краеведчес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рмативный срок освоения программы – 1 год</w:t>
      </w:r>
    </w:p>
    <w:p>
      <w:pPr>
        <w:pStyle w:val="Normal"/>
        <w:jc w:val="right"/>
        <w:rPr/>
      </w:pPr>
      <w:r>
        <w:rPr>
          <w:sz w:val="24"/>
          <w:szCs w:val="24"/>
        </w:rPr>
        <w:t>Начало реализации программы – 2013г.</w:t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: Савельева Вероника Пантелеймоно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Кулом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еведение – один из элементов исторического образования в школе, одна из важных отраслей обществоведческой систе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истории родной земли, истинной истории нашего Отечества, его трудовых и культурных традиций, устоев народа остаётся важнейшим направлением в воспитании чувства любви к малой и большой Родине. Чаще всего для человека понятие Родины связано с тем местом, где он родился и рос. Но при изучении истории России в школе малая родина зачастую выпадает из поля зрения педагога и учащихся. Данная программа призвана помочь расширить знания детей о родном крае, увидеть его в общем ходе истории, ощутить свою связь с прошлым и настоящи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родного края, его истории, культурных традиций, современных достижений – процесс увлекательный для совместной деятельности, открывающий большие возможности для реализации творческих проектов, экскурсий, встреч, выполнения исследовательских работ и поисковых заданий. Учащиеся получат умения и навыки 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использование межпредметных связей с историей, литературой, мировой художественной культурой, рисованием, музыкой. Возможно осуществление обратной связи, когда экспонаты и документальный материал, собранные кружковцами, будут использоваться на уроках и во внеклассной рабо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 практическая значимость данной программы в том, что, во-первых, работа по изучению «малой» родины привлекает внимание к проблемам района, края, помогает воспитанию поколения патриотов родной земли; во-вторых, материал по истории родного края можно использовать при написании исследовательских работ и создании творческих проектов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е с количеством часов, отведенных по примерному учебно-тематическому плану занятий кружка, рекомендуется провести в течение учебного года три учебно-тренировочных похода: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ва однодневных по 4 часа каждый = 8 часов,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дин двухдневный совместно с родителями по 11 часов = 11 часов (с 19.00 часов до 06.00 утра следующего дня).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В результате этих походов кружковцы приобретут опыт движения по маршрутам, ознакомятся с природой и достопримечательностями свое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курса рассчитана на учащихся  5-го класса и направлена на изучение самых близких ребятам объектов –  природа, село, семь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им образом, данная программа призвана развивать личность ребенка путем активизации познавательных способностей учащихся и реализации их устойчивого интереса к исторической науке вообще и краеведению в част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ходе работы детского объединения будут вноситься изменения, дополнения, корректировки в план реализации программы и в сами занятия тож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нятия будут проходить на базе МОУ «СОШ» с. Усть-Ку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Цель: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Раскрытие и развитие у учащегося интереса к истории, традициям и культуре родного кра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будить интерес к изучению природы, истории и культуры родного края и района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4"/>
          <w:szCs w:val="24"/>
        </w:rPr>
        <w:t>Воспитать бережное отношение к природному, историческому и культурному наследию, сохранению исторической памяти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</w:t>
      </w:r>
      <w:r>
        <w:rPr>
          <w:bCs/>
          <w:sz w:val="24"/>
          <w:szCs w:val="24"/>
        </w:rPr>
        <w:t xml:space="preserve">у учащихся интерес к традициям своей семьи и народа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4"/>
          <w:szCs w:val="24"/>
        </w:rPr>
        <w:t>Привлечь учащихся к познавательной, поисковой, проектной, исследовательской деятельно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Развивать устную речь и н</w:t>
      </w:r>
      <w:r>
        <w:rPr>
          <w:bCs/>
          <w:sz w:val="24"/>
          <w:szCs w:val="24"/>
        </w:rPr>
        <w:t>аучить основам практического выступления с докладом перед аудиторие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4"/>
          <w:szCs w:val="24"/>
        </w:rPr>
        <w:t>Развивать и совершенствовать практические умения и навыки при работе с предметами в музе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ить общаться и брать интервью у люд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д – модифицированная. </w:t>
      </w:r>
      <w:r>
        <w:rPr>
          <w:rFonts w:eastAsia="Calibri"/>
          <w:sz w:val="24"/>
          <w:szCs w:val="24"/>
        </w:rPr>
        <w:t>Разработана</w:t>
      </w:r>
      <w:r>
        <w:rPr>
          <w:sz w:val="24"/>
          <w:szCs w:val="24"/>
        </w:rPr>
        <w:t xml:space="preserve"> на основе программ: «</w:t>
      </w:r>
      <w:r>
        <w:rPr>
          <w:bCs/>
          <w:sz w:val="24"/>
          <w:szCs w:val="24"/>
        </w:rPr>
        <w:t xml:space="preserve">Литература, искусство, история и природа Коми края: Программа для учащихся общеобразоват. школ РК; </w:t>
      </w:r>
      <w:r>
        <w:rPr>
          <w:sz w:val="24"/>
          <w:szCs w:val="24"/>
        </w:rPr>
        <w:t xml:space="preserve"> «Юные инструкторы туризма» - Н.В.Привалова, Сборник программ для учреждений дополнительного образования детей; «Юные экологи-краеведы» - Сборник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ность</w:t>
      </w:r>
      <w:r>
        <w:rPr>
          <w:sz w:val="24"/>
          <w:szCs w:val="24"/>
        </w:rPr>
        <w:t xml:space="preserve"> – туристско-краевед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 –</w:t>
      </w:r>
      <w:r>
        <w:rPr>
          <w:sz w:val="24"/>
          <w:szCs w:val="24"/>
        </w:rPr>
        <w:t xml:space="preserve"> дополнительн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я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по признаку</w:t>
      </w:r>
      <w:r>
        <w:rPr>
          <w:sz w:val="24"/>
          <w:szCs w:val="24"/>
        </w:rPr>
        <w:t>:  общеразвивающая – направлена на формирование общей культуры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по цели и характеру деятельности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познавательная - развивает интеллектуальные способности, ориентирована на мотивацию познавательной деятельности детей, расширяет кругозор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по масштабу действия</w:t>
      </w:r>
      <w:r>
        <w:rPr>
          <w:sz w:val="24"/>
          <w:szCs w:val="24"/>
        </w:rPr>
        <w:t>: учрежденческая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о возрасту</w:t>
      </w:r>
      <w:r>
        <w:rPr>
          <w:sz w:val="24"/>
          <w:szCs w:val="24"/>
        </w:rPr>
        <w:t xml:space="preserve">:  </w:t>
      </w:r>
      <w:r>
        <w:rPr>
          <w:iCs/>
          <w:sz w:val="24"/>
          <w:szCs w:val="24"/>
        </w:rPr>
        <w:t>одновозрастна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/>
          <w:iCs/>
          <w:sz w:val="24"/>
          <w:szCs w:val="24"/>
        </w:rPr>
        <w:t>по срокам реализации</w:t>
      </w:r>
      <w:r>
        <w:rPr>
          <w:sz w:val="24"/>
          <w:szCs w:val="24"/>
        </w:rPr>
        <w:t>: 1 год.</w:t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рганизационно-педагогические основы обуч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составления программы являются «Санитарно-эпидемиологические  требования к учреждениям дополнительного образования. СанПин 2.4.4.1251-03», утвержденные 01.04.2003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Состав учащихся: 15 учащихся - количество учащихся в группе согласно нормативным документам СанП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растная группа: 11-12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Условия набора учащихся:</w:t>
      </w:r>
      <w:r>
        <w:rPr/>
        <w:t xml:space="preserve"> </w:t>
      </w:r>
      <w:r>
        <w:rPr>
          <w:sz w:val="24"/>
          <w:szCs w:val="24"/>
        </w:rPr>
        <w:t>свободный набор, по заявлению родителей (законных представ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Учёт индивидуальных  особенностей учащихся: </w:t>
      </w:r>
      <w:r>
        <w:rPr>
          <w:bCs/>
          <w:color w:val="000000"/>
          <w:sz w:val="24"/>
          <w:szCs w:val="24"/>
        </w:rPr>
        <w:t>хорошее здоровье, любовь к природе и активному отдыху, желание заниматься краеведческой и исследовательской работ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 составляется в соответствии с требованиями Устава Учреждения. 3 раза в неделю по 2 часа с перерывом в 10 минут между занят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занятий: </w:t>
      </w:r>
    </w:p>
    <w:tbl>
      <w:tblPr>
        <w:tblW w:w="922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121"/>
        <w:gridCol w:w="2059"/>
      </w:tblGrid>
      <w:tr>
        <w:trPr>
          <w:trHeight w:val="41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 в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его часов в год</w:t>
            </w:r>
          </w:p>
        </w:tc>
      </w:tr>
      <w:tr>
        <w:trPr>
          <w:trHeight w:val="21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Формы проведения занятий: индивидуальные (исследовательская работа, тесты), групповые и по подгруппам (викторины, конкурсы), коллективные (походы и экскурсии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В завершение учебного года учащиеся</w:t>
      </w:r>
      <w:r>
        <w:rPr>
          <w:b/>
          <w:bCs/>
          <w:sz w:val="24"/>
          <w:szCs w:val="24"/>
        </w:rPr>
        <w:t xml:space="preserve"> должны зна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Основные сведения по истории, культуре своего района, края (народные праздники, обряды, обыча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одословную своей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екоторые особенности природы родн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в природ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должны 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одить поисково-исследовательскую деятельность под руководством руководителя круж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раеведческой литературой, музейными и архивными материал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рамотно находить и собирать материал по исследовательск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рать интервью у люд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меть выступать перед своими кружковцам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о время учебно-тренировочных походов </w:t>
      </w:r>
      <w:r>
        <w:rPr>
          <w:b/>
          <w:iCs/>
          <w:sz w:val="24"/>
          <w:szCs w:val="24"/>
        </w:rPr>
        <w:t>необходимо отработать</w:t>
      </w:r>
      <w:r>
        <w:rPr>
          <w:iCs/>
          <w:sz w:val="24"/>
          <w:szCs w:val="24"/>
        </w:rPr>
        <w:t>: движение колонной, правила и режим пешего движения, выполнение общественных поручений в группе по организационному и хозяйственному самообеспечению, преодоление различных естественных препятствий (подъемы, спуски по залесенным, травянистым, песчаным, каменистым склонам, движение через густой подлесок, переправы по бревнам, кладям, камням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ами подведения итогов </w:t>
      </w:r>
      <w:r>
        <w:rPr>
          <w:sz w:val="24"/>
          <w:szCs w:val="24"/>
        </w:rPr>
        <w:t>реализации программы являются: составление, оформление и защита доклада, оформление альбом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тематический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48"/>
        <w:gridCol w:w="1189"/>
        <w:gridCol w:w="808"/>
        <w:gridCol w:w="14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/ Тем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й, в котором мы живё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сторическое прошлое Коми края и Усть-Куло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Храмы, церкви и святые источники Коми края и Усть-Куло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ударственный герб, флаг, гимн РК. Административное деление Республики Коми. Географическое положение РК. Основные реки Р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Герб Усть-Куломского района. Географическое положение Усть-Куломского района. Реки Усть-Куло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ирода Республики Коми и Усть-Куло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 Музеи Коми края и Усть-Куло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Итоговое занят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быт народа Ко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Я и моя семь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Стефан Пермский – святитель Земли Ко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Традиционные игры коми нар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Традиционная культура и быт коми нар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Декоративно-прикладное искусство</w:t>
            </w:r>
            <w:r>
              <w:rPr>
                <w:bCs/>
                <w:sz w:val="24"/>
                <w:szCs w:val="24"/>
              </w:rPr>
              <w:t>. Народные праздники коми нар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Устное народное творч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Музыка и музыкальные инструменты коми нар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Литературное наследие. Творчество И.А. Куратова, В.А. Сави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Итоговое занят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- исследова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Интервью – творчеств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  <w:r>
              <w:rPr>
                <w:bCs/>
                <w:sz w:val="24"/>
                <w:szCs w:val="24"/>
              </w:rPr>
              <w:t>Библиотечные часы. Роль книги в жизни челове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Архив – помощник краевед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4. </w:t>
            </w:r>
            <w:r>
              <w:rPr>
                <w:sz w:val="24"/>
                <w:szCs w:val="24"/>
              </w:rPr>
              <w:t>«Усть-Кулом сегодн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</w:t>
            </w:r>
            <w:r>
              <w:rPr>
                <w:bCs/>
                <w:sz w:val="24"/>
                <w:szCs w:val="24"/>
              </w:rPr>
              <w:t>«Социальная помощь пожилым людям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Встреча с интересными людьми села и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7. Индивидуальная работа с учащимися по выбранной теме (консультац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8. Итоговое занят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туризма и ориентир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сновы безопас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Снаряжение турис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Гигиена туриста. Доврачебная помощь пострадавшем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Туристский бива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5. Краеведческая работа в поход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Поход выходного д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Подведение итогов пох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 «Поможем перезимовать птицам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«Зимним вечером...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Экскурсия на турбазу «Пожӧма яг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4. «Папа может всё...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. Достопримечательности г. Сыктывка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6. «Всё для нашей мамы...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«День птиц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8. Районная газета «Парма гор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9. «Мы – за Победу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изучаемого кур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Вводное занятие (2ч)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Теория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ведение инструктажа по технике безопасности. Знакомство с содержанием программы. 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рактика:</w:t>
      </w:r>
      <w:r>
        <w:rPr>
          <w:bCs/>
          <w:sz w:val="24"/>
          <w:szCs w:val="24"/>
        </w:rPr>
        <w:t xml:space="preserve"> Игры на знакомство. Обсуждение презентации «Моя Республик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Край, в котором мы живём (50ч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2.1. Историческое прошлое Коми края и Усть-Куломского района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: Историческое прошлое Коми края и Усть-Куломского района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Экскурсия в музей МБОУ «СОШ» с. Усть-Кулом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2.2. Храмы, церкви и святые источники Коми края и Усть-Куломского района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: Храмы, церкви и святые источники Коми края и Усть-Куломского района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Посещение храмов Воскресения Христова и Первоверховных Святых апостолов Петра и Павла с. Усть-Кулом. Подбор фотоматериалов и оформление презентации «Церкви и храмы Усть-Куломского района». Оформление панно с применением природного материала «Храмы Усть-Куломского района». Посещение святых источников Николая Угодника и Пресвятой Богородицы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2.3.Государственный герб, флаг, гимн Республики Коми. Административное деление РК. Географическое положение РК. Основные реки РК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: Государственный герб, флаг, гимн РК. Административное деление РК. Географическое положение РК. Основные реки РК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Работа с картой, атласом РК: географическое положение РК. Реки на карте РК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2.4. Герб Усть-Куломского района. Географическое положение Усть-Куломского района. Реки Усть-Куломского района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: Герб Усть-Куломского района. Географическое положение Усть-Куломского района. Реки Усть-Куломского района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Работа с картой, атласом РК: географическое положение, реки Усть-Куломского района на карте. Составление презентации «Усть-Куломский район в кадрах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2.5. Природа Республики Коми и Усть-Куломского района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: Природа Республики Коми и Усть-Куломского района. Животный мир в Усть-Куломском районе. Растительный мир в Усть-Куломском районе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Просмотр и обсуждение презентации «Природа нашей Родины». Рисунок «Природа Усть-Куломского района моими глазами». Экскурсия на природу «Основные породы деревьев коми края». Оформление презентации «Природа Усть-Куломского района»: подбор фотографий, составление заголовков, подписей, презентация внутри детского объединения. Животный и растительный мир Усть-Куломского района в рисунках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2.6. Музеи Коми края и Усть-Куломского района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 xml:space="preserve">: Значение музеев. Виды музеев. Музеи Коми края и Усть-Куломского района.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Просмотр презентации «Виды музеев». Экскурсия в г. Сыктывкар с посещением Национального музея РК. Экскурсия в д. Жежим Усть-Куломского района с посещением краеведческого музея. Составление рассказа «Музей – хранитель прошлого»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7. Итоговое занятие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 xml:space="preserve">: Викторина по теме, зачетное мероприятие «Республика наша - родной коми край».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 Культура и быт народа Коми (52ч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3.1. Я и моя семья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: Я и моя семья. Занятия в семье. Пословицы и поговорки о семье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 xml:space="preserve">: Составление генеалогического древа семьи на примере семьи учащейся Турьевой Анастасии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3.2. Стефан Пермский – святитель Земли Коми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Стефан Пермский – святитель Земли Коми. Сказание о жизни и трудах Стефана Пермского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Знакомство с древнекоми азбукой. Составление с помощью древнекоми азбуки слов, словосочет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3.3. Традиционные игры коми народа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Традиционные игры коми народа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Коми национальные игры в помещении: «Ко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рӧктас?» («Кто засмеется?»), «Ичӧтик пышкай» («Маленький воробышек»). Коми национальные игры на улице: «Сувт, кӧр!» («Стой, олень!»), «Тыв» («Невод»), «Пышкай» («Воробей»)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3.4. Традиционная культура и быт коми народа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Традиционная культура и быт коми народа. Интерьер коми избы и предметы быта. Традиционная посуда и орудия труда. Традиционная мужская и женская одежда коми. Украшения коми народа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Экскурсия по с. Усть-Кулом «Коми избы сегодня». Коми изба в рисунках детей.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курсия в музей МБОУ «СОШ» с. Усть-Кулом. Старинная посуда в рисунках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3.5. Декоративно-прикладное искусство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Декоративно-прикладное искусство. Ткачество, плетение, узорное вязание. Народные праздники коми народа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Плетение традиционного пояса коми. Коми орнамент в оформлении одежды, ёлочных игрушек. Изготовление елочной игрушки из бросового материала. Оформление на рисунке орнаментом традиционной коми одежды. Составление праздничного календаря по коми народным праздникам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3.6. Устное народное творчество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 Устное народное творчество. Коми фольклор. Предания о Яг-Морте, Пере-Богатыре, Йиркапе, Юрке, Кӧрт-Айке.</w:t>
      </w:r>
    </w:p>
    <w:p>
      <w:pPr>
        <w:pStyle w:val="Normal"/>
        <w:widowControl w:val="false"/>
        <w:autoSpaceDE w:val="false"/>
        <w:ind w:left="284" w:hanging="0"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Чтение преданий о богатырях. Викторина «Коми фольклор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3.7. Музыка и музыкальные инструменты коми народа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Музыка и музыкальные инструменты коми народа. Старинные музыкальные инструменты народа коми. Композиторы РК. Песенное творчество коми народа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Игра на коми музыкальных инструментах под сопровождение музыки. Встреча с учащимися детских объединений «Родничок» и «Аккорд». Изготовление коми музыкального инструмента «сюмӧд киль». Исполнение коми песни с «сюмӧд киль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3.8. Литературное наследие. Творчество И.А. Куратова, В.А. Савина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Литературное наследие. Творчество И.А. Куратова, В.А. Савина. Прослушивание гимна Республики Коми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Экскурсия в детскую районную библиотеку. Чтение произведений И.А. Куратова «Коми кыв» («Коми язык») и В.А. Савина «Чужи-быдми сьӧд вӧр шӧрын» («Вырос я в глухой сторонке»). Стихи коми поэтов в рисунках детей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9. Итоговое занятие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Тестирование по изученной теме. Кроссворды «Коми орнамент в загадках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Я – исследователь (36ч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4.1. Интервью – творчество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: Интервью – творчество. Виды интервью. Правила построения беседы. Способы добычи информации.</w:t>
      </w:r>
    </w:p>
    <w:p>
      <w:pPr>
        <w:pStyle w:val="Normal"/>
        <w:widowControl w:val="false"/>
        <w:autoSpaceDE w:val="false"/>
        <w:ind w:left="284" w:hanging="0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Практика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Разыгрывание ситуаций с учащимися по построению беседы. </w:t>
      </w:r>
      <w:r>
        <w:rPr>
          <w:iCs/>
          <w:sz w:val="24"/>
          <w:szCs w:val="24"/>
        </w:rPr>
        <w:t xml:space="preserve">Упражнение «Шапка-невидимка». Памятка «Как брать интервью». </w:t>
      </w:r>
      <w:r>
        <w:rPr>
          <w:sz w:val="24"/>
          <w:szCs w:val="24"/>
        </w:rPr>
        <w:t>Разыгрывание ситуаций: как брать интервью.</w:t>
      </w:r>
      <w:r>
        <w:rPr>
          <w:iCs/>
          <w:sz w:val="24"/>
          <w:szCs w:val="24"/>
        </w:rPr>
        <w:t xml:space="preserve"> Интервью с родителями учащимися «Что я помню о пионерии».</w:t>
      </w:r>
    </w:p>
    <w:p>
      <w:pPr>
        <w:pStyle w:val="Normal"/>
        <w:widowControl w:val="false"/>
        <w:autoSpaceDE w:val="false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2. Библиотечные часы. Роль к</w:t>
      </w:r>
      <w:r>
        <w:rPr>
          <w:i/>
          <w:color w:val="000000"/>
          <w:sz w:val="24"/>
          <w:szCs w:val="24"/>
        </w:rPr>
        <w:t>ниги в жизни человека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: Библиотечные часы. Роль к</w:t>
      </w:r>
      <w:r>
        <w:rPr>
          <w:color w:val="000000"/>
          <w:sz w:val="24"/>
          <w:szCs w:val="24"/>
        </w:rPr>
        <w:t>ниги в жизни человека. Библиотека – помощник краеведа.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>: Экскурсия в центральную районную библиотеку с. Усть-Кул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3. Архив – помощник краеведа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 xml:space="preserve">: Архив – помощник краеведа. Правила работы в архивах. Получение первичной информации из архивной документации. </w:t>
      </w:r>
    </w:p>
    <w:p>
      <w:pPr>
        <w:pStyle w:val="Normal"/>
        <w:widowControl w:val="false"/>
        <w:autoSpaceDE w:val="false"/>
        <w:ind w:left="284" w:hanging="0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Практика</w:t>
      </w:r>
      <w:r>
        <w:rPr>
          <w:iCs/>
          <w:sz w:val="24"/>
          <w:szCs w:val="24"/>
        </w:rPr>
        <w:t>: Экскурсия в архив администрации МО МР «Усть-Куломский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4.4. «Усть-Кулом сегодня»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актика</w:t>
      </w:r>
      <w:r>
        <w:rPr>
          <w:iCs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Встреча с руководителем СП «Усть-Кулом» Рубаном С.В. – «Усть-Кулом сегодня».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5. </w:t>
      </w:r>
      <w:r>
        <w:rPr>
          <w:bCs/>
          <w:i/>
          <w:sz w:val="24"/>
          <w:szCs w:val="24"/>
        </w:rPr>
        <w:t>«Социальная помощь пожилым людям»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актика</w:t>
      </w:r>
      <w:r>
        <w:rPr>
          <w:iCs/>
          <w:color w:val="000000"/>
          <w:sz w:val="24"/>
          <w:szCs w:val="24"/>
        </w:rPr>
        <w:t xml:space="preserve">: </w:t>
      </w:r>
      <w:r>
        <w:rPr>
          <w:bCs/>
          <w:sz w:val="24"/>
          <w:szCs w:val="24"/>
        </w:rPr>
        <w:t>Встреча с социальным работником Елфимовой А.Д.– «Социальная помощь пожилым людям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4.6. Встреча с интересными людьми села и района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актика</w:t>
      </w:r>
      <w:r>
        <w:rPr>
          <w:iCs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Встреча с интересными людьми села и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4.7. Индивидуальная работа с учащимися по выбранной теме (консультации)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Индивидуальная работа с учащимися по выбранной теме (консультации). Составление и оформление творческой работы каждым учащимся: «Деревья в Усть-Куломском районе», «Животные в Усть-Куломском районе», «Мой дедушка – спортсмен», «Мой дедушка – таксист», «Руководители Усть-Куломского района», «Памятник воинам, павшим в Афганистане», «Мама - самый родной человек», «Один день в моей жизни», «Собака – верный друг», «Храмы в Усть-Куломском районе», «Мой любимый класс», «Мой любимый учитель», «Моя родословная», «Бабушкина Родина», «Мой любимый библиотекарь», «Главная река Усть-Куломского района»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8. Итоговое занятие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Защита творческой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ема 5. Основы туризма и ориентирования (32ч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>5.1. Основы безопасности</w:t>
      </w:r>
    </w:p>
    <w:p>
      <w:pPr>
        <w:pStyle w:val="Normal"/>
        <w:widowControl w:val="false"/>
        <w:autoSpaceDE w:val="false"/>
        <w:ind w:left="284" w:hanging="0"/>
        <w:jc w:val="both"/>
        <w:rPr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еория:</w:t>
      </w:r>
      <w:r>
        <w:rPr>
          <w:bCs/>
          <w:iCs/>
          <w:sz w:val="24"/>
          <w:szCs w:val="24"/>
        </w:rPr>
        <w:t xml:space="preserve"> Основы безопасности. </w:t>
      </w:r>
      <w:r>
        <w:rPr>
          <w:iCs/>
          <w:sz w:val="24"/>
          <w:szCs w:val="24"/>
        </w:rPr>
        <w:t xml:space="preserve">Основные правила безопасного поведения при участии в туристской прогулке, экскурсии в лес. Необходимость выполнения требований руководителя туристской (экскурсионной) группы. Виды туризма, особенности походов. Законы туристов.   </w:t>
      </w:r>
    </w:p>
    <w:p>
      <w:pPr>
        <w:pStyle w:val="Normal"/>
        <w:widowControl w:val="false"/>
        <w:autoSpaceDE w:val="false"/>
        <w:ind w:left="284" w:hanging="0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Практика</w:t>
      </w:r>
      <w:r>
        <w:rPr>
          <w:iCs/>
          <w:sz w:val="24"/>
          <w:szCs w:val="24"/>
        </w:rPr>
        <w:t xml:space="preserve">: Презентация по теме «Туризм». Рассказы об интересных походах и путешествиях учащимися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4"/>
          <w:szCs w:val="24"/>
        </w:rPr>
        <w:t>5.2. Снаряжение туриста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Cs/>
          <w:i/>
          <w:iCs/>
          <w:sz w:val="24"/>
          <w:szCs w:val="24"/>
        </w:rPr>
        <w:t>Теория: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наряжение туриста. Личное снаряжение туриста. Групповое снаряжение для туристской прогулки. Подбор личного снаряжения в соответствии с сезоном года и погодными условиями. Особенности личного снаряжения для походов летних, зимних и в межсезонье и требования к нему. Укладка рюкзачка для туристского однодневного похода, размещение снаряжения в рюкзаке. Требования к упаковке продуктов для перекуса и групповых продуктов, выданных для транспортировки на время похода. </w:t>
      </w:r>
    </w:p>
    <w:p>
      <w:pPr>
        <w:pStyle w:val="Normal"/>
        <w:widowControl w:val="false"/>
        <w:autoSpaceDE w:val="false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Назначение группового снаряжения: костровое; кухонное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/>
          <w:iCs/>
          <w:sz w:val="24"/>
          <w:szCs w:val="24"/>
        </w:rPr>
        <w:t>Практика</w:t>
      </w:r>
      <w:r>
        <w:rPr>
          <w:iCs/>
          <w:sz w:val="24"/>
          <w:szCs w:val="24"/>
        </w:rPr>
        <w:t>: Укладка рюкзака. Проведение игры «Что взять с собой в поход», Пословицы и поговорки, связанные с природой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4"/>
          <w:szCs w:val="24"/>
        </w:rPr>
        <w:t>5.3. Гигиена туриста. Доврачебная помощь пострадавшему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/>
          <w:iCs/>
          <w:sz w:val="24"/>
          <w:szCs w:val="24"/>
        </w:rPr>
        <w:t>Теория:</w:t>
      </w:r>
      <w:r>
        <w:rPr>
          <w:iCs/>
          <w:sz w:val="24"/>
          <w:szCs w:val="24"/>
        </w:rPr>
        <w:t xml:space="preserve"> Гигиена туриста. Доврачебная помощь пострадавшему. Личная гигиена туриста. Обувь туриста, уход за ногами и обувью во время похода. Гигиенические требования к одежде, постели, посуде туриста. Предупреждение охлаждений и обморожений в зимнем походе, простудных заболеваний в летних походах. Содержание походной аптечки и первая доврачебная помощь пострадавшему. </w:t>
      </w:r>
    </w:p>
    <w:p>
      <w:pPr>
        <w:pStyle w:val="Normal"/>
        <w:widowControl w:val="false"/>
        <w:autoSpaceDE w:val="false"/>
        <w:ind w:left="284" w:hanging="0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Практика:</w:t>
      </w:r>
      <w:r>
        <w:rPr>
          <w:iCs/>
          <w:sz w:val="24"/>
          <w:szCs w:val="24"/>
        </w:rPr>
        <w:t xml:space="preserve"> Элементарные приемы оказания первой доврачебной помощи при различных травмах. Викторина «»Лесная аптека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4"/>
          <w:szCs w:val="24"/>
        </w:rPr>
        <w:t>5.4. Туристский бивак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Cs/>
          <w:i/>
          <w:iCs/>
          <w:sz w:val="24"/>
          <w:szCs w:val="24"/>
        </w:rPr>
        <w:t>Теория: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Туристский бивак. Понятия «бивак», «охрана природы». Основные требования к месту привала и бивака</w:t>
      </w:r>
      <w:r>
        <w:rPr>
          <w:b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Планировка бивака. Виды и производство хозяйственных работ на биваке (развертывание и свертывание бивака). Правила охраны природы при организации бивака. Типы костров и их назначение. Костровое оборудование. Выбор и заготовка топлива. Сушка обуви и одежды. Противопожарные меры. Водно-солевой режим в походе. Выбор и обеззараживание воды. </w:t>
      </w:r>
    </w:p>
    <w:p>
      <w:pPr>
        <w:pStyle w:val="Normal"/>
        <w:widowControl w:val="false"/>
        <w:autoSpaceDE w:val="false"/>
        <w:ind w:left="284" w:hanging="0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Практика:</w:t>
      </w:r>
      <w:r>
        <w:rPr>
          <w:iCs/>
          <w:sz w:val="24"/>
          <w:szCs w:val="24"/>
        </w:rPr>
        <w:t xml:space="preserve"> Карточки с рисунками, иллюстрирующими правила поведения на природе. Игра «Найди ошибки в организации бивака» (по рисунку). Просмотр и обсуждение презентации «Туристский бивак». Определение признаков наступающей погоды по описанию  различных признаков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4"/>
          <w:szCs w:val="24"/>
        </w:rPr>
        <w:t>5.5. Краеведческая работа в походе</w:t>
      </w:r>
    </w:p>
    <w:p>
      <w:pPr>
        <w:pStyle w:val="Normal"/>
        <w:widowControl w:val="false"/>
        <w:autoSpaceDE w:val="false"/>
        <w:ind w:left="284" w:hanging="0"/>
        <w:jc w:val="both"/>
        <w:rPr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еория: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раеведческая работа в походе. Краеведческая и экскурсионная работа в походах. Ведение путевых записей: личный и групповой дневник, описание пути движения, описание экскурсионного объекта, путевой очерк. Фотографирование в походе. Ориентирование по небесным светилам днем и в сумерках.</w:t>
      </w:r>
    </w:p>
    <w:p>
      <w:pPr>
        <w:pStyle w:val="Normal"/>
        <w:widowControl w:val="false"/>
        <w:autoSpaceDE w:val="false"/>
        <w:ind w:left="284" w:hanging="0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Практика:</w:t>
      </w:r>
      <w:r>
        <w:rPr>
          <w:iCs/>
          <w:sz w:val="24"/>
          <w:szCs w:val="24"/>
        </w:rPr>
        <w:t xml:space="preserve"> Виртуальное путешествие по карте. Подготовка и заслушивание докладов кружковцев о природе и достопримечательностях Усть-Куломского района. Викторина «Мы идём в поход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4"/>
          <w:szCs w:val="24"/>
        </w:rPr>
        <w:t>5.6.  Поход выходного дня</w:t>
      </w:r>
    </w:p>
    <w:p>
      <w:pPr>
        <w:pStyle w:val="Normal"/>
        <w:widowControl w:val="false"/>
        <w:autoSpaceDE w:val="false"/>
        <w:ind w:left="284" w:hanging="0"/>
        <w:jc w:val="both"/>
        <w:rPr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еория: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ход выходного дня. Подготовка к походу. Распределение обязанностей.</w:t>
      </w:r>
    </w:p>
    <w:p>
      <w:pPr>
        <w:pStyle w:val="Normal"/>
        <w:widowControl w:val="false"/>
        <w:autoSpaceDE w:val="false"/>
        <w:ind w:left="284" w:hanging="0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Практика:</w:t>
      </w:r>
      <w:r>
        <w:rPr>
          <w:iCs/>
          <w:sz w:val="24"/>
          <w:szCs w:val="24"/>
        </w:rPr>
        <w:t xml:space="preserve"> Однодневный поход на природу. Туристская полоса препятствий в походе (бревно, кочки, перенос пострадавшего, укладка рюкзака, узлы, параллельные веревки, маятник). </w:t>
      </w:r>
    </w:p>
    <w:p>
      <w:pPr>
        <w:pStyle w:val="Normal"/>
        <w:widowControl w:val="false"/>
        <w:autoSpaceDE w:val="false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вухдневный поход с ночевкой с родителями на берег реки Вычегда с 19.00 до 06.00 следующего дня. Установка бивака, улов рыбы, проведение подвижных игр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4"/>
          <w:szCs w:val="24"/>
        </w:rPr>
        <w:t>5.7.  Подведение итогов похода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/>
          <w:iCs/>
          <w:sz w:val="24"/>
          <w:szCs w:val="24"/>
        </w:rPr>
        <w:t>Теория:</w:t>
      </w:r>
      <w:r>
        <w:rPr>
          <w:iCs/>
          <w:sz w:val="24"/>
          <w:szCs w:val="24"/>
        </w:rPr>
        <w:t xml:space="preserve"> Подведение итогов похода.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бсуждение итогов похода. Пропаганда туризма. Просмотр фотоматериалов. Составление отчета о походе, паспорта маршрута. </w:t>
      </w:r>
    </w:p>
    <w:p>
      <w:pPr>
        <w:pStyle w:val="Normal"/>
        <w:widowControl w:val="false"/>
        <w:autoSpaceDE w:val="false"/>
        <w:ind w:left="284" w:hanging="0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Практика:</w:t>
      </w:r>
      <w:r>
        <w:rPr>
          <w:iCs/>
          <w:sz w:val="24"/>
          <w:szCs w:val="24"/>
        </w:rPr>
        <w:t xml:space="preserve"> Оформление туристского уголка группы, летописи кружка, фотогазеты, составление презентаций о походе. Обсуждение похода в группе, на совместном с родителями собрании. Оформление документации, заполнение учетных карточек (паспортов туриста).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Воспитательная работа (40ч)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6.1. «Поможем перезимовать птицам»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Практика: </w:t>
      </w:r>
      <w:r>
        <w:rPr>
          <w:bCs/>
          <w:sz w:val="24"/>
          <w:szCs w:val="24"/>
        </w:rPr>
        <w:t>Изготовление кормушек из бросового материала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6.2. «Зимним вечером...»</w:t>
      </w:r>
    </w:p>
    <w:p>
      <w:pPr>
        <w:pStyle w:val="Normal"/>
        <w:ind w:left="284" w:hanging="0"/>
        <w:jc w:val="both"/>
        <w:rPr/>
      </w:pPr>
      <w:r>
        <w:rPr>
          <w:bCs/>
          <w:i/>
          <w:sz w:val="24"/>
          <w:szCs w:val="24"/>
        </w:rPr>
        <w:t>Практика:</w:t>
      </w:r>
      <w:r>
        <w:rPr>
          <w:bCs/>
          <w:sz w:val="24"/>
          <w:szCs w:val="24"/>
        </w:rPr>
        <w:t xml:space="preserve"> Проведение конкурсного мероприятия «Зимним вечером...»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6.3. Экскурсия на турбазу «Пожӧма яг»</w:t>
      </w:r>
    </w:p>
    <w:p>
      <w:pPr>
        <w:pStyle w:val="Normal"/>
        <w:ind w:left="284" w:hanging="0"/>
        <w:jc w:val="both"/>
        <w:rPr/>
      </w:pPr>
      <w:r>
        <w:rPr>
          <w:bCs/>
          <w:i/>
          <w:sz w:val="24"/>
          <w:szCs w:val="24"/>
        </w:rPr>
        <w:t>Практика:</w:t>
      </w:r>
      <w:r>
        <w:rPr>
          <w:bCs/>
          <w:sz w:val="24"/>
          <w:szCs w:val="24"/>
        </w:rPr>
        <w:t xml:space="preserve"> Экскурсия на турбазу «Пожӧма яг» с катанием на лыжах, ватрушках, ледянках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6.4. «Папа может всё...»</w:t>
      </w:r>
    </w:p>
    <w:p>
      <w:pPr>
        <w:pStyle w:val="Normal"/>
        <w:ind w:left="284" w:hanging="0"/>
        <w:jc w:val="both"/>
        <w:rPr/>
      </w:pPr>
      <w:r>
        <w:rPr>
          <w:bCs/>
          <w:i/>
          <w:sz w:val="24"/>
          <w:szCs w:val="24"/>
        </w:rPr>
        <w:t>Теория:</w:t>
      </w:r>
      <w:r>
        <w:rPr>
          <w:bCs/>
          <w:sz w:val="24"/>
          <w:szCs w:val="24"/>
        </w:rPr>
        <w:t xml:space="preserve"> «Папа может всё...». Основная работа коми мужчин на селе в годы Гражданской войны, ВОв, в наше время.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рактика:</w:t>
      </w:r>
      <w:r>
        <w:rPr>
          <w:bCs/>
          <w:sz w:val="24"/>
          <w:szCs w:val="24"/>
        </w:rPr>
        <w:t xml:space="preserve"> Изготовление подарков из бросового материала к празднику «День мужчин»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6.5. Достопримечательности г. Сыктывкар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Теория:</w:t>
      </w:r>
      <w:r>
        <w:rPr>
          <w:bCs/>
          <w:sz w:val="24"/>
          <w:szCs w:val="24"/>
        </w:rPr>
        <w:t xml:space="preserve"> Достопримечательности г. Сыктывкар: памятники архитектуры, драматический театр, театр оперы и балета, филармония и другие.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рактика:</w:t>
      </w:r>
      <w:r>
        <w:rPr>
          <w:bCs/>
          <w:sz w:val="24"/>
          <w:szCs w:val="24"/>
        </w:rPr>
        <w:t xml:space="preserve"> Экскурсия «Сыктывкар - столица РК» - посещение достопримечательностей города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6.6. «Всё для нашей мамы...»</w:t>
      </w:r>
    </w:p>
    <w:p>
      <w:pPr>
        <w:pStyle w:val="Normal"/>
        <w:ind w:left="284" w:hanging="0"/>
        <w:jc w:val="both"/>
        <w:rPr/>
      </w:pPr>
      <w:r>
        <w:rPr>
          <w:bCs/>
          <w:i/>
          <w:sz w:val="24"/>
          <w:szCs w:val="24"/>
        </w:rPr>
        <w:t>Теория</w:t>
      </w:r>
      <w:r>
        <w:rPr>
          <w:bCs/>
          <w:sz w:val="24"/>
          <w:szCs w:val="24"/>
        </w:rPr>
        <w:t>: «Всё для нашей мамы...». Работа коми женщин на селе, в годы Гражданской войны, ВОв, в наше время.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i/>
          <w:iCs/>
          <w:sz w:val="24"/>
          <w:szCs w:val="24"/>
        </w:rPr>
        <w:t>Практика: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Изготовление подарков из бросового материала для мам ко Дню 8 марта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6.7. «День птиц»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Теория</w:t>
      </w:r>
      <w:r>
        <w:rPr>
          <w:bCs/>
          <w:sz w:val="24"/>
          <w:szCs w:val="24"/>
        </w:rPr>
        <w:t>: «День птиц». Зимующие и перелетные птицы в РК.</w:t>
      </w:r>
    </w:p>
    <w:p>
      <w:pPr>
        <w:pStyle w:val="Normal"/>
        <w:ind w:left="284" w:hanging="0"/>
        <w:jc w:val="both"/>
        <w:rPr>
          <w:iCs/>
          <w:sz w:val="24"/>
          <w:szCs w:val="24"/>
        </w:rPr>
      </w:pPr>
      <w:r>
        <w:rPr>
          <w:bCs/>
          <w:i/>
          <w:sz w:val="24"/>
          <w:szCs w:val="24"/>
        </w:rPr>
        <w:t>Практика:</w:t>
      </w:r>
      <w:r>
        <w:rPr>
          <w:bCs/>
          <w:sz w:val="24"/>
          <w:szCs w:val="24"/>
        </w:rPr>
        <w:t xml:space="preserve"> Викторина «Птицы – наши друзья». </w:t>
      </w:r>
      <w:r>
        <w:rPr>
          <w:iCs/>
          <w:sz w:val="24"/>
          <w:szCs w:val="24"/>
        </w:rPr>
        <w:t>Оформление календаря погоды на март месяц: обзор изменения температуры, направления ветра, выпадения осадков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4"/>
          <w:szCs w:val="24"/>
        </w:rPr>
        <w:t>6.8. Районная газета «Парма гор»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/>
          <w:iCs/>
          <w:sz w:val="24"/>
          <w:szCs w:val="24"/>
        </w:rPr>
        <w:t>Теория:</w:t>
      </w:r>
      <w:r>
        <w:rPr>
          <w:iCs/>
          <w:sz w:val="24"/>
          <w:szCs w:val="24"/>
        </w:rPr>
        <w:t xml:space="preserve"> Районная газета «Парма гор». История появления газеты в Усть-Куломском районе. Газета «Парма гор» для людей Усть-Куломского района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/>
          <w:iCs/>
          <w:sz w:val="24"/>
          <w:szCs w:val="24"/>
        </w:rPr>
        <w:t>Практика:</w:t>
      </w:r>
      <w:r>
        <w:rPr>
          <w:iCs/>
          <w:sz w:val="24"/>
          <w:szCs w:val="24"/>
        </w:rPr>
        <w:t xml:space="preserve"> Экскурсия в типографию газеты «Парма гор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4"/>
          <w:szCs w:val="24"/>
        </w:rPr>
        <w:t>6.9. «Мы – за Победу»</w:t>
      </w:r>
    </w:p>
    <w:p>
      <w:pPr>
        <w:pStyle w:val="Normal"/>
        <w:widowControl w:val="false"/>
        <w:autoSpaceDE w:val="false"/>
        <w:ind w:left="284" w:hanging="0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Теория:</w:t>
      </w:r>
      <w:r>
        <w:rPr>
          <w:iCs/>
          <w:sz w:val="24"/>
          <w:szCs w:val="24"/>
        </w:rPr>
        <w:t xml:space="preserve"> «Мы – за Победу». Сбор материалов об участниках ВОв и тружеников тыла. Встречи с участниками ВОв и тружениками тыла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i/>
          <w:iCs/>
          <w:sz w:val="24"/>
          <w:szCs w:val="24"/>
        </w:rPr>
        <w:t>Практика:</w:t>
      </w:r>
      <w:r>
        <w:rPr>
          <w:iCs/>
          <w:sz w:val="24"/>
          <w:szCs w:val="24"/>
        </w:rPr>
        <w:t xml:space="preserve"> Изготовление памятных подарков. Мероприятие с участниками ВОв и тружениками тыла.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7. Итоговое занятие (4ч)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рактика</w:t>
      </w:r>
      <w:r>
        <w:rPr>
          <w:bCs/>
          <w:sz w:val="24"/>
          <w:szCs w:val="24"/>
        </w:rPr>
        <w:t>: Создание презентации «Реклама кружка «Краеведение». Презентация для кружковцев МОУ ДОД «Усть-Куломский районный Дом детского творчества» с целью привлечения большего количества учащихся для изучения родного края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и методы организации занятий. </w:t>
      </w:r>
      <w:r>
        <w:rPr>
          <w:sz w:val="24"/>
          <w:szCs w:val="24"/>
        </w:rPr>
        <w:t xml:space="preserve">При проведении занятий по данной программе используются </w:t>
      </w:r>
      <w:r>
        <w:rPr>
          <w:b/>
          <w:i/>
          <w:iCs/>
          <w:sz w:val="24"/>
          <w:szCs w:val="24"/>
        </w:rPr>
        <w:t>словесн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лекция, беседа, объяснения), </w:t>
      </w:r>
      <w:r>
        <w:rPr>
          <w:b/>
          <w:i/>
          <w:iCs/>
          <w:sz w:val="24"/>
          <w:szCs w:val="24"/>
        </w:rPr>
        <w:t>наглядн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показ видео- и графических материалов, наблюдение) и </w:t>
      </w:r>
      <w:r>
        <w:rPr>
          <w:b/>
          <w:i/>
          <w:iCs/>
          <w:sz w:val="24"/>
          <w:szCs w:val="24"/>
        </w:rPr>
        <w:t>практическ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актикумы, походы, экскурсии, работа с бумагой, бросовым материалом, рисование, изготовление поделок.) </w:t>
      </w:r>
      <w:r>
        <w:rPr>
          <w:b/>
          <w:bCs/>
          <w:i/>
          <w:iCs/>
          <w:sz w:val="24"/>
          <w:szCs w:val="24"/>
        </w:rPr>
        <w:t xml:space="preserve">методы </w:t>
      </w:r>
      <w:r>
        <w:rPr>
          <w:sz w:val="24"/>
          <w:szCs w:val="24"/>
        </w:rPr>
        <w:t xml:space="preserve">обучения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 xml:space="preserve">Формы </w:t>
      </w:r>
      <w:r>
        <w:rPr>
          <w:sz w:val="24"/>
          <w:szCs w:val="24"/>
        </w:rPr>
        <w:t>проведения занятий по программе: игра, викторина, творческая встреча, вечер, поход, экскурс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екционные и практические занятия по программе проходят на базе МБОУ «СОШ» с. Усть-Кулом. Регулярно проводятся учебно-тренировочные походы и практические занятия на местности, экскурсии в музеи района и г. Сыктывкар. Программой предусмотрено самостоятельное выполнение учащимися различных заданий и работ (чтение литературы, сбор информации, составление рассказов, сказок и другое), проведение массовых мероприятий (встречи с интересными людьми района, тематические вечера). Сочетание таких разных видов и форм проведения занятий тематически и психологически оправдано, сближая обучение с увлечением и развлеч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ьзуемый дидактический материал</w:t>
      </w:r>
      <w:r>
        <w:rPr>
          <w:sz w:val="24"/>
          <w:szCs w:val="24"/>
        </w:rPr>
        <w:t>: карты Республики Коми и Усть-Куломского района, фотоаппарат, использование ИКТ, учебные пособия, художественная, публицистическая, научно-популярная литература, архивные документы, листы А4, фломастеры, цветные карандаши, ножницы, клей, цветной картон, цветная бумага, мяч, бросовый материал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Для определения результативности обучения </w:t>
      </w:r>
      <w:r>
        <w:rPr>
          <w:sz w:val="24"/>
          <w:szCs w:val="24"/>
        </w:rPr>
        <w:t xml:space="preserve">по данной программе в конце каждого тематического раздела и в конце учебного года проводятся контрольные опросы: викторины, тестирование, письменные или устные опросы. При изложении оценки педагог отмечает недостатки выполненной работы, но основной акцент делает на её достоинства, чтобы у учащегося сложилось ощущение успеха с нацеленностью на исправление недостатков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сходы</w:t>
      </w:r>
      <w:r>
        <w:rPr>
          <w:sz w:val="24"/>
          <w:szCs w:val="24"/>
        </w:rPr>
        <w:t xml:space="preserve"> на оформление исследовательских работ учащихся, проведение экскурсий, походов несут родител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есбереж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ое условие программы – обучение без нанесения вреда здоровью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хранения здоровья учащихся в объединении учебно-воспитательный процесс организован с соблюдением расписания занят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но санитарным нормам во время занятий помещение должно иметь естественное освещение и условия воздушной среды в помещении должны соответствовать норм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е внимание уделяется правилам безопасности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, два раза в год, проводятся инструктажи по технике пожарной безопасности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правила поведения на улице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е инструктажи – на каждом занят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деятельности коллектива применяются методы по здоровьесбережен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етод формирования сознания по здоровьесбережению, который включает такие формы работы, как беседа, объяснение, демонстрация, внушение, приведение положительных примеров здорового образа жизни, экскурсии, похо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 разумной организации деятельности с предвидением результ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ы стимулирования должного поведения (поощрение, одобрение, похвала, осужд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ивания детей (десятибалльна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8-10» - знает историю, традиции и обычаи своего народа, района; географическое положение на карте РК, умеет выступать перед сверстниками, отстаивать свое мнение, делать проектные работы. Свободно ориентируется в различных источниках информации. Ориентируется на местности, умеет оказать первую доврачебную помощь, правильно использует правила поведения в походе. Активно участвует в массовых мероприят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5-7» -  знает историю, традиции и обычаи своего народа, района. Умеет выступать перед своими сверстниками. Ориентируется в различных источниках информации. Ориентируется на местности, может оказать первую доврачебную помощь, правильно использует правила поведения в пох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-4» - слабо знает географическое положение на карте РК, природно-климатические условия РК, района, историю своего народа. Ориентируется в различных источниках информации с помощью руководителя. Неуверенно выступает перед сверстниками. Ориентируется на местности, умеет оказать первую доврачебную помощь, знает правила поведения в поход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педагогического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000"/>
        <w:gridCol w:w="1038"/>
        <w:gridCol w:w="26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/ «Край, в котором мы живё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полученных зн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ое мероприятие «Республика наша, родной коми край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историю своего района, географическое положение на карте Р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/ «Культура и быт народа Ко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полученных зн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изученной тем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историю, традиции и обычаи своего народа,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/ «Я –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знание методики, навыки поисково-исследовательской работы, умение самостоятельной работы с краеведческими источник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формление доклада каждым учащимся. Защита творческ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ыступать перед сверстниками, отстаивать свое мнение, делать проектные работы. Свободно ориентируется в различных источниках информ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/ «</w:t>
            </w:r>
            <w:r>
              <w:rPr>
                <w:iCs/>
                <w:sz w:val="24"/>
                <w:szCs w:val="24"/>
              </w:rPr>
              <w:t>Основы туризма и ориентирования» - «Поход выходного 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полученных зн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на местности, наблюдения, самостоятельная работа,  конкур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й пох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ется на местности, умеет оказать первую доврачебную помощь, правильно использует правила поведения в поход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полученных знаний, умений. Привлечение большего количества учащихся для изучения родного кр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презентации «Реклама кружка «Краеведение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каз презент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участвует в массовых мероприятиях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педагога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ские подвижные игры народов СССР. Пособие для воспитателя дет.сада. / Сост. А.В. Кенеман. – М.: Просвещение, 1988. – 239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ям о культуре народа коми, 2 часть. Творческое развитие школьников  в процессе ознакомления с фольклором народа коми. - Сыктывкар, 1994. – 230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ям о культуре народа коми, 3 часть. Творческое развитие школьников  в процессе ознакомления с современной культурой народа коми. - Сыктывкар, 1995. – 252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ям о культуре народа коми, 4 часть. Занимательные формы закрепления знаний школьников о культуре коми. - Сыктывкар, 1995. – 202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Cs/>
          <w:sz w:val="24"/>
          <w:szCs w:val="24"/>
        </w:rPr>
        <w:t>Занимательно об истории и культуре Республики Коми.: Учеб. пособие для общеобразоват. учебных заведений. - М.: Издательство ДиК, 1998. – 159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Cs/>
          <w:sz w:val="24"/>
          <w:szCs w:val="24"/>
        </w:rPr>
        <w:t>Зырянский мир. Сост. Н.Д. Конаков. – Сыктывкар: Коми книжное издательство, 2004. – 432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гнатов М.К. Район «Усть-Куломский»: помни прошлое, знай настоящее, делай будущее (1620-2008гг.). Научно-популярное издание. – Сыктывкар: Полиграф-Сервис, 2009. – 366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льина И.В. Уляшев О.И. Мужчина и женщина в традиционной культуре коми. – Сыктывкар: Институт языка, литературы и истории Коми научного центра УрО РАН, 2009. – 224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льина И.В., Жеребцов И.Л. и др. Традиционная культура на</w:t>
        <w:softHyphen/>
        <w:t>рода коми. – Сыктывкар: Коми книжное издательство, 1994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ко-культурный атлас Республики Коми. – М.: Дрофа, ДиК, 1987. – 384с., ил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йгородцева М.В. Методическая работа в системе дополнительного образования. - Волгоград: Учитель, 2009. – 377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рманная энциклопедия туриста. Сост. А.Н. Шабанов. – М.: Вече, 2000. – 48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Cs/>
          <w:sz w:val="24"/>
          <w:szCs w:val="24"/>
        </w:rPr>
        <w:t>Коми челядьлы важъя ворсӧмъяс. /Сост. Ю.Г. Рочев. – Сыктывкар: Коми книжнӧй издательство, 1988. – 24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Cs/>
          <w:sz w:val="24"/>
          <w:szCs w:val="24"/>
        </w:rPr>
        <w:t>Литература, искусство, история и природа Коми края: Программа для учащихся общеобразоват. школ РК. -  Сыктывкар: Коми книжное издательство, 1997. – 120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зей археологии и этнографии. /Сост. Академия наук СССР. Уральское отделение. Коми научный центр. – Сыктывкар, 1988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Cs/>
          <w:sz w:val="24"/>
          <w:szCs w:val="24"/>
        </w:rPr>
        <w:t>Наш край родной. Книга для чтения по природе и истории родного края. Сост. В.И. Трошева. – Сыктывкар: Коми книжное издательство, 1988. – 142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Cs/>
          <w:sz w:val="24"/>
          <w:szCs w:val="24"/>
        </w:rPr>
        <w:t xml:space="preserve">Несанелис Д.А. Раскачаем мы ходкую качель. Традиционные формы досуга сельского населения Коми края (вторая половина 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>- первая треть ХХ вв.). – Сыктывкар: Республиканский центр народного творчества, 1994. – 167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мятники Отечества. Альманах Всероссийского общества охраны памятников истории и культуры. Сост. С.Н. Разгонов и др. – М.: Памятники Отечества, 1996. – 208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теводитель по Республике Коми: сб./ Комистат. – Сыктывкар, 2013. - 158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Cs/>
          <w:sz w:val="24"/>
          <w:szCs w:val="24"/>
        </w:rPr>
        <w:t>Рогачев М.Б. Летопись Коми края. 5-11 класс. Пособие для учителей и учащихся. - М.: Издательство ДиК, 1998. – 143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Cs/>
          <w:sz w:val="24"/>
          <w:szCs w:val="24"/>
        </w:rPr>
        <w:t>Туркин А.И. Топонимический словарь Коми АССР. – Сыктывкар: Коми книжное издательство, 1986. – 144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сов А.И. Фотоальбом. Коми - край мой северный. - Сыктывкар: Коми книжное издательство, 1970. – 141 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Cs/>
          <w:sz w:val="24"/>
          <w:szCs w:val="24"/>
        </w:rPr>
        <w:t>Церковно-народный месяцеслов И.П. Калинского. – М.: ООО «Издательство АСТ», 1997. – 240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Cs/>
          <w:sz w:val="24"/>
          <w:szCs w:val="24"/>
        </w:rPr>
        <w:t>Чисталев П.И. Коми народные музыкальные инструменты. - Сыктывкар: Коми книжное издательство, 1984. – 86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нужно знать о Республике Коми: сб./ Комистат. – Сыктывкар, 2010. – 67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Шиянов Л.П. Походы выходного дня. - М.: Просвещение, 1982. – 124с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ские подвижные игры народов СССР. Пособие для воспитателя дет.сада. / Сост. А.В. Кенеман. – М.: Просвещение, 1988. – 239с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  <w:sz w:val="24"/>
          <w:szCs w:val="24"/>
        </w:rPr>
        <w:t>Игнатов М.К. Район «Усть-Куломский»: помни прошлое, знай настоящее, делай будущее (1620-2008гг.). Научно-популярное издание. – Сыктывкар: Полиграф-Сервис, 2009. – 366с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рманная энциклопедия туриста. Сост. А.Н. Шабанов. – М.: Вече, 2000. – 48с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  <w:sz w:val="24"/>
          <w:szCs w:val="24"/>
        </w:rPr>
        <w:t>Коми народные загадки. Сост. Ф.В. Плесовский. - Сыктывкар: Коми книжное издательство, 1975. – 28с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  <w:sz w:val="24"/>
          <w:szCs w:val="24"/>
        </w:rPr>
        <w:t>Коми пословицы и поговорки. Сост. Ф.В. Плесовский. - Сыктывкар: Коми книжное издательство, 1983. – 54с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  <w:sz w:val="24"/>
          <w:szCs w:val="24"/>
        </w:rPr>
        <w:t>Наш край родной. Книга для чтения по природе и истории родного края. Сост. В.И. Трошева. – Сыктывкар: Коми книжное издательство, 1988. – 142с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теводитель по Республике Коми: сб./ Комистат. – Сыктывкар, 2013. - 158с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  <w:sz w:val="24"/>
          <w:szCs w:val="24"/>
        </w:rPr>
        <w:t>Рогачев М.Б. Летопись Коми края. 5-11 класс: Пособие для учителей и учащихся. - М.: Издательство ДиК, 1998. – 143с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  <w:sz w:val="24"/>
          <w:szCs w:val="24"/>
        </w:rPr>
        <w:t>Туркин А.И. Топонимический словарь Коми АССР. – Сыктывкар: Коми книжное издательство, 1986. – 144с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ов А.И. Фотоальбом. Коми - край мой северный. - Сыктывкар: Коми книжное издательство, 1970. – 141 с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9:12:00Z</dcterms:created>
  <dc:creator>Вероника</dc:creator>
  <dc:description/>
  <cp:keywords/>
  <dc:language>en-US</dc:language>
  <cp:lastModifiedBy>О</cp:lastModifiedBy>
  <cp:lastPrinted>2014-02-01T14:37:00Z</cp:lastPrinted>
  <dcterms:modified xsi:type="dcterms:W3CDTF">2014-02-01T10:40:00Z</dcterms:modified>
  <cp:revision>288</cp:revision>
  <dc:subject/>
  <dc:title/>
</cp:coreProperties>
</file>