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е образовательное учреждение дополнительного образования дете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Усть-Куломский районный Дом детского творчеств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ссмотрен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тодсовет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токол № 01 от 28.08.201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твержден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казом МОУ ДОД «Усть-Куломский районный Дом детского творчества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408" w:leader="none"/>
              </w:tabs>
              <w:suppressAutoHyphens w:val="true"/>
              <w:autoSpaceDE w:val="false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 29.08.2013 №  151-о/д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ДОПОЛНИТЕЛЬНАЯ ОБЩЕОБРАЗОВАТЕ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32"/>
          <w:szCs w:val="32"/>
        </w:rPr>
      </w:pPr>
      <w:r>
        <w:rPr>
          <w:rFonts w:cs="Times New Roman" w:ascii="Times New Roman" w:hAnsi="Times New Roman"/>
          <w:b/>
          <w:i/>
          <w:caps/>
          <w:sz w:val="32"/>
          <w:szCs w:val="32"/>
        </w:rPr>
        <w:t>«народный тане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 учащихся – 7-10 л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: художественн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срок освоения программы – 3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чало реализации программы – 2013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ставитель: Тюрнина Оксана Андре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Кул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активной пропаганды новых форм танцевального искусства,  популярных танцевальных стилей и направлений, происходит сниж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реса ребенка к народным хореографическим и сценическим традициям. Данные танцевальные стили позволяют удовлетворить естественную физическую потребность ребёнка в разнообразных формах движения, но имеют ограниченную возможность воспитательного воздействия на личность ребенка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цепции модернизации российского образования одним из приоритетов отмечено духовное и нравственно-эстетическое воспитание детей. Данная задача может быть реализована через обучение детей народно-сценическому танцу, что обусловлено реализацией возможности приобщения детей к богатству танцевального народного творчества, которое воспитывает  у учащихся уважение к народной культуре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занятия хореографией, в частности народно-сценическим танцем, позволяют решать задачу здоровьесбережения ребенка, которая является одним из ключевых принципов Национальной стратегии развития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одный танец является:</w:t>
      </w:r>
    </w:p>
    <w:p>
      <w:pPr>
        <w:pStyle w:val="Style21"/>
        <w:numPr>
          <w:ilvl w:val="0"/>
          <w:numId w:val="8"/>
        </w:numPr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 народного творчества, сложившейся на базе народных танцевальных традиций;</w:t>
      </w:r>
    </w:p>
    <w:p>
      <w:pPr>
        <w:pStyle w:val="Style21"/>
        <w:numPr>
          <w:ilvl w:val="0"/>
          <w:numId w:val="8"/>
        </w:numPr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ется собственным хореографическим языком и пластической выразительностью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 программа предназначена для работы с детьми младшего школьного возраста. В этом возрасте дети способны усвоить невероятно много. Ребёнок, который умеет танцевать, развивается быстрее и гармоничнее своих сверстников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еографическое искусство обладает редкой возможностью воздействия на мировоззрение ребёнка. И все это позволяет нам смотреть на хореографическое воспитание  как на важный и нужный процесс развития детей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тличительные особенно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заключаются в том, что она основывается на постепенном  развитии природных способностей детей, строгой последовательности в овладении лексикой танцевального искусства, техническими приемами, систематичностью и регулярностью занятий, целенаправленностью учебного процесса. Она рассчитана на обучение детей основам хореографии, постановку и исполнение концертных номеров. 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занятий и практический материал подбирается с учетом возрастных особенностей и физических возможностей детей. Занятие предполагает постепенное увеличение физической нагрузки на организм ребёнка и сопровождается объяснением, показом движений, самостоятельной работой, анализом. Каждое занятие включает в себя теоретическую и практическую часть. Основное место отводится практической репетиционной работе. Занятия строятся по классической структуре.  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результативности обучения по данной программе осуществляется через участие учащихся в концертных программах, мероприятиях Учрежден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роводятся на базе МБОУ «СОШ» с. Усть-Кулом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Творческое развитие учащихся через обучение хореографическому искусству народов мир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ть интерес к народному танцу, раскрывая его многообразие и красоту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ать детей основам народно-сценического танца и танцев народа мир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творческие способности ребенка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вать и укреплять физически костно-мышечный аппарат у детей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ывать личностные качества: веру в свои силы,  дисциплинированность, ответственность, а также уважение  к народному хореографическому искусству,  народным истокам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: модифицированная. Разработана на основе программы «Народно-сценический танец» - К. Зацепина, А.Климов, К.Рихтер, И.Толстая и Е. Формаян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ность</w:t>
      </w:r>
      <w:r>
        <w:rPr>
          <w:rFonts w:cs="Times New Roman" w:ascii="Times New Roman" w:hAnsi="Times New Roman"/>
          <w:sz w:val="24"/>
          <w:szCs w:val="24"/>
        </w:rPr>
        <w:t>: художественная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дополнительная, образовательная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кация программы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знаку:  общеразвивающая,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цели и характеру деятельности:  развивающая художественную одарённость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озрасту: разновозрастная – 7-10 лет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сштабу действия: учрежденческа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окам реализации: 3 год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едагогические основы обучения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для написания программы являются «Санитарно-эпидемиологические требования к учреждениям дополнительного образования детей. СанПин 2.4.4.1251-03», утвержденные 01.04.2003 года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учащихся - не менее 12 человек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 учащихся – 7-10 лет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набора учащихс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заявлению родителей (законных представителей)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анятий: в первый год обучения 2 раза  в неделю по 2 часа, 1 академический час – 35 мин; во второй и третий год обучения – 3 раза в неделю по 2 часа (1 академический час – 40 и 45 мин. соответственно)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занятий: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37"/>
        <w:gridCol w:w="3047"/>
        <w:gridCol w:w="194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дель в учебном год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в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ведения занятий: индивидуальные, групповые, по подгруппам, коллективные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истемно-комплексном подходе на одно занятие может быть вынесено несколько тем (одна для предварительного ознакомления, другая для детального изучения, третья для закрепления знаний и навыков учащихся)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первого года обучения дети </w:t>
      </w:r>
      <w:r>
        <w:rPr>
          <w:rFonts w:cs="Times New Roman" w:ascii="Times New Roman" w:hAnsi="Times New Roman"/>
          <w:b/>
          <w:sz w:val="24"/>
          <w:szCs w:val="24"/>
        </w:rPr>
        <w:t>должны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музыкальной азбуки: характер музыки (веселая, спокойная, грустная); темп (медленный, умеренный, быстрый); строение музыкального произведения (музыкальное вступление, части); различные жанры музыкального произведения (хоровод, марш, полька и др.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и ног и рук в танце, правильное положение корпуса в танце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точки плана класса 1, 2, 3, 4, 5, 6, 7, 8, диагонали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различных танцевальных движений, ходов, рисунков.</w:t>
      </w:r>
    </w:p>
    <w:p>
      <w:pPr>
        <w:pStyle w:val="Style2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ы уметь:</w:t>
      </w:r>
    </w:p>
    <w:p>
      <w:pPr>
        <w:pStyle w:val="Style21"/>
        <w:numPr>
          <w:ilvl w:val="0"/>
          <w:numId w:val="3"/>
        </w:numPr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ься под музыку, в соответствии с её характером, ритмом и темпом; начинать и заканчивать движение вместе с музыкой;</w:t>
      </w:r>
    </w:p>
    <w:p>
      <w:pPr>
        <w:pStyle w:val="Style21"/>
        <w:numPr>
          <w:ilvl w:val="0"/>
          <w:numId w:val="3"/>
        </w:numPr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корпусом во время исполнения движений; </w:t>
      </w:r>
    </w:p>
    <w:p>
      <w:pPr>
        <w:pStyle w:val="Style21"/>
        <w:numPr>
          <w:ilvl w:val="0"/>
          <w:numId w:val="3"/>
        </w:numPr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различными видами танцевальных шагов (бодрый шаг с носка, притопы, танцевальный бег, подскоки и др.), </w:t>
      </w:r>
    </w:p>
    <w:p>
      <w:pPr>
        <w:pStyle w:val="Style21"/>
        <w:numPr>
          <w:ilvl w:val="0"/>
          <w:numId w:val="3"/>
        </w:numPr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движения, сохраняя при этом правильную осан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еографические названия изученных элементов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тематический план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5"/>
        <w:gridCol w:w="992"/>
        <w:gridCol w:w="1308"/>
        <w:gridCol w:w="958"/>
        <w:gridCol w:w="119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(тема)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92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92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музыкаль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92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тан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92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разминка, пар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92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92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лассического экзерс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92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народного тан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92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92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он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92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92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92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зучаемого курс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Введение (2ч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О программе обучения, о детском объединении. </w:t>
      </w:r>
      <w:r>
        <w:rPr>
          <w:rFonts w:cs="Times New Roman" w:ascii="Times New Roman" w:hAnsi="Times New Roman"/>
          <w:sz w:val="24"/>
          <w:szCs w:val="24"/>
        </w:rPr>
        <w:t xml:space="preserve">Задачи обучения. Внешний вид воспитанников. Роль подготовки к занятиям. Дисциплина во время обучения. Инструктаж по технике безопасности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 Азбука музыкального движения (16ч)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Мелодия и движение. Темп. Музыкальные размеры. </w:t>
      </w:r>
      <w:r>
        <w:rPr>
          <w:rFonts w:cs="Times New Roman" w:ascii="Times New Roman" w:hAnsi="Times New Roman"/>
          <w:sz w:val="24"/>
          <w:szCs w:val="24"/>
        </w:rPr>
        <w:t xml:space="preserve">Характер музыки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Контрастная музыка. Правила и логика построений из одних рисунков в другие. Вступительные аккорды. Динамические оттенки в музыке. Лад. </w:t>
      </w:r>
      <w:r>
        <w:rPr>
          <w:rFonts w:cs="Times New Roman" w:ascii="Times New Roman" w:hAnsi="Times New Roman"/>
          <w:sz w:val="24"/>
          <w:szCs w:val="24"/>
        </w:rPr>
        <w:t>Точки плана класса 1, 2, 3, 4, 5, 6, 7, 8, диагонал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Танцевальные шаги. Упражнения на развитие музыкальности. Музыкально – пространственные упражнения. </w:t>
      </w:r>
      <w:r>
        <w:rPr>
          <w:rFonts w:cs="Times New Roman" w:ascii="Times New Roman" w:hAnsi="Times New Roman"/>
          <w:sz w:val="24"/>
          <w:szCs w:val="24"/>
        </w:rPr>
        <w:t>Позиции ног, рук. Постановка корпуса. Построения и перестроения в соответствии со структурой музыкальных произ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История возникновения танца (4 ч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>: Беседы о народных традициях. Просмотр презентаций на темы истории возникновения танца, изучения различных танцевальных жан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. Танцевальная разминка, партер (20ч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 xml:space="preserve">: Правильность исполнения движений и объяснение их необходимости.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 xml:space="preserve">: Марш «танцевальный шаг» (исполняется со сменой размеров и темпов). Шаг на полупальцах с высоким подъемом колена. Бег на полупальцах с высоким подъемом колена вперед, подскоки, тройные прыжочки, бег с вытянутыми носочками, боковой галоп, шаг с вытянутыми носочками, хлопки, движение с выставлением ноги на носок, приставные шаги в сторону. . Повороты головы, наклоны головы. Наклоны корпуса вперед, назад и в сторону. Прыжки (на двух ногах, на одной ноге, с поворотом). Упражнения для развития силы мышц и подвижности суставов, выворотности ног; исполняются в положении сидя, лежа на спине и на животе. Упражнения для гибкости спины. Упражнения для укрепления мышц спины, живота, выворотности ног. Растяжки на полу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5. Промежуточный контроль (2ч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>: Открытое занятие для родителей с показом работы по разучиванию нового материала и отработке уже изученного (декабрь)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 6. Элементы классического экзерсиса (14ч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 xml:space="preserve">: Правильность исполнения элементов экзерсиса у станка. Объяснение необходимости выполнения этих упражн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Preparation. Demi plie, grand plie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, II, V </w:t>
      </w:r>
      <w:r>
        <w:rPr>
          <w:rFonts w:cs="Times New Roman" w:ascii="Times New Roman" w:hAnsi="Times New Roman"/>
          <w:sz w:val="24"/>
          <w:szCs w:val="24"/>
        </w:rPr>
        <w:t>позициях</w:t>
      </w:r>
      <w:r>
        <w:rPr>
          <w:rFonts w:cs="Times New Roman" w:ascii="Times New Roman" w:hAnsi="Times New Roman"/>
          <w:sz w:val="24"/>
          <w:szCs w:val="24"/>
          <w:lang w:val="en-US"/>
        </w:rPr>
        <w:t>. Battemen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ndus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позициям.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Упражнения у станка, на середине зала. Постановка корпуса. Позиции ног , рук, танцевальный шаг и бег. Тренировка суставно-мышечного аппарата ребенка. Выработка осанки, опоры, выворотности, эластичности и крепости голеностопного, коленного и тазобедренного суставов. Простые комбинации движений у ста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Элементы народного танца (24ч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>: Названия движений, история происхождения, истоки, народность, традиции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Сюжеты и темы. Особенности народных движений. Народный костюм. Правила народных движений, основные координации и характерные рисунки и ходы народных танцев. Просмотр видеоматериалов концертных выступлений, известных коллективов народного танц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Характерные положения рук в сольном, парном, групповом танце. Движение рук (открытие и закрытие рук в танце). Шаги (простой с носка, с каблука, гармошка, елочка, переменный и др.). Поклоны. Ходы. Притоп. Открытые и закрытые, свободные позиции ног. Дробные  движения русского танца, притопы, настроение и характер танца. Движения моталочка, ковырялочка, </w:t>
      </w:r>
      <w:r>
        <w:rPr>
          <w:rFonts w:cs="Times New Roman" w:ascii="Times New Roman" w:hAnsi="Times New Roman"/>
          <w:sz w:val="24"/>
          <w:szCs w:val="24"/>
          <w:lang w:val="en-US"/>
        </w:rPr>
        <w:t>P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squ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>balac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и др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Постановочная работа (22ч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>: Знакомство с музыкальным материалом постановки. Названия этюдов, рисунков, построений и перестроений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>: Демонстрация движения, его музыкальная раскладка, особенности исполнения. Изучение танцевальных движений; соединение движений в танцевальные композиции; разводка танцевальных комбинаций в рисунках, переходах, образах. Исполнение в медленном, а затем обычном темпе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ом полугодии постановка танцев на тему русских народных сказок. Во втором полугодии изучение русского хоровода: «стенка на стенку», «воротца», «восьмерка», «прочёс», «змейка» и др., белорусской польки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9. Репетиционная работа (24ч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 xml:space="preserve">: Отработка элементов; работа над музыкальностью;  развитие пластичности;  синхронность в исполнении;  работа над техникой танца; отработка четкости и чистоты рисунков танца, построений и перестроений; выразительность и эмоциональность исполнения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Отработка </w:t>
      </w:r>
      <w:r>
        <w:rPr>
          <w:rFonts w:cs="Times New Roman" w:ascii="Times New Roman" w:hAnsi="Times New Roman"/>
          <w:sz w:val="24"/>
          <w:szCs w:val="24"/>
        </w:rPr>
        <w:t xml:space="preserve"> техники исполнени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танцевальных движений </w:t>
      </w:r>
      <w:r>
        <w:rPr>
          <w:rFonts w:cs="Times New Roman" w:ascii="Times New Roman" w:hAnsi="Times New Roman"/>
          <w:sz w:val="24"/>
          <w:szCs w:val="24"/>
        </w:rPr>
        <w:t>(темп, ритм, повторяемость)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Танцевальная импровизация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0. Выступления (8ч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 xml:space="preserve">: Участие в праздниках и мероприятиях Дома детского творчества; выступления на фестивалях и конкурсах районного уровня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1. Воспитательная работа (6ч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>: Беседы о дружбе, уважении, о коллективе. Просмотр презентаций на темы «Я + Ты = Мы», «Зачем нужна дисциплина?»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 xml:space="preserve">: Посещение танцевальных концертов, спектаклей. Проведение вечеров отдыха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2. Итоговое занятие (2ч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 xml:space="preserve">: Проведение анкетирования на проверку освоения изученного материала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Участие в отчётном концерте, подведение итогов работы за год, анализирование удач и ошибок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е пособия:</w:t>
      </w:r>
    </w:p>
    <w:p>
      <w:pPr>
        <w:pStyle w:val="Style21"/>
        <w:tabs>
          <w:tab w:val="clear" w:pos="708"/>
          <w:tab w:val="left" w:pos="284" w:leader="none"/>
        </w:tabs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ая программа;</w:t>
      </w:r>
    </w:p>
    <w:p>
      <w:pPr>
        <w:pStyle w:val="Style21"/>
        <w:tabs>
          <w:tab w:val="clear" w:pos="708"/>
          <w:tab w:val="left" w:pos="284" w:leader="none"/>
        </w:tabs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разработки в области хореографии;</w:t>
      </w:r>
    </w:p>
    <w:p>
      <w:pPr>
        <w:pStyle w:val="Style21"/>
        <w:tabs>
          <w:tab w:val="clear" w:pos="708"/>
          <w:tab w:val="left" w:pos="284" w:leader="none"/>
        </w:tabs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альная литератур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 техническое обеспечени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росторный зал, оснащенный зеркалами, тренировочными станками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-  музыкальная аппаратура, аудиозаписи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видео-аппаратура, видеозаписи танцевальных постановок, концертов иллюстрации танцевальных позиц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схемы позиция рук, ног, схемы рисунков танца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костюмы для концертных номеров (решение подобных вопросов осуществляется совместно с родителями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е обеспечение:</w:t>
      </w:r>
    </w:p>
    <w:p>
      <w:pPr>
        <w:pStyle w:val="Style21"/>
        <w:tabs>
          <w:tab w:val="clear" w:pos="708"/>
          <w:tab w:val="left" w:pos="284" w:leader="none"/>
        </w:tabs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-необходимое количество учащихся;</w:t>
      </w:r>
    </w:p>
    <w:p>
      <w:pPr>
        <w:pStyle w:val="Style21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исание занятий.</w:t>
      </w:r>
    </w:p>
    <w:p>
      <w:pPr>
        <w:pStyle w:val="Style21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в освоении программы являются принципы: «от простого к сложному», «от медленного к быстрому», «посмотри и повтори», «осмысли и выполни», «от эмоций к логике», «от логики к ощущению», а также принципы систематичности, сознательности и активности, повторяемости материа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танцем начинается с музыки, истории танца, место его происхождения, его ритмичным характерным темпом. Освоение элементов происходит постепенно. Дети осваивают движения, повторяя его за педагогом. Способность к зрительному восприятию позволяет обучающему считывать движения. В танцах со сложной координацией необходимо четко соблюдать последовательность подачи информации о движ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ический экзерсис вырабатывает умение сохранять вертикальную ось, обеспечивающую равновесие тела в любом положении, воспитывают точность исполнения движения, мышечную координацию. Усвоив правила исполнения движений классического танца (экзерсис у станка), учащиеся переносят эти правила на исполнение любого движения, изучаемого на занят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пешное усвоение всех рекомендаций должно сочетаться с созданием на занятиях такого психологического микроклимата, когда педагог, свободно общаясь с детьми на принципах сотрудничества, содружества, общего интереса к делу, четко реагирует, на восприятие учащихся поддерживая атмосферу радости, интереса и веселья побуждает их к творчеств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нятиях вырабатывается свой язык общения: речь – жест – музыка, который позволяет быстро сменить вид деятельности, мобилизует внимание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боте используются следующие методы:</w:t>
      </w:r>
    </w:p>
    <w:p>
      <w:pPr>
        <w:pStyle w:val="Style2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, при котором дети повторяют движения вместе с объяснением и показом педагога, и лишь затем исполняют движения самостоятельно;</w:t>
      </w:r>
    </w:p>
    <w:p>
      <w:pPr>
        <w:pStyle w:val="Style2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;</w:t>
      </w:r>
    </w:p>
    <w:p>
      <w:pPr>
        <w:pStyle w:val="Style2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есный;</w:t>
      </w:r>
    </w:p>
    <w:p>
      <w:pPr>
        <w:pStyle w:val="Style2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ое сопровождение;</w:t>
      </w:r>
    </w:p>
    <w:p>
      <w:pPr>
        <w:pStyle w:val="Style2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провизация;</w:t>
      </w:r>
    </w:p>
    <w:p>
      <w:pPr>
        <w:pStyle w:val="Style2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сти;</w:t>
      </w:r>
    </w:p>
    <w:p>
      <w:pPr>
        <w:pStyle w:val="Style2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одведения итогов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- игра-викторина,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- контрольные упражнения,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методы критики и самокритики,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концерт/открытое занятие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ьесбереже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е условие реализации данной программы - обучение без нанесения вреда здоровью дет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охранения здоровья учащихся в творческом объединении учебно-воспитательный процесс организован с соблюдением расписания занятий, составленного в соответствии с требованиями СанПиНа 2.44.1251-03: через каждые 20 мин.- перерыв: между занятиями проводится проветривание зала, влажная уборка.   На занятии виды деятельности, требующие большого напряжения, чередуются с более легким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и по технике безопасности:</w:t>
      </w:r>
    </w:p>
    <w:p>
      <w:pPr>
        <w:pStyle w:val="Style22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одный инструктаж,</w:t>
      </w:r>
    </w:p>
    <w:p>
      <w:pPr>
        <w:pStyle w:val="Style22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 выездными  выступлениями,</w:t>
      </w:r>
    </w:p>
    <w:p>
      <w:pPr>
        <w:pStyle w:val="Style22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дорожнотранспортных происшествий,</w:t>
      </w:r>
    </w:p>
    <w:p>
      <w:pPr>
        <w:pStyle w:val="Style22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ремя гололёда в зимний и весенний период,</w:t>
      </w:r>
    </w:p>
    <w:p>
      <w:pPr>
        <w:pStyle w:val="Style22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отивопожарной безопасности,</w:t>
      </w:r>
    </w:p>
    <w:p>
      <w:pPr>
        <w:pStyle w:val="Style22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ремя паводков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посещение детьми туалета.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ьной осанки.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признаками утомляемости детей.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педагогического контроля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65"/>
        <w:gridCol w:w="1985"/>
        <w:gridCol w:w="1829"/>
        <w:gridCol w:w="190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ый (декабрь)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степень усвоения изучаемого хореографического материала и  выразительности исполн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 озвучивание позиций ног, рук, точки плана класс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для родител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исполнение, характерный показ танцевального образ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(апрель, май)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степень освоения пройденного материала и владения различными танцевальными движениями, выразительное исполнение движени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 озвучивание названий изученных движений, ходов, рисунков танц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отчетном концерте, анкетиров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исполнение, характерный показ танцевального образа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педагога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андрова Н.Г. Ритмическое воспитание - М.: Б.и. 1924 - 18с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олюбская М.С. Музыкально-хореографическое искусство в системе эстетического и нравственного воспитания. - М.: Б.и., 1986 - 9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Васильева-Рождественская М.В. Историко-бытовой танец: Учеб. пособие для сред. спец. и высш. учеб. заведений.- М.,: Искусство, 1987- 382 с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кевич Э. История хореографии всех веков и народов. М.,1980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ейзовский К. Образы русской народной хореографии. – М., 2006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сев Г.П. Методика преподавания народного танца. Танцевальные комбинации на середине зала. Учеб. пособие для студентов ВУЗов культуры и искусства. - М: Владос, 2004 - 208 с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сев Г.П. Методика преподавания народного танца. Упражнения у станка. Учеб. пособие для студентов ВУЗов культуры и искусства. - М: Владос, 2003 - 208 с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сев Г.П. Методика преподавания народного танца. Этюды. Учеб. пособие для студентов ВУЗов культуры и искусства. - М: Владос, 2003 - 232 с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 Р.В. Сочинение танца: Страницы пед. опыта.- М.: Искусство, 1989.-235 с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ова А. Основы русского народного танца. – 2-е изд. – М., 1994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злов В.В. Физическое воспитание в учреждениях дополнительного образования. Акробатика. - М: Гуманитарный издательский центр «Владос», 2005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тровицкая В. 100 уроков классического танца. - Ленинград: Искусство, 1981- 162с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яр И.Г. коми народные танцы. Прилузье. Сысола. Вычегда. - Сыктывкар: Коми книжное издательство, 1990 - 166 с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анова Л.Г. Танцы народов ССР. - М: Советская Россия, 1971 - 128 с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анова Л.Г. Танцы. - М: Советская Россия, 1962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альская В. Поиски и решения. - М: Советская Россия, 1973 - 110 с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танцевать хочу. // Литературно-музыкальный альманах «Молодежная эстрада. - М., 2001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ащихся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Жданов Л. Вступление в балет. - Изд. Планета, 1986  - 192 с. </w:t>
      </w:r>
      <w:bookmarkStart w:id="0" w:name="_PictureBullets"/>
      <w:bookmarkEnd w:id="0"/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ind w:left="57" w:firstLine="57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09:00Z</dcterms:created>
  <dc:creator>федор</dc:creator>
  <dc:description/>
  <dc:language>en-US</dc:language>
  <cp:lastModifiedBy>рддт</cp:lastModifiedBy>
  <cp:lastPrinted>2014-01-25T18:12:00Z</cp:lastPrinted>
  <dcterms:modified xsi:type="dcterms:W3CDTF">2014-02-03T07:09:00Z</dcterms:modified>
  <cp:revision>2</cp:revision>
  <dc:subject/>
  <dc:title/>
</cp:coreProperties>
</file>