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Усть-Куломский районны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Рассмотрена:</w:t>
            </w:r>
          </w:p>
          <w:p>
            <w:pPr>
              <w:pStyle w:val="Normal"/>
              <w:rPr/>
            </w:pPr>
            <w:r>
              <w:rPr/>
              <w:t>Методсоветом</w:t>
            </w:r>
          </w:p>
          <w:p>
            <w:pPr>
              <w:pStyle w:val="Normal"/>
              <w:rPr/>
            </w:pPr>
            <w:r>
              <w:rPr/>
              <w:t>Протокол № 01 от 28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both"/>
              <w:rPr/>
            </w:pPr>
            <w:r>
              <w:rPr/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360"/>
              <w:ind w:firstLine="16"/>
              <w:jc w:val="both"/>
              <w:rPr/>
            </w:pPr>
            <w:r>
              <w:rPr/>
              <w:t xml:space="preserve">от 29.08.2013 №  151-о/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ДОПОЛНИТЕЛЬНАЯ ОБЩЕОБРАЗОВАТЕЛЬНАЯ ПРОГРАММ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8"/>
          <w:szCs w:val="48"/>
        </w:rPr>
      </w:pPr>
      <w:r>
        <w:rPr>
          <w:rFonts w:eastAsia="Times New Roman"/>
          <w:b/>
          <w:bCs/>
          <w:i/>
          <w:sz w:val="32"/>
          <w:szCs w:val="32"/>
        </w:rPr>
        <w:t>«ДЕКОРАТИВНО-ПРИКЛАДНОЕ ТВОРЧЕСТВО»</w:t>
      </w:r>
    </w:p>
    <w:p>
      <w:pPr>
        <w:pStyle w:val="Standard"/>
        <w:jc w:val="center"/>
        <w:rPr>
          <w:rStyle w:val="StrongEmphasis"/>
          <w:rFonts w:eastAsia="Times New Roman" w:cs="Times New Roman"/>
          <w:b/>
          <w:b/>
          <w:bCs/>
          <w:sz w:val="48"/>
          <w:szCs w:val="48"/>
        </w:rPr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>Возраст учащихся - 11-15 лет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ервый год обучения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Направленность: художественная</w:t>
      </w:r>
    </w:p>
    <w:p>
      <w:pPr>
        <w:pStyle w:val="Standard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Нормативный срок освоения  программы - 1 год</w:t>
      </w:r>
    </w:p>
    <w:p>
      <w:pPr>
        <w:pStyle w:val="Standard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Начало реализации программы - 2013год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Составитель:  Уляшева Антонина Алексеевна,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едагог дополнительного образова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сть-Кулом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013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left="-540"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 Программа кружка «Декоративно-прикладное творчество» способствует развитию ребенка с учетом его индивидуальных способностей, мотивов, интересов, ценностных ориентаций благодаря тому, что дополнительное образование может осуществляться только в форме добровольных объединений,  и направлено на развитие специальных способностей каждого ребенка по его выбору. Это качество дополнительного образования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ребенк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программе последовательно выстроены занятия в определённую методическую последовательность с учётом знаний, умений и навыков уча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; расширяет представления учащихся о видах, жанрах изобразительного искусства, стилях, знакомит с техниками и оформительской деятельности (графический дизайн), формирует чувство гармонии и эстетического вкус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ктуальность данной программы обусловлена ее практической 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Предлагаемые занятия основной упор делают на декоративно-прикладную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 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нятия будут проводиться на базе МОУ «Лопъювадская ООШ».</w:t>
      </w:r>
    </w:p>
    <w:p>
      <w:pPr>
        <w:pStyle w:val="Style16"/>
        <w:spacing w:before="0" w:after="0"/>
        <w:jc w:val="both"/>
        <w:rPr/>
      </w:pPr>
      <w:r>
        <w:rPr/>
        <w:br/>
      </w:r>
      <w:r>
        <w:rPr>
          <w:rStyle w:val="StrongEmphasis"/>
        </w:rPr>
        <w:t>Цель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  <w:r>
        <w:rPr/>
        <w:t>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формирование интереса к художественно-эсте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обучение учащихся теоретическим и практическим знаниям; умениям и навыкам в области декоративного офор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азвитие образного мышления и творческой активности учащихся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развитие п</w:t>
      </w:r>
      <w:r>
        <w:rPr>
          <w:bCs/>
        </w:rPr>
        <w:t>риродных задатков, творческого потенциала каждого ребенка; фантазии, наблюд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рограммы:</w:t>
      </w:r>
    </w:p>
    <w:p>
      <w:pPr>
        <w:pStyle w:val="Normal"/>
        <w:jc w:val="both"/>
        <w:rPr/>
      </w:pPr>
      <w:r>
        <w:rPr/>
        <w:t xml:space="preserve">Вид – модифицированная. </w:t>
      </w:r>
      <w:r>
        <w:rPr>
          <w:rFonts w:eastAsia="Calibri"/>
        </w:rPr>
        <w:t>Разработана на основе программы «Изобразительное искусство и художественный труд», составленной коллективом авторов под руководством Т.Я. Шпикаловой</w:t>
      </w:r>
      <w:r>
        <w:rPr/>
        <w:t xml:space="preserve"> и множества источников по ручному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равленность</w:t>
      </w:r>
      <w:r>
        <w:rPr/>
        <w:t>: художественная (декоративно-прикладное творчество).</w:t>
      </w:r>
    </w:p>
    <w:p>
      <w:pPr>
        <w:pStyle w:val="Normal"/>
        <w:jc w:val="both"/>
        <w:rPr/>
      </w:pPr>
      <w:r>
        <w:rPr>
          <w:b/>
        </w:rPr>
        <w:t>Тип</w:t>
      </w:r>
      <w:r>
        <w:rPr/>
        <w:t>: дополнительная.</w:t>
      </w:r>
    </w:p>
    <w:p>
      <w:pPr>
        <w:pStyle w:val="Normal"/>
        <w:jc w:val="both"/>
        <w:rPr/>
      </w:pPr>
      <w:r>
        <w:rPr>
          <w:b/>
        </w:rPr>
        <w:t>Классификация</w:t>
      </w:r>
      <w:r>
        <w:rPr/>
        <w:t>: по признаку: общеразвивающая;</w:t>
      </w:r>
    </w:p>
    <w:p>
      <w:pPr>
        <w:pStyle w:val="Normal"/>
        <w:jc w:val="both"/>
        <w:rPr/>
      </w:pPr>
      <w:r>
        <w:rPr/>
        <w:t>по возрасту: разновозрастная;</w:t>
      </w:r>
    </w:p>
    <w:p>
      <w:pPr>
        <w:pStyle w:val="Normal"/>
        <w:jc w:val="both"/>
        <w:rPr/>
      </w:pPr>
      <w:r>
        <w:rPr/>
        <w:t>по масштабу действия: учрежденческая;</w:t>
      </w:r>
    </w:p>
    <w:p>
      <w:pPr>
        <w:pStyle w:val="Normal"/>
        <w:jc w:val="both"/>
        <w:rPr/>
      </w:pPr>
      <w:r>
        <w:rPr/>
        <w:t>по срокам реализации - 1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Дополнительная образовательная программа «Декоративно-прикладное творчество» разработана в соответствии с Законами Российской Федерации и Республики Коми «Об образовании», «Санитарно-эпидемиологическими требованиями к учреждениям дополнительного образования СанПиН 2.4.4.1251-03», утвержденными 01.04.2003 год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щихся - 16 человек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– 11-15 лет,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набора учащихся – по желанию детей и по заявлениям родителе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20"/>
        <w:gridCol w:w="3023"/>
      </w:tblGrid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дель </w:t>
            </w:r>
          </w:p>
          <w:p>
            <w:pPr>
              <w:pStyle w:val="Normal"/>
              <w:jc w:val="center"/>
              <w:rPr/>
            </w:pPr>
            <w:r>
              <w:rPr/>
              <w:t>в учебном г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го процесса – 1 занятие - 45 минут; 4 раза в недел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: практические занятия; создание проектов; индивидуальные и групповые занятия; коллективная работа; экскурсии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результате работы по программе «Декоративно-прикладное творчество» учащиеся </w:t>
      </w:r>
      <w:r>
        <w:rPr>
          <w:rStyle w:val="StrongEmphasis"/>
        </w:rPr>
        <w:t>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рафику как вид искусства, средства выразительности в график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стилизацию натуральных форм живой и неживой природы и на этой основе развивать аналитические способности, зрительную память, творческое воображение;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учащиеся </w:t>
      </w:r>
      <w:r>
        <w:rPr>
          <w:rStyle w:val="StrongEmphasis"/>
        </w:rPr>
        <w:t>должны уметь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владеть основами изобразительных техник (гуашь в монотипии,  коллаж) и декоративно-прикладной работы (бумажная пластика,  техника изонить, шрифт)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 xml:space="preserve">доводить работу до полного завершения, через что прививается культура труда; 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 xml:space="preserve">составлять шрифтовые сочетания, композиции, узоры; 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ать с бумагой (бумажная пластика); работать пером и тушью; 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оформлять для школы музейные экспонаты, сте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участие в творческих конкурс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и проведение итоговой выставки в школьной картинной галере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итоговая аттестация уча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134"/>
        <w:gridCol w:w="1276"/>
        <w:gridCol w:w="850"/>
        <w:gridCol w:w="1134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и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ллю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удожественное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Шриф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играфически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ла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рода, ребёнок, творчество и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. Вводное занятие (3 ч)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>Инструктаж по технике безопасности. Организация рабочего места. Материалы, инструменты, приспособления. Разновидности декоративно-оформительских работ</w:t>
      </w:r>
      <w:r>
        <w:rPr>
          <w:i/>
        </w:rPr>
        <w:t>.</w:t>
      </w:r>
      <w:r>
        <w:rPr/>
        <w:t xml:space="preserve"> Практические указания и советы по технике декоративно-оформительских работ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Практическая работа по технике декоративно-оформительских работ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2. Оформительская деятельность (13 ч)</w:t>
      </w:r>
    </w:p>
    <w:p>
      <w:pPr>
        <w:pStyle w:val="Style16"/>
        <w:spacing w:before="0" w:after="0"/>
        <w:jc w:val="both"/>
        <w:rPr/>
      </w:pPr>
      <w:r>
        <w:rPr>
          <w:i/>
        </w:rPr>
        <w:t>Теория:</w:t>
      </w:r>
      <w:r>
        <w:rPr/>
        <w:t xml:space="preserve"> Техника оформительских работ. Техники оформительского искусства</w:t>
      </w:r>
      <w:r>
        <w:rPr>
          <w:i/>
        </w:rPr>
        <w:t>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Выполнение упражнений для освоения стилизации объектов окружающего мира. Выполнение стилизованной композиции «Природный мир». Выполнение упражнений для освоения приемов обработки материалов. Поздравительная телеграмма, открытка, стенная газета к празднику «День учителя». Разработка проекта праздничного оформления.  Участие в оформлении выставки к празднику «Дары осени»</w:t>
      </w:r>
      <w:r>
        <w:rPr>
          <w:i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3. Иллюстрация (9 ч)</w:t>
      </w:r>
    </w:p>
    <w:p>
      <w:pPr>
        <w:pStyle w:val="Style16"/>
        <w:spacing w:before="0" w:after="0"/>
        <w:jc w:val="both"/>
        <w:rPr/>
      </w:pPr>
      <w:r>
        <w:rPr>
          <w:i/>
        </w:rPr>
        <w:t>Теория:</w:t>
      </w:r>
      <w:r>
        <w:rPr/>
        <w:t xml:space="preserve"> Иллюстрация как форма взаимосвязи слова с изображением. Композиция листа. Выразительные свойства линии, основные и составные цвета</w:t>
      </w:r>
      <w:r>
        <w:rPr>
          <w:i/>
        </w:rPr>
        <w:t>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</w:t>
      </w:r>
      <w:r>
        <w:rPr>
          <w:lang w:eastAsia="ru-RU"/>
        </w:rPr>
        <w:t xml:space="preserve">Иллюстрирование произведений литературы: русских народных сказок </w:t>
      </w:r>
      <w:r>
        <w:rPr/>
        <w:t>«Конек-горбунок»</w:t>
      </w:r>
      <w:r>
        <w:rPr>
          <w:lang w:eastAsia="ru-RU"/>
        </w:rPr>
        <w:t>,</w:t>
      </w:r>
      <w:r>
        <w:rPr/>
        <w:t xml:space="preserve"> «Аленький цветочек», </w:t>
      </w:r>
      <w:r>
        <w:rPr>
          <w:lang w:eastAsia="ru-RU"/>
        </w:rPr>
        <w:t xml:space="preserve"> стихотворений А.С.Пушкина. </w:t>
      </w:r>
      <w:r>
        <w:rPr/>
        <w:t>Рисунки на темы:</w:t>
      </w:r>
      <w:r>
        <w:rPr>
          <w:sz w:val="28"/>
          <w:szCs w:val="28"/>
        </w:rPr>
        <w:t xml:space="preserve"> </w:t>
      </w:r>
      <w:r>
        <w:rPr/>
        <w:t>«Осенний ковер», «Морозное окно», «Букет для мамы», «Праздничный салют»</w:t>
      </w:r>
      <w:r>
        <w:rPr>
          <w:i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4. Художественное конструирование (12 ч)</w:t>
      </w:r>
    </w:p>
    <w:p>
      <w:pPr>
        <w:pStyle w:val="Style16"/>
        <w:spacing w:before="0" w:after="0"/>
        <w:jc w:val="both"/>
        <w:rPr/>
      </w:pPr>
      <w:r>
        <w:rPr>
          <w:i/>
        </w:rPr>
        <w:t>Теория:</w:t>
      </w:r>
      <w:r>
        <w:rPr/>
        <w:t xml:space="preserve"> Общее и различное в обычаях новогоднего праздника. Выбор сюжета для новогодней композиции. Конструирование из бумаги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Изготовление и оформление открыток. Зарисовки атрибутов новогоднего карнавала, новогодних костюмов, масок. Зарисовки украшения елки, сувениров, подарков. Изготовление бумажных ангелочков. Конструирование поделок</w:t>
      </w:r>
      <w:r>
        <w:rPr>
          <w:i/>
        </w:rPr>
        <w:t>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5. Шрифт (15 ч)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Теория: </w:t>
      </w:r>
      <w:r>
        <w:rPr/>
        <w:t>Понятие о шрифте. Основные характеристики шрифтов. Художественный облик шрифтов. Основные сведения о чертежном шрифте. Виды шрифтов</w:t>
      </w:r>
      <w:r>
        <w:rPr>
          <w:i/>
        </w:rPr>
        <w:t>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Создание композиции из произвольного количества букв. Создание композиции из линии строкового текста. Выполнение эскизов соприкосновения букв.  Выполнение начертаний чертежного шрифта. Выполнение литеры «А» в исторических стилях шрифта. Выполнение литеры «А» в современных видах шрифта. Текущий контроль: оформление стенда</w:t>
      </w:r>
      <w:r>
        <w:rPr>
          <w:i/>
        </w:rPr>
        <w:t xml:space="preserve"> </w:t>
      </w:r>
      <w:r>
        <w:rPr/>
        <w:t>на тему «Коми му»</w:t>
      </w:r>
      <w:r>
        <w:rPr>
          <w:i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6. Полиграфический дизайн (19 ч)</w:t>
      </w:r>
    </w:p>
    <w:p>
      <w:pPr>
        <w:pStyle w:val="Style16"/>
        <w:spacing w:before="0" w:after="0"/>
        <w:jc w:val="both"/>
        <w:rPr/>
      </w:pPr>
      <w:r>
        <w:rPr>
          <w:i/>
        </w:rPr>
        <w:t>Теория:</w:t>
      </w:r>
      <w:r>
        <w:rPr/>
        <w:t xml:space="preserve"> Книжная графика, ее связь с образами, сюжетами. Первые рукописные книги. Единство знака, слова и декора в оформлении. Орнаменты заставок и концовок текста. Шрифтовая композиция текста: обложка книги,</w:t>
      </w:r>
      <w:r>
        <w:rPr>
          <w:i/>
        </w:rPr>
        <w:t xml:space="preserve"> </w:t>
      </w:r>
      <w:r>
        <w:rPr/>
        <w:t>титульный лист,</w:t>
      </w:r>
      <w:r>
        <w:rPr>
          <w:i/>
        </w:rPr>
        <w:t xml:space="preserve"> </w:t>
      </w:r>
      <w:r>
        <w:rPr/>
        <w:t>буквица,</w:t>
      </w:r>
      <w:r>
        <w:rPr>
          <w:i/>
        </w:rPr>
        <w:t xml:space="preserve"> </w:t>
      </w:r>
      <w:r>
        <w:rPr/>
        <w:t>концовка</w:t>
      </w:r>
      <w:r>
        <w:rPr>
          <w:i/>
        </w:rPr>
        <w:t>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Выполнение творческой композиции «Старинные книги». Практическая работа «Я – художник-оформитель, иллюстратор». Создание и оформление книги (обложка, титул, буквица, концовка)</w:t>
      </w:r>
      <w:r>
        <w:rPr>
          <w:i/>
        </w:rPr>
        <w:t>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7. Плакат (18 ч)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Теория:</w:t>
      </w:r>
      <w:r>
        <w:rPr/>
        <w:t xml:space="preserve"> Виды печатной продукции. Плакат как вид графики. Живописные и декоративные средства в изображении плаката. Виды плакатов: афиша, пригласительный билет, эмблема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Выполнение эскизов плакатов: «Берегите природу», «Пусть поют птицы». Оформление афиши к мероприятию. Изготовление пригласительного билета на день рождения. Оформление эмблемы школы, класса</w:t>
      </w:r>
      <w:r>
        <w:rPr>
          <w:i/>
        </w:rPr>
        <w:t>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8. Орнамент (10 ч)</w:t>
      </w:r>
    </w:p>
    <w:p>
      <w:pPr>
        <w:pStyle w:val="Style16"/>
        <w:spacing w:before="0" w:after="0"/>
        <w:jc w:val="both"/>
        <w:rPr/>
      </w:pPr>
      <w:r>
        <w:rPr>
          <w:i/>
        </w:rPr>
        <w:t>Теория:</w:t>
      </w:r>
      <w:r>
        <w:rPr/>
        <w:t xml:space="preserve"> Краткие исторические сведения. Виды орнамента</w:t>
      </w:r>
      <w:r>
        <w:rPr>
          <w:i/>
        </w:rPr>
        <w:t>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Зарисовка мотивов. Компоновка-вариация ленточных, замкнутых орнаментов. Шкатулка. Построение орнамента на полосе. Закладки для книг. Сложение узоров. Самостоятельная работа</w:t>
      </w:r>
      <w:r>
        <w:rPr>
          <w:i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9. Природа, творчество и дизайн (28 ч)</w:t>
      </w:r>
    </w:p>
    <w:p>
      <w:pPr>
        <w:pStyle w:val="Style16"/>
        <w:spacing w:before="0" w:after="0"/>
        <w:jc w:val="both"/>
        <w:rPr/>
      </w:pPr>
      <w:r>
        <w:rPr>
          <w:i/>
        </w:rPr>
        <w:t>Теория:</w:t>
      </w:r>
      <w:r>
        <w:rPr/>
        <w:t xml:space="preserve"> Традиции организации и оформления праздничной среды: заготовки из листьев, цветов, камней, лоскутков и другого бросового материала. Дизайн в современной жизни.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Изготовление картин для интерьера из засушенных растений и семян. Картины из соломы.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Рамка для фотографий</w:t>
      </w:r>
      <w:r>
        <w:rPr>
          <w:rStyle w:val="Titlemain21"/>
        </w:rPr>
        <w:t xml:space="preserve">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из веток деревьев</w:t>
      </w:r>
      <w:r>
        <w:rPr/>
        <w:t>. Подставка под горячее из веток деревьев.  Поделки из камней. Картины из тканей. Картины из кожи. Картины из перьев. Открытка из пуговичек. Открытка из дисков. Часы из диска</w:t>
      </w:r>
      <w:r>
        <w:rPr>
          <w:i/>
        </w:rPr>
        <w:t xml:space="preserve">. </w:t>
      </w:r>
      <w:r>
        <w:rPr/>
        <w:t>Коврик</w:t>
      </w:r>
      <w:r>
        <w:rPr>
          <w:i/>
        </w:rPr>
        <w:t xml:space="preserve">. </w:t>
      </w:r>
      <w:r>
        <w:rPr/>
        <w:t>Украшение сумочек или одежды бисером, пуговицами. Кармашки для прихожей. Подарочные упаковки. Выбор и изготовление лоскутной игрушки. Декоративная подушка, украшенная цветами из ткани</w:t>
      </w:r>
      <w:r>
        <w:rPr>
          <w:i/>
        </w:rPr>
        <w:t>.</w:t>
      </w:r>
      <w:r>
        <w:rPr/>
        <w:t xml:space="preserve"> Коллективная работа из природного материала – коллаж.</w:t>
      </w:r>
      <w:r>
        <w:rPr>
          <w:color w:val="FF0000"/>
        </w:rPr>
        <w:t xml:space="preserve"> </w:t>
      </w:r>
      <w:r>
        <w:rPr/>
        <w:t>Выполнение проектов</w:t>
      </w:r>
      <w:r>
        <w:rPr>
          <w:i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10. Воспитательная работа (6 ч)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</w:t>
      </w:r>
      <w:r>
        <w:rPr/>
        <w:t>: Святочные гадания. Праздник «День всех влюбленных». Праздник ко Дню защитников Отечества. Подарок маме: изготовление поделки из бросового  материала. Праздник, посвященный Дню космонавтики. Праздник «Мы – за Победу!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11. Итоговое занятие (3 ч)</w:t>
      </w:r>
    </w:p>
    <w:p>
      <w:pPr>
        <w:pStyle w:val="Style16"/>
        <w:spacing w:before="0" w:after="0"/>
        <w:jc w:val="both"/>
        <w:rPr/>
      </w:pPr>
      <w:r>
        <w:rPr>
          <w:i/>
        </w:rPr>
        <w:t>Практика:</w:t>
      </w:r>
      <w:r>
        <w:rPr/>
        <w:t xml:space="preserve"> Итоговая диагностика знаний, умений и навыков. Практическая работа. Выставка работ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color w:val="FF0000"/>
        </w:rPr>
      </w:pPr>
      <w:r>
        <w:rPr/>
        <w:t>Индивидуальный подход в работе объединения - это действенное внимание к каждому учащемуся, его творческой индивидуальности. Он предполагает разумное сочетание фронтальной, групповой и индивидуальной работы в ходе занятия и помогает вовлечь всех детей в активную работу объединения. В ходе занятия  используется сочетание словесных, наглядных и практических методов обучения. Дети работают самостоятельно и под контролем педагога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>Обеспечение программы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олы специальные;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Технические средства: кинопроектор.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Учебные таблицы по разделам «Декоративно-прикладное искусство», «Пейзаж», «Портрет», «Шрифт», «Плакат», «Орнамент».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боры красок «Акварель», «Гуашь»;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бор кистей;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глядные пособия: «Гипсы»;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турный фонд;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монстрационный материал;</w:t>
      </w:r>
    </w:p>
    <w:p>
      <w:pPr>
        <w:pStyle w:val="Style16"/>
        <w:numPr>
          <w:ilvl w:val="0"/>
          <w:numId w:val="12"/>
        </w:numPr>
        <w:spacing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ини-библиотек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Здоровьесбережен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нятия проводятся по утвержденному расписанию в соответствии с «Санитарно-эпидемиологическими требованиями к учреждениям дополнительного образования СанПин 2.4.4.1251-03».</w:t>
      </w:r>
    </w:p>
    <w:p>
      <w:pPr>
        <w:pStyle w:val="Normal"/>
        <w:jc w:val="both"/>
        <w:rPr/>
      </w:pPr>
      <w:r>
        <w:rPr/>
        <w:t>Организация и проведение учебного занятия включает следующие структурные элементы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Инструктаж: </w:t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/>
        <w:t>вводный – проводится перед началом практической работы;</w:t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/>
        <w:t>текущий – проводится во время практической работы;</w:t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/>
        <w:t>заключительный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>Физкультмину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едагогическ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85"/>
        <w:gridCol w:w="1418"/>
        <w:gridCol w:w="21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рить освоение знаний, умений и навыков по разделу «Шрифт» на практическом издел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формление стенда учащимися на тему «Коми м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 балла – низкий уровень</w:t>
            </w:r>
          </w:p>
          <w:p>
            <w:pPr>
              <w:pStyle w:val="Normal"/>
              <w:rPr/>
            </w:pPr>
            <w:r>
              <w:rPr/>
              <w:t>6 - 8 баллов – средний уровень</w:t>
            </w:r>
          </w:p>
          <w:p>
            <w:pPr>
              <w:pStyle w:val="Normal"/>
              <w:rPr/>
            </w:pPr>
            <w:r>
              <w:rPr/>
              <w:t>9 - 10 баллов – высокий уров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рить освоение знаний, умений и навыков на практическом издел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формление школьного музе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 балла – низкий уровень</w:t>
            </w:r>
          </w:p>
          <w:p>
            <w:pPr>
              <w:pStyle w:val="Normal"/>
              <w:rPr/>
            </w:pPr>
            <w:r>
              <w:rPr/>
              <w:t>6 - 8 баллов – средний уровень</w:t>
            </w:r>
          </w:p>
          <w:p>
            <w:pPr>
              <w:pStyle w:val="Normal"/>
              <w:rPr/>
            </w:pPr>
            <w:r>
              <w:rPr/>
              <w:t>9 - 10 баллов – высокий уровень</w:t>
            </w:r>
          </w:p>
        </w:tc>
      </w:tr>
    </w:tbl>
    <w:p>
      <w:pPr>
        <w:pStyle w:val="Normal"/>
        <w:rPr/>
      </w:pPr>
      <w:r>
        <w:rPr/>
        <w:t>Результаты собеседования заносятся в таблицу.</w:t>
      </w:r>
    </w:p>
    <w:p>
      <w:pPr>
        <w:pStyle w:val="Normal"/>
        <w:rPr/>
      </w:pPr>
      <w:r>
        <w:rPr/>
        <w:t>Формула определения среднего балла:</w:t>
      </w:r>
    </w:p>
    <w:p>
      <w:pPr>
        <w:pStyle w:val="Normal"/>
        <w:rPr/>
      </w:pPr>
      <w:r>
        <w:rPr>
          <w:b/>
          <w:i/>
        </w:rPr>
        <w:t>Х = а × к ÷ в</w:t>
      </w:r>
      <w:r>
        <w:rPr/>
        <w:t xml:space="preserve">, где </w:t>
      </w:r>
      <w:r>
        <w:rPr>
          <w:b/>
          <w:i/>
        </w:rPr>
        <w:t>Х</w:t>
      </w:r>
      <w:r>
        <w:rPr/>
        <w:t xml:space="preserve"> – средний балл, </w:t>
      </w:r>
      <w:r>
        <w:rPr>
          <w:b/>
          <w:i/>
        </w:rPr>
        <w:t>а</w:t>
      </w:r>
      <w:r>
        <w:rPr/>
        <w:t xml:space="preserve"> – количество правильных ответов, </w:t>
      </w:r>
      <w:r>
        <w:rPr>
          <w:b/>
          <w:i/>
        </w:rPr>
        <w:t>в</w:t>
      </w:r>
      <w:r>
        <w:rPr>
          <w:b/>
        </w:rPr>
        <w:t xml:space="preserve"> </w:t>
      </w:r>
      <w:r>
        <w:rPr/>
        <w:t xml:space="preserve">– количество вопросов всего, </w:t>
      </w:r>
      <w:r>
        <w:rPr>
          <w:b/>
          <w:i/>
        </w:rPr>
        <w:t>к</w:t>
      </w:r>
      <w:r>
        <w:rPr/>
        <w:t xml:space="preserve"> – коэффициент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бученности учащихся по уровням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12"/>
        <w:gridCol w:w="421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9 – 10 балл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щийся в полном объеме владеет теоретическими знаниями, предусмотренными в образовательной программе, умеет самостоятельно применять их  в практике;</w:t>
            </w:r>
          </w:p>
          <w:p>
            <w:pPr>
              <w:pStyle w:val="Normal"/>
              <w:rPr/>
            </w:pPr>
            <w:r>
              <w:rPr/>
              <w:t>Б) знает хорошо специальную терминологию и применяет ее в процессе обучени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щийся овладел в полном объеме практическими умениями и навыками, предусмотренными образовательной программой;</w:t>
            </w:r>
          </w:p>
          <w:p>
            <w:pPr>
              <w:pStyle w:val="Normal"/>
              <w:rPr/>
            </w:pPr>
            <w:r>
              <w:rPr/>
              <w:t>Б) имеет устойчивые навыки работы в объединении, инструментами, предусмотренными программой;</w:t>
            </w:r>
          </w:p>
          <w:p>
            <w:pPr>
              <w:pStyle w:val="Normal"/>
              <w:rPr/>
            </w:pPr>
            <w:r>
              <w:rPr/>
              <w:t>В) практические работы выполняет самостоятельно, качественно, присутствует творческий подход к выполнению работ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6 – 8 балл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щийся владеет теоретическими знаниями, предусмотренными в образовательной программе, применяет их на практике под руководством педагога;</w:t>
            </w:r>
          </w:p>
          <w:p>
            <w:pPr>
              <w:pStyle w:val="Normal"/>
              <w:rPr/>
            </w:pPr>
            <w:r>
              <w:rPr/>
              <w:t>Б) учащийся знает специальную терминологию, применяет в процессе обучения под руководством педагога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владел практическими умениями и навыками, предусмотренными образовательной программой, применяет их под руководством педагога;</w:t>
            </w:r>
          </w:p>
          <w:p>
            <w:pPr>
              <w:pStyle w:val="Normal"/>
              <w:rPr/>
            </w:pPr>
            <w:r>
              <w:rPr/>
              <w:t>Б) имеет навыки работы с оборудованием, инструментами, предусмотренные программой; в работе необходима помощь педагога;</w:t>
            </w:r>
          </w:p>
          <w:p>
            <w:pPr>
              <w:pStyle w:val="Normal"/>
              <w:rPr/>
            </w:pPr>
            <w:r>
              <w:rPr/>
              <w:t>В) практические работы выполняет качественно под руководством педагог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>3 – 5 балл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щийся владеет отдельными темами содержания образовательной программы, применяет только с помощью педагога;</w:t>
            </w:r>
          </w:p>
          <w:p>
            <w:pPr>
              <w:pStyle w:val="Normal"/>
              <w:rPr/>
            </w:pPr>
            <w:r>
              <w:rPr/>
              <w:t>Б) знания терми6ологии слабые, в процессе обучения их применяет редко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ктические умения и навыки не устойчивые, требуется постоянная помощь по их использованию;</w:t>
            </w:r>
          </w:p>
          <w:p>
            <w:pPr>
              <w:pStyle w:val="Normal"/>
              <w:rPr/>
            </w:pPr>
            <w:r>
              <w:rPr/>
              <w:t>Б) имеет слабые навыки работы с оборудованием и инструментами, в работе необходима постоянная помощь педагога;</w:t>
            </w:r>
          </w:p>
          <w:p>
            <w:pPr>
              <w:pStyle w:val="Normal"/>
              <w:rPr/>
            </w:pPr>
            <w:r>
              <w:rPr/>
              <w:t>В) практические работы выполняет с нарушением технологии, небрежно.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Литература для педагога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Emphasis"/>
          <w:i w:val="false"/>
        </w:rPr>
        <w:t>Аллекова Е.М</w:t>
      </w:r>
      <w:r>
        <w:rPr/>
        <w:t xml:space="preserve">. Живопись. – М.: Слово, 2001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Emphasis"/>
          <w:i w:val="false"/>
        </w:rPr>
        <w:t>Беда Г.</w:t>
      </w:r>
      <w:r>
        <w:rPr/>
        <w:t xml:space="preserve"> Живопись и ее изобразительные средства. – М., 1977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Emphasis"/>
          <w:i w:val="false"/>
        </w:rPr>
        <w:t>Еременко</w:t>
      </w:r>
      <w:r>
        <w:rPr/>
        <w:t xml:space="preserve"> </w:t>
      </w:r>
      <w:r>
        <w:rPr>
          <w:rStyle w:val="Emphasis"/>
          <w:i w:val="false"/>
        </w:rPr>
        <w:t xml:space="preserve">Н.И. </w:t>
      </w:r>
      <w:r>
        <w:rPr/>
        <w:t xml:space="preserve">Дополнительное образование в образовательном учреждении. – Волгоград: ИТД «Корифей», 2007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Emphasis"/>
          <w:i w:val="false"/>
        </w:rPr>
        <w:t>Копцев</w:t>
      </w:r>
      <w:r>
        <w:rPr/>
        <w:t xml:space="preserve"> </w:t>
      </w:r>
      <w:r>
        <w:rPr>
          <w:rStyle w:val="Emphasis"/>
          <w:i w:val="false"/>
        </w:rPr>
        <w:t xml:space="preserve">В.П. </w:t>
      </w:r>
      <w:r>
        <w:rPr/>
        <w:t xml:space="preserve">Учим детей чувствовать и создавать прекрасное: Основы объемного конструирования/ Ярославль: Академия Развития: Академия Холдинг, 2001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Emphasis"/>
          <w:i w:val="false"/>
        </w:rPr>
        <w:t>Кульневич С.В.</w:t>
      </w:r>
      <w:r>
        <w:rPr/>
        <w:t xml:space="preserve"> «Не совсем обычный урок», Издат. программа «Педагогика нового времени», «Воронеж», 2006 год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Emphasis"/>
          <w:i w:val="false"/>
        </w:rPr>
        <w:t>Павлова А.А., Корзинова Е.И.</w:t>
      </w:r>
      <w:r>
        <w:rPr/>
        <w:t xml:space="preserve"> Графика в средней школе. Методическое пособие для учителя. – М.: ВЛАДОС, 2006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Программа для общеобразовательных школ, гимназий, лицеев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Сборник нормативных документов образовательной области «Искусство». – М.: Дрофа, 2007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Emphasis"/>
          <w:i w:val="false"/>
        </w:rPr>
        <w:t>Ячменева</w:t>
      </w:r>
      <w:r>
        <w:rPr/>
        <w:t xml:space="preserve"> </w:t>
      </w:r>
      <w:r>
        <w:rPr>
          <w:rStyle w:val="Emphasis"/>
          <w:i w:val="false"/>
        </w:rPr>
        <w:t xml:space="preserve">В.В. </w:t>
      </w:r>
      <w:r>
        <w:rPr/>
        <w:t>Занятия и игровые упражнения по художественному творчеству с детьми 7-14 лет. – М.: Гуманит. Изд. Центр «Владос», 2003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Литература для учащихся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«Изобразительное искусство: 4-е изд., М.: Дрофа, 2003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Style w:val="Emphasis"/>
          <w:i w:val="false"/>
        </w:rPr>
        <w:t>Гаптилл А.Л.</w:t>
      </w:r>
      <w:r>
        <w:rPr/>
        <w:t xml:space="preserve"> Работа пером и тушью. – Минск: Поппури, 200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Style w:val="Emphasis"/>
          <w:i w:val="false"/>
        </w:rPr>
        <w:t>Горяева Н.А.</w:t>
      </w:r>
      <w:r>
        <w:rPr/>
        <w:t xml:space="preserve"> Декоративно-прикладное искусство в жизни человека. – М.: Просвещение, 2000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b/>
      <w:i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4:00Z</dcterms:created>
  <dc:creator>Тоня</dc:creator>
  <dc:description/>
  <cp:keywords/>
  <dc:language>en-US</dc:language>
  <cp:lastModifiedBy>рддт</cp:lastModifiedBy>
  <dcterms:modified xsi:type="dcterms:W3CDTF">2014-02-01T05:45:00Z</dcterms:modified>
  <cp:revision>31</cp:revision>
  <dc:subject/>
  <dc:title/>
</cp:coreProperties>
</file>