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Усть-Куломский районный Дом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ссмотрена:</w:t>
            </w:r>
          </w:p>
          <w:p>
            <w:pPr>
              <w:pStyle w:val="Normal"/>
              <w:rPr/>
            </w:pPr>
            <w:r>
              <w:rPr/>
              <w:t>Методсоветом</w:t>
            </w:r>
          </w:p>
          <w:p>
            <w:pPr>
              <w:pStyle w:val="Normal"/>
              <w:rPr/>
            </w:pPr>
            <w:r>
              <w:rPr/>
              <w:t>Протокол № 01 от 28.08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jc w:val="both"/>
              <w:rPr/>
            </w:pPr>
            <w:r>
              <w:rPr/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08"/>
                <w:tab w:val="right" w:pos="4408" w:leader="none"/>
              </w:tabs>
              <w:spacing w:lineRule="auto" w:line="360"/>
              <w:ind w:firstLine="16"/>
              <w:jc w:val="both"/>
              <w:rPr/>
            </w:pPr>
            <w:r>
              <w:rPr/>
              <w:t xml:space="preserve">от 29.08.2013 №  151-о/д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>«ТОКАРная обработка древесин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озраст учащихся</w:t>
      </w:r>
      <w:r>
        <w:rPr>
          <w:b/>
          <w:sz w:val="28"/>
          <w:szCs w:val="28"/>
        </w:rPr>
        <w:t xml:space="preserve"> </w:t>
      </w:r>
      <w:r>
        <w:rPr>
          <w:b/>
        </w:rPr>
        <w:t>– 11-15 л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правленность: художественная</w:t>
      </w:r>
    </w:p>
    <w:p>
      <w:pPr>
        <w:pStyle w:val="Normal"/>
        <w:jc w:val="right"/>
        <w:rPr/>
      </w:pPr>
      <w:r>
        <w:rPr/>
        <w:t>Нормативный срок освоения программы – 2 года</w:t>
      </w:r>
    </w:p>
    <w:p>
      <w:pPr>
        <w:pStyle w:val="Normal"/>
        <w:jc w:val="right"/>
        <w:rPr/>
      </w:pPr>
      <w:r>
        <w:rPr/>
        <w:t>Начало реализации программы – 2013 г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оставитель: Захаров Александр Алексеевич,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ь-Куло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Актуальность и педагогическая целесообразность</w:t>
      </w:r>
      <w:r>
        <w:rPr/>
        <w:t xml:space="preserve"> программы состоит в том, что занятия художественной обработкой древесины позволят учащимся приобщиться к интересному делу, которое  обогатит их, уведет  в  мир  прекрасного,  заполнит интересным творческим трудом. Эстетическое воспитание начинается с создания определенного запаса элементарных эстетических впечатлений и знаний, без которых не могут возникнуть склонности и интерес к эстетическим значимым предметам и явлениям. </w:t>
      </w:r>
    </w:p>
    <w:p>
      <w:pPr>
        <w:pStyle w:val="Normal"/>
        <w:ind w:firstLine="567"/>
        <w:jc w:val="both"/>
        <w:rPr/>
      </w:pPr>
      <w:r>
        <w:rPr/>
        <w:t>Программа способствует формированию у детей навыков ремесленных работ. В  настоящее  время  домашними  ремеслами владеет  единичное количество  мужчин, из  семьи  ушли  не  только  сами  ремесла,   исчезла  и  связанная  с  ними  эстетическо-художественная  сторона  ремесла  «искусство создания радостных вещей». Программа направлена на решение этой проблемы, которая способствует воспитанию  у  детей  желания  и  умения  трудиться,  приносить пользу семье и  окружающим. Знания   и  умения,  полученные  на  занятиях, пригодятся в дальнейшей жизни, при выборе профессии, при подготовке  учащихся  к самостоятельной  трудовой  жизни  в  условиях  рыночной  экономи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овизна  и отличительные особенности</w:t>
      </w:r>
      <w:r>
        <w:rPr/>
        <w:t xml:space="preserve"> программы заключаются в том, что она направлена  на  творческое  развитие учащихся, на создание интегрированного воспитательно-образовательного пространства в творческом объединении. </w:t>
      </w:r>
      <w:r>
        <w:rPr>
          <w:color w:val="000000"/>
        </w:rPr>
        <w:t xml:space="preserve">Она нацелена на формирование художественного вкуса, чувства прекрасного, эстетического идеала, творческих начал в личности. </w:t>
      </w:r>
      <w:r>
        <w:rPr/>
        <w:t xml:space="preserve">Комплексное использование общепедагогических методов, приемов и средств воспитания и образования детей позволяет привить им общетрудовые, специальные знания и умения, способствует эстетическому физическому  развитию, а также  формированию  активной  жизненной  пози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ой предусмотрено изучение и исследование свойств древесины. Изучение устройства, принципа работы приборов: электровыжигателя, электролобзика, электрорубанка, станка по токарной обработке древесины и других инструментов, что имеет большое значение для формирования знаний воспитанников о материалах, принципах действия и устройствах машин.</w:t>
      </w:r>
    </w:p>
    <w:p>
      <w:pPr>
        <w:pStyle w:val="Normal"/>
        <w:ind w:firstLine="567"/>
        <w:jc w:val="both"/>
        <w:rPr/>
      </w:pPr>
      <w:r>
        <w:rPr/>
        <w:t>Представленная  программа  отличается  от  уже  существующих: в  программу  внесен  раздел по  токарной  обработке, так  как  точёное  изделие  отличается  красотой  и  законченностью  форм, идеально  гладкой  поверхностью.  За  последние  годы  в  деревообработке  появились  новые  материалы,  новые  технологии,  оборудование,  и  наряду  с  ручной   обработкой  все  больше  места  занимает  механическая  обработка. Обработка  точением  привлекает  всех  учеников простотой  и  быстротой  изготовления.  Точение  - это один  из  наиболее  распространенных  видов  обработки  дерева. Программа позволяет вносить изменения в содержание деятельности в зависимости от уровня усвоения, знаний каждым учащимся. Темы занятий могут видоизменяться в зависимости от поставленных педагогом задач в определенный период и в соответствии с высоким или низким уровнем программного материал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нятия проходят на базе МОУ Югыдъягская СОШ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Создание условий для творческого саморазвития личности, формирования основ эстетического мировоззрения через приобщение к декоративно-прикладному искусств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sz w:val="24"/>
        </w:rPr>
        <w:t>Задачи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обучить практическим навыкам резьбы по дереву, техническим приемам геометрической резьбы, умению создавать собственные композиции в традициях художественного промысла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обучить владению инструментом для резьбы по дереву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научить правилам безопасности при обработке художественных изделий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приобщить детей к истокам русской народной культуры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развить у детей элементы технического мышления, изобретательности, самостоятельности,  творчеств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способствовать воспитанию уважения к  труду, дисциплине,  чувства коллективизма, бережного  отношения к оборудованию и  инструментам,  сознательного  отношения  к  порученному дел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36"/>
          <w:szCs w:val="36"/>
          <w:lang w:eastAsia="ar-SA"/>
        </w:rPr>
      </w:pPr>
      <w:r>
        <w:rPr>
          <w:b/>
          <w:lang w:eastAsia="ar-SA"/>
        </w:rPr>
        <w:t>Характеристика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eastAsia="ar-SA"/>
        </w:rPr>
        <w:t>Вид: модифицированная. Составлена на основании программ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36"/>
          <w:szCs w:val="36"/>
          <w:lang w:eastAsia="ar-SA"/>
        </w:rPr>
      </w:pPr>
      <w:r>
        <w:rPr/>
        <w:t>Программы общеобразовательных учреждений: Технология/ Под ред. В.Д. Симоненко, Ю.Л. Хотунцева. - М.: Просвещение,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lang w:eastAsia="ar-SA"/>
        </w:rPr>
      </w:pPr>
      <w:r>
        <w:rPr>
          <w:lang w:eastAsia="ar-SA"/>
        </w:rPr>
        <w:t>«</w:t>
      </w:r>
      <w:r>
        <w:rPr>
          <w:color w:val="000000"/>
          <w:shd w:fill="FFFFFF" w:val="clear"/>
        </w:rPr>
        <w:t>Декоративно-прикладное творчество: изделия из древесины и природного материала». Автор-составитель О. Н. Маркелова. – Волгоград : Учитель, 2009. – 91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Направленность:</w:t>
      </w:r>
      <w:r>
        <w:rPr>
          <w:lang w:eastAsia="ar-SA"/>
        </w:rPr>
        <w:t xml:space="preserve"> художественна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Тип</w:t>
      </w:r>
      <w:r>
        <w:rPr>
          <w:lang w:eastAsia="ar-SA"/>
        </w:rPr>
        <w:t>: дополнительна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eastAsia="ar-SA"/>
        </w:rPr>
      </w:pPr>
      <w:r>
        <w:rPr>
          <w:b/>
          <w:lang w:eastAsia="ar-SA"/>
        </w:rPr>
        <w:t xml:space="preserve">Классификация: </w:t>
      </w:r>
      <w:r>
        <w:rPr>
          <w:lang w:eastAsia="ar-SA"/>
        </w:rPr>
        <w:t>по признаку: общеразвивающа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eastAsia="ar-SA"/>
        </w:rPr>
        <w:t>по возрасту: разновозрастна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eastAsia="ar-SA"/>
        </w:rPr>
        <w:t>по масштабу действия: учрежденческа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eastAsia="ar-SA"/>
        </w:rPr>
        <w:t>по срокам реализации: 2 года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ой для составления программы являются «Санитарно-эпидемиологические  требования к учреждениям дополнительного образования. СанПин 2.4.4.1251-03», утвержденные 01.04.2003 года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Состав учащихся – 10 человек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Возраст детей -11-15 лет. Занятия проводятся с полным составом объединения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Условия набора учащихся – по желанию детей и по заявлениям родителе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Режим работы: продолжительность занятий 45 минут, с использованием перерыва (10 мин.). </w:t>
      </w:r>
    </w:p>
    <w:tbl>
      <w:tblPr>
        <w:tblW w:w="9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335"/>
      </w:tblGrid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недель в учебном г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часов в год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ормы проведения занятий: индивидуальные, групповые, по подгруппам, коллективны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jc w:val="both"/>
        <w:rPr/>
      </w:pPr>
      <w:r>
        <w:rPr/>
        <w:t xml:space="preserve">В результате прохождения программного материала учащиеся первого года обучения </w:t>
      </w:r>
      <w:r>
        <w:rPr>
          <w:b/>
        </w:rPr>
        <w:t>умеют: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пользоваться инструментами и приспособлениями, выполнять рисунок;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выполнять художественные формы геометрических и растительных форм;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осуществлять контроль качества;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«видеть» материал, создавать интересные образы, проявлять фантазию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точить  цилиндрические,  конические,  фасонные  детал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нают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pacing w:val="-26"/>
        </w:rPr>
      </w:pPr>
      <w:r>
        <w:rPr>
          <w:color w:val="000000"/>
          <w:spacing w:val="7"/>
        </w:rPr>
        <w:t>правила техники безопасности при работе с инструмен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284" w:hanging="284"/>
        <w:jc w:val="both"/>
        <w:rPr>
          <w:color w:val="000000"/>
          <w:spacing w:val="-10"/>
        </w:rPr>
      </w:pPr>
      <w:r>
        <w:rPr>
          <w:color w:val="000000"/>
          <w:spacing w:val="7"/>
        </w:rPr>
        <w:t>свойства материалов (древесина, ДВП, ДСП, фане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pacing w:val="-11"/>
        </w:rPr>
      </w:pPr>
      <w:r>
        <w:rPr>
          <w:color w:val="000000"/>
          <w:spacing w:val="3"/>
        </w:rPr>
        <w:t>последовательность изготовления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14" w:after="0"/>
        <w:ind w:left="284" w:hanging="284"/>
        <w:jc w:val="both"/>
        <w:rPr>
          <w:color w:val="000000"/>
          <w:spacing w:val="-12"/>
        </w:rPr>
      </w:pPr>
      <w:r>
        <w:rPr>
          <w:color w:val="000000"/>
          <w:spacing w:val="4"/>
        </w:rPr>
        <w:t>технологию токарного произво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pacing w:val="-16"/>
        </w:rPr>
      </w:pPr>
      <w:r>
        <w:rPr>
          <w:color w:val="000000"/>
          <w:spacing w:val="4"/>
        </w:rPr>
        <w:t>технологию геометрической резь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pacing w:val="-14"/>
        </w:rPr>
      </w:pPr>
      <w:r>
        <w:rPr>
          <w:color w:val="000000"/>
          <w:spacing w:val="4"/>
        </w:rPr>
        <w:t>технологию выпиливания лобз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1276"/>
        <w:gridCol w:w="851"/>
        <w:gridCol w:w="11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Те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приспособления и станки для работы с древес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 из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й из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из древесины и фа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одное занятие (2ч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: Цели и задачи объединения. Деревообработка - одна из древнейших профессий. Дерево в истории отечественной архитектуры. Деревянные конструкции в современном мире. Охрана лесных богатств. Безопасность труда при деревообрабо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Древесные материалы (8ч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: Основные породы деревьев. Пороки древесины. Классификация пиломатериалов. Материалы на основе древесины. Свойства  древесины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 xml:space="preserve">: Лабораторно-практическая работа по определению пород древесины, твердости древесины. Ознакомление с материалами. Определение видов пиломатериалов. Изготовление загот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Инструменты, приспособления и станки для работы с древесиной (14ч)</w:t>
        <w:br/>
      </w:r>
      <w:r>
        <w:rPr>
          <w:i/>
        </w:rPr>
        <w:t>Теория</w:t>
      </w:r>
      <w:r>
        <w:rPr/>
        <w:t>: Классификация инструмента, ознакомление с ним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Отработка приёмов работы с деревообрабатывающим инструментом. Ремонт деревообрабатывающих инструментов (стамески, рубанки, малки, столярные угольники, шаблоны). Изготовление оснастки  приспособ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Изготовление деталей из древесины (36ч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: Чертеж и технология обработки поверхности материалов. Технология изготовления детали. 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Черновая обработка поверхности материалов перед их разметкой. Разметка. Распиливание вдоль и поперёк волокон. Распиливание по лекальным линиям. Чтение чертежа и изготовление по нему детали. Ремонт деревянных конструкций. Изготовление детали в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Сборка изделий из древесины (26ч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: Способы соединения деталей: шурупами, винтами, нагелями, стяжками, шиповое соединение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Соединение деревянных деталей шурупами. Соединение деревянных деталей винтами. Соединение деревянных деталей нагелями (деревянными стержнями). Соединение деревянных деталей на шипах. Сборка изделия из заготовленных деталей. Ремонт школь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6. Отделка изделий из древесины и фанеры (22ч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: Приёмы чистовой обработки. Инструменты, используемые для чистовой обработки. Классификация лаков и красок. Безопасность труда при отделочных работах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Чистовая обработка поверхности материалов. Нанесение лакокрасочного покрытия. Травление древесины. Лакировка древесины. Шлифовка поверхности древесины. Отделка ремонтируемого оборудования из древесины. Отделка древесины в зависимости от условий эксплуатации ремонтируем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Художественная обработка древесины (20ч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: Геометрическая резьба. Фасонное  точение.  Устройство станка по дереву. Тест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 Подбор материала. Подготовка  заготовок  к  точению. Фасонное  точение  заготовок. Сборка изделий. Обжиг и гравировка изделий. Роспись деревянных изделий и ознакомление с готовыми изделиями местных художественных промыслов. Выполнение различных видов художественной обработки древесины. Защита контрольного изделия. Участие в выст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Клеи (2ч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: Виды клеев для древесины. Прочность клеевого соединения. Технология склеивания. Точность сопряжения деталей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Подготовка поверхности древесины и фанеры к нанесению клея. Сборка на клей соединений в шип. Сборка на клей соединений нагелями. Сборка на клей соединений с фанерными наклад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Экскурсия (2ч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: Экскурсия на местное деревообрабатывающее предприятие: знакомство с деятельностью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Воспитательная работа (6ч)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Экскурсия на природу «Царство деревьев». Игровое мероприятие «Учимся, играя». Составление презентации «Мы многому научилис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0.  Итоговое занятие (2ч)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Выставка работ воспитанников объединения. </w:t>
      </w:r>
      <w:r>
        <w:rPr>
          <w:rFonts w:eastAsia="Calibri"/>
          <w:lang w:val="en-US" w:eastAsia="en-US"/>
        </w:rPr>
        <w:t>Тестирование  и проверка знаний,  умений и навыков у учащихся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всех занятиях осуществляется неукоснительный контроль за соблюдением санитарно-гигиенических требований, правил безопасности труда.</w:t>
      </w:r>
    </w:p>
    <w:p>
      <w:pPr>
        <w:pStyle w:val="Normal"/>
        <w:ind w:firstLine="567"/>
        <w:jc w:val="both"/>
        <w:rPr/>
      </w:pPr>
      <w:r>
        <w:rPr/>
        <w:t>В процессе обучения обращается внимание учащихся на особенности ручной и механической обработки древесины, конструкцию режущих инструментов и виды технологического оборудования. При организации творческого труда, в процессе выполнения резьбы по дереву программой предусматривается применение разнообразных приспособлений, позволяющих учащимся решать отдельные трудовые операции с соблюдением определённых технологических требований: точности формы и размеров, параметров шероховатости поверхности и др.</w:t>
      </w:r>
    </w:p>
    <w:p>
      <w:pPr>
        <w:pStyle w:val="Normal"/>
        <w:ind w:firstLine="567"/>
        <w:jc w:val="both"/>
        <w:rPr/>
      </w:pPr>
      <w:r>
        <w:rPr/>
        <w:t>Структура программы предусматривает использование следующих разделов школьного курса, образовательной области "Технология"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материаловедение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технология обработки древесины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элементы машиноведения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графика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техническое творчество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введение в художественное конструирование.</w:t>
      </w:r>
    </w:p>
    <w:p>
      <w:pPr>
        <w:pStyle w:val="Normal"/>
        <w:ind w:firstLine="567"/>
        <w:jc w:val="both"/>
        <w:rPr/>
      </w:pPr>
      <w:r>
        <w:rPr/>
        <w:t>Учебный материал программы распределён с учётом возрастных особенностей воспитанников, по отдельным, тесно связанным между собой, разделам.</w:t>
      </w:r>
    </w:p>
    <w:p>
      <w:pPr>
        <w:pStyle w:val="Normal"/>
        <w:ind w:firstLine="567"/>
        <w:jc w:val="both"/>
        <w:rPr/>
      </w:pPr>
      <w:r>
        <w:rPr/>
        <w:t>Теоретический материал усваивается в сочетании с упражнениями и практическими работами, в процессе которых учащиеся создают собственные композиции художественных изделий в традициях местных промыслов. Теоретическое и практическое обучение по программе проводится одновременно, при некотором опережающем изучении теоретического материала. Каждое практическое занятие начинается с инструктажей (вводного, текущего и заключительного), направленных на правильное и безопасное выполнение работ, бережное отношение к инструменту, оборудованию, а также экономному расходованию материалов, эффективному использованию времени занятий.</w:t>
      </w:r>
    </w:p>
    <w:p>
      <w:pPr>
        <w:pStyle w:val="Normal"/>
        <w:ind w:firstLine="567"/>
        <w:jc w:val="both"/>
        <w:rPr/>
      </w:pPr>
      <w:r>
        <w:rPr/>
        <w:t>В процессе практического обучения воспитанники осваивают виды художественной обработки материалов в технике, свойственной конкретному художественному народному промыслу или производству, и изготавливают художественные изделия с учётом местных традиций.</w:t>
      </w:r>
    </w:p>
    <w:p>
      <w:pPr>
        <w:pStyle w:val="Normal"/>
        <w:ind w:firstLine="567"/>
        <w:jc w:val="both"/>
        <w:rPr/>
      </w:pPr>
      <w:r>
        <w:rPr/>
        <w:t>В программе предложена система самопроверки знаний воспитанниками и контроля знаний - инструктором по труду.</w:t>
      </w:r>
    </w:p>
    <w:p>
      <w:pPr>
        <w:pStyle w:val="Normal"/>
        <w:ind w:firstLine="567"/>
        <w:jc w:val="both"/>
        <w:rPr/>
      </w:pPr>
      <w:r>
        <w:rPr/>
        <w:t>Предусмотрены различные формы организации усвоения знаний воспитанниками. Для чего в работе используются: учебники, справочники; дидактический материал; дополнительная литература; показ слайдов и учебных кинофильмов.</w:t>
      </w:r>
    </w:p>
    <w:p>
      <w:pPr>
        <w:pStyle w:val="Normal"/>
        <w:ind w:firstLine="567"/>
        <w:jc w:val="both"/>
        <w:rPr/>
      </w:pPr>
      <w:r>
        <w:rPr/>
        <w:t>В работе используются следующие методы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показ педагогом приемов работы с дереворежущим ручным инструментом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беседа, объяснение, применение визуальных средств: наглядных дидактических пособий, схем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практическая работа;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метод проектов.</w:t>
      </w:r>
    </w:p>
    <w:p>
      <w:pPr>
        <w:pStyle w:val="Normal"/>
        <w:ind w:firstLine="567"/>
        <w:jc w:val="both"/>
        <w:rPr/>
      </w:pPr>
      <w:r>
        <w:rPr/>
        <w:t>В  процессе  обучения   были  выработаны  общие  принципы   обучения,  которые  определяют, каким  образом  следует  обеспечивать  достижение  целей  обучения</w:t>
      </w:r>
      <w:r>
        <w:rPr>
          <w:b/>
        </w:rPr>
        <w:t xml:space="preserve">.  </w:t>
      </w:r>
      <w:r>
        <w:rPr/>
        <w:t xml:space="preserve">При  проведении  занятий   применяются </w:t>
      </w:r>
      <w:r>
        <w:rPr>
          <w:i/>
        </w:rPr>
        <w:t>принципы: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наглядност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последовательност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систематичност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доступност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связи  теории  с   практикой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научности</w:t>
      </w:r>
    </w:p>
    <w:p>
      <w:pPr>
        <w:pStyle w:val="Normal"/>
        <w:ind w:firstLine="567"/>
        <w:jc w:val="both"/>
        <w:rPr/>
      </w:pPr>
      <w:r>
        <w:rPr>
          <w:b/>
        </w:rPr>
        <w:t>Формы оценки результатов</w:t>
      </w:r>
      <w:r>
        <w:rPr/>
        <w:t xml:space="preserve">: участие в выставке, защита проекта (изделия), сдача тестов. </w:t>
      </w:r>
    </w:p>
    <w:p>
      <w:pPr>
        <w:pStyle w:val="Normal"/>
        <w:ind w:firstLine="567"/>
        <w:jc w:val="both"/>
        <w:rPr/>
      </w:pPr>
      <w:r>
        <w:rPr/>
        <w:t>Оценивание результатов обучения при текущей, промежуточной и итоговой аттестации осуществляется по 10-ти балльной системе оценки:</w:t>
      </w:r>
    </w:p>
    <w:p>
      <w:pPr>
        <w:pStyle w:val="Normal"/>
        <w:ind w:firstLine="720"/>
        <w:jc w:val="both"/>
        <w:rPr/>
      </w:pPr>
      <w:r>
        <w:rPr/>
        <w:t xml:space="preserve">3-4 </w:t>
      </w:r>
      <w:r>
        <w:rPr>
          <w:rFonts w:eastAsia="Symbol" w:cs="Symbol" w:ascii="Symbol" w:hAnsi="Symbol"/>
        </w:rPr>
        <w:t></w:t>
      </w:r>
      <w:r>
        <w:rPr/>
        <w:t xml:space="preserve"> низкий уровень освоения знаний: учащийся  не  проявил  интерес к теме занятия. Пассивен на занятии. Не смог выполнить работу до конца или выполнил только с помощью педагога.</w:t>
      </w:r>
    </w:p>
    <w:p>
      <w:pPr>
        <w:pStyle w:val="Normal"/>
        <w:ind w:firstLine="708"/>
        <w:jc w:val="both"/>
        <w:rPr/>
      </w:pPr>
      <w:r>
        <w:rPr/>
        <w:t xml:space="preserve">5-7 </w:t>
      </w:r>
      <w:r>
        <w:rPr>
          <w:rFonts w:eastAsia="Symbol" w:cs="Symbol" w:ascii="Symbol" w:hAnsi="Symbol"/>
        </w:rPr>
        <w:t></w:t>
      </w:r>
      <w:r>
        <w:rPr/>
        <w:t xml:space="preserve"> средний уровень освоения знаний: учащийся  проявляет интерес  к теме  занятия. Работу выполнил  при помощи педагога.</w:t>
      </w:r>
    </w:p>
    <w:p>
      <w:pPr>
        <w:pStyle w:val="Normal"/>
        <w:ind w:firstLine="708"/>
        <w:jc w:val="both"/>
        <w:rPr/>
      </w:pPr>
      <w:r>
        <w:rPr/>
        <w:t xml:space="preserve">8-10 </w:t>
      </w:r>
      <w:r>
        <w:rPr>
          <w:rFonts w:eastAsia="Symbol" w:cs="Symbol" w:ascii="Symbol" w:hAnsi="Symbol"/>
        </w:rPr>
        <w:t></w:t>
      </w:r>
      <w:r>
        <w:rPr/>
        <w:t xml:space="preserve"> высокий уровень освоения знаний: учащийся активен на занятии. Самостоятельно  и аккуратно выполнил издел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оровьесбережение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ведение инструктаж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/>
        <w:t>Ознакомление с техникой безопасности при работе на станках и ручным инструментом регулярно на практических зан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Ознакомление с техникой безопасности использования электро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Ознакомление с правилами безопасного поведения на дорог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блюдение правил безопасности детей на занятиях педагог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Ознакомление с техникой по противопожарной безопасност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Проветривание помещений перед началом занят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Проведение перерывов по истечении часа работы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Проведение гимнастики для глаз, шеи, пальцев рук, туловищ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казатели оценки знаний учащихс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Прям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оретический уровень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епень овладения рабочими приёмами при работе с инструментами и приспособл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менение полученных знаний на практ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блюдение технических и технологических треб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чество изготовления изделия - по внешнему виду готового издел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зготовление изделия в установленные нормы време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блюдение правил техники безопасности, пожарной и электробезопасности, производственной санитарии и охраны сред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Косвен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кономия материа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елание трудить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знавательная активность и творческий подх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мостояте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артнёрские отношения при совместной работ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едагогического контрол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694"/>
        <w:gridCol w:w="1407"/>
        <w:gridCol w:w="1418"/>
      </w:tblGrid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межуточный</w:t>
            </w:r>
            <w:r>
              <w:rPr/>
              <w:t xml:space="preserve"> «Устройство столярного верстака», «Разметка заготовок из древесин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освоения начальных знаний техники безопасности в мастерской, работы с ручным инструментом, а также уровень теоретических знаний по обработке древес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ение тестовых заданий по темам «Устройство столярного верстака», «Разметка заготовок из древесины» </w:t>
            </w:r>
          </w:p>
          <w:p>
            <w:pPr>
              <w:pStyle w:val="Normal"/>
              <w:rPr/>
            </w:pPr>
            <w:r>
              <w:rPr/>
              <w:t>2. Выполнение разметки и изготовление изделия «Подставка под горячее блюдо» по технологической кар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Тесты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:</w:t>
            </w:r>
            <w:r>
              <w:rPr/>
              <w:t xml:space="preserve"> Изготовление деталей по технологической карте. Участие в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альная система оценки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межуточный</w:t>
            </w:r>
            <w:r>
              <w:rPr/>
              <w:t xml:space="preserve"> «Контурная резьба», «Изготовление изделий на токарном станк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уровень знаний по: </w:t>
            </w:r>
          </w:p>
          <w:p>
            <w:pPr>
              <w:pStyle w:val="Normal"/>
              <w:rPr/>
            </w:pPr>
            <w:r>
              <w:rPr/>
              <w:t>- технике безопасности с дереворежущим инструмент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ике работы ручным инструментом и станком;</w:t>
            </w:r>
          </w:p>
          <w:p>
            <w:pPr>
              <w:pStyle w:val="Normal"/>
              <w:rPr/>
            </w:pPr>
            <w:r>
              <w:rPr/>
              <w:t>- приёмам выполнения резь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заготовки из фанеры композицией с элементами контурной резьбы на свободную тему. </w:t>
            </w:r>
          </w:p>
          <w:p>
            <w:pPr>
              <w:pStyle w:val="Normal"/>
              <w:rPr/>
            </w:pPr>
            <w:r>
              <w:rPr/>
              <w:t>2. Изготовление изделия «Ручка для напильника» по технологической карте на токарном станк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:</w:t>
            </w:r>
            <w:r>
              <w:rPr/>
              <w:t xml:space="preserve"> Фронталь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а:</w:t>
            </w:r>
          </w:p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альная система оценки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ый</w:t>
            </w:r>
            <w:r>
              <w:rPr/>
              <w:t xml:space="preserve"> «Художественная обработка древесин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знаний и навыков в резьбе по дереву, умение составлять технологическую документацию, ориентировать ся в выборе материала и технологии изгото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методу творческого проекта. Подготовка технологической документации к выполненному издел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ия</w:t>
            </w:r>
            <w:r>
              <w:rPr/>
              <w:t>: Тест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а</w:t>
            </w:r>
            <w:r>
              <w:rPr/>
              <w:t>: Защита контрольного изделия. Участие в выста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альная система оцен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pacing w:val="2"/>
        </w:rPr>
      </w:pPr>
      <w:r>
        <w:rPr>
          <w:b/>
        </w:rPr>
        <w:t xml:space="preserve">Литература для педагога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Бешешков А.К. Технология. Технический труд: Метод, посо</w:t>
        <w:softHyphen/>
        <w:t>бие: 5-7 кл. – М.: Аркти, 2000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Боровых В.П., Технология. 5-9 классы: Художественная обработка изделий из древесины. Резьба по дереву. – М.: «Учитель», 2007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Программы общеобразовательных учреждений: Технология/ Под ред. В.Д. Симоненко, Ю.Л. Хотунцева. - М.: Просвещение, 2006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Софроненко В. М. Токарная обработка древесины. - М., 2005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Федотов Г. Волшебный мир дерева. - М.: Просвещение,1987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2"/>
        </w:rPr>
      </w:pPr>
      <w:r>
        <w:rPr>
          <w:b/>
        </w:rPr>
        <w:t xml:space="preserve">Литература для учащихся 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Глозман А.Е., Глозман Е.С. Технология. Технический труд. 5кл. Учебник. – М.: Мнемозина, 2004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color w:val="000000"/>
          <w:spacing w:val="-3"/>
        </w:rPr>
      </w:pPr>
      <w:r>
        <w:rPr>
          <w:color w:val="000000"/>
          <w:shd w:fill="FFFFFF" w:val="clear"/>
        </w:rPr>
        <w:t>Заворотов В.А. От идеи до модели. - М.: Просвещение, 1988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/>
      </w:pPr>
      <w:r>
        <w:rPr>
          <w:color w:val="000000"/>
          <w:spacing w:val="-5"/>
        </w:rPr>
        <w:t xml:space="preserve">Карабанов И. А. Технология обработки древесины: Учебник для </w:t>
      </w:r>
      <w:r>
        <w:rPr>
          <w:color w:val="000000"/>
          <w:spacing w:val="-4"/>
        </w:rPr>
        <w:t>5-9 кл. – М.: Просвещение, 2004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color w:val="000000"/>
          <w:spacing w:val="-3"/>
        </w:rPr>
      </w:pPr>
      <w:r>
        <w:rPr>
          <w:color w:val="000000"/>
          <w:shd w:fill="FFFFFF" w:val="clear"/>
        </w:rPr>
        <w:t>Рихвк Э.В. «Мастерим из древесины» - М., 1988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Черчение: Учебник / Под ред. В. В. Степаковой. - М.: Про</w:t>
        <w:softHyphen/>
      </w:r>
      <w:r>
        <w:rPr>
          <w:color w:val="000000"/>
          <w:spacing w:val="-8"/>
        </w:rPr>
        <w:t>свещение, 2005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uto" w:line="360"/>
      <w:ind w:left="10" w:right="19" w:hanging="0"/>
      <w:jc w:val="both"/>
    </w:pPr>
    <w:rPr>
      <w:color w:val="000000"/>
      <w:spacing w:val="8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9:00Z</dcterms:created>
  <dc:creator>Артем</dc:creator>
  <dc:description/>
  <cp:keywords/>
  <dc:language>en-US</dc:language>
  <cp:lastModifiedBy>рддт</cp:lastModifiedBy>
  <cp:lastPrinted>2013-01-08T15:36:00Z</cp:lastPrinted>
  <dcterms:modified xsi:type="dcterms:W3CDTF">2014-02-01T05:41:00Z</dcterms:modified>
  <cp:revision>94</cp:revision>
  <dc:subject/>
  <dc:title>Пояснительная записка</dc:title>
</cp:coreProperties>
</file>