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ть-Куломский районный Дом детского творчест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6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О. А. Тюрн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_»_________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РАБОТКЕ И УТВЕРЖДЕНИЮ ДОПОЛНИТЕЛЬНЫ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ая Инструкция «О разработке и утверждении дополнительных образовательных программ» МОУДОД «Усть-Куломский районный Дом детского творчества» составлена в соответствии с Законом Российской Федерации «Об образовании», Федеральным Законом «О дополнительном образовании»,  письмом Министерства  образования и науки Российской Федерации от 11 декабря 2006 г. N 06-1844 «О примерных требованиях к программам дополнительного образования детей»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(далее – Программа) – это документ, отражающий педагогическую концепцию в соответствии с заявленными целями деятельности; документ, раскрывающий структуру организации, последовательность осуществления образовательного процесс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могут быть различных направленностей: физкультурно-спортивной, художественно-эстетической, туристско-краеведческой, военно-патриотической, социально-педагогическо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, формы их освоения и продолжительность обучения определяется Уставом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направлены на обучение, на развитие личности, её мотивацию к познанию и творческой деятельности; удовлетворение разнообразных интересов детей; сохранение их физического и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разработана с целью повышения качества организации и содержания педагогической деятельности и упорядочения общих требований к оформлению и разработке программ дополнительного образования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и раскрыть содержание структурных элементов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ганизацию образовательного проце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тульный лист </w:t>
      </w:r>
      <w:r>
        <w:rPr>
          <w:rFonts w:cs="Times New Roman" w:ascii="Times New Roman" w:hAnsi="Times New Roman"/>
          <w:sz w:val="24"/>
          <w:szCs w:val="24"/>
        </w:rPr>
        <w:t xml:space="preserve">содержит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еализации программы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реализации программы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ли составители (ФИО, должность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енного пункт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 программ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тульный лист оформляется в соответствии с приложением 1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условно можно выделить несколько част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(описание предмета, обоснование актуальности, раскрытие ведущих идей, отличие от других программ). Указываются результаты прошлого года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 – должны быть направл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ости, личной культуры, коммуникативных способностей, детской одарё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и психофизического и умствен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у асоциального поведения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цированная (указать автора, название, год издания основной программы, на которую опиралис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(чётко описать, в чём заключается ваше авторство (новый предмет, новое содержание, новая методика и др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ая  (изобразительная деятельность, декоративно-прикладное творчество, хореография, вокально-инструментальные группы, театральная деятельнос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(журналистика, логопедическое объединение, английский язык, основы кулинарии и т.д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истско-краеведческая (поисковые, туристические группы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развивающие (направлены на решение задач, формирования общей культуры обучающихся, расширения их знаний о мире, о себ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– ориентированные (позволяют обучающимся познакомиться с той или иной сферой жизнедеятельности, выявить свои личные возможности и определиться в выборе професс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расту – одновозрастные, разновозрастны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асштабу действия – учрежденчески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рокам реализации – здесь указывается временной промежуток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написания этой части являются «Санитарно-эпидемиологические  требования к учреждениям дополнительного образования. СанПин 2.4.4.1251-03», утвержденные 01.04.2003 (надо прописывать). В этой части указыва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обучающихся, возрастная группа, условия набора обучающихся, учёт индивидуальных  особенностей обучаю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) Рекомендуемое расписание занятий, продолжительность образовательного процесса, количество часов по годам обучения (например: 1 год обучения – 4 часа в неделю, 136 ч. – в год/на 34 недели) 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20"/>
        <w:gridCol w:w="3023"/>
      </w:tblGrid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недель в учебном го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 в год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 в год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часа в год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 в год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часов в год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часов в год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, сколько раз в неделю проводятся занятия, с какой продолжитель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ы проведения занятий, особенности организации образовательного процесса (если планируются, то – экскурсии, поход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и способы их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пояснительной записки должен быть полностью согласован с целями и задачами (проверяем, достигли ли поставленных целей). Прописываем прогнозируемый результат – это описание знаний, умений, навыков обучающихся, которыми они будут обладать по окончании обучения по данной программе. В заключение указывается, в какой форме предполагается подвести итоги обучения (это могут быть: творческий отчёт, концерт, конференция, соревнование, защита рефератов, и т.д. – итоговая и промежуточная аттестац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зделов, т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по каждой  теме с разбивкой на теоретические и практические виды зан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я (для корректировки количества часов на тема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ся в виде таблицы </w:t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40"/>
        <w:gridCol w:w="1647"/>
        <w:gridCol w:w="1635"/>
        <w:gridCol w:w="1491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указывается по каждой теме отдельно, в том числе, теоретических и практическ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… Название темы в соответствии с учебно-тематическим планом. </w:t>
      </w:r>
      <w:r>
        <w:rPr>
          <w:rFonts w:cs="Times New Roman" w:ascii="Times New Roman" w:hAnsi="Times New Roman"/>
          <w:b/>
          <w:sz w:val="24"/>
          <w:szCs w:val="24"/>
        </w:rPr>
        <w:t>(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… Прописываются темы теоретических зан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… Прописывается учебная деятельность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: Название темы в соответствии с учебно-тематическим планом. </w:t>
      </w:r>
      <w:r>
        <w:rPr>
          <w:rFonts w:cs="Times New Roman" w:ascii="Times New Roman" w:hAnsi="Times New Roman"/>
          <w:b/>
          <w:sz w:val="24"/>
          <w:szCs w:val="24"/>
        </w:rPr>
        <w:t>(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… Прописываются темы теоретических зан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… Прописывается учебная деятельность обучаю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скрывается через краткое описание т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долж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уровень развития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методы оценки результатов обучения по програм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условия организации образовательного процесса, а так же материально – техническое, методическое обеспеч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программы должно бы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равлено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ребё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ребё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по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и духовное развитие личности ребё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ического и физического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педагога с семьё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пределяется целями кур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лжно быть конкретизировано через понятия в рамках материала данного кур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пода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ехнологии обуч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и методы организации учебно-воспитательного процесса (игра, беседа, рассказ, наблюдение, опыты, проблемное обучение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дидактический материа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ых пособ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полученных результат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ое (т.е. то, без чего реализация программы в полном объёме невозможна) – оборудование, атрибутика, инструмен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жение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указываются условия безопасности жизнедеятельности и здоровья обучающихся на занятия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нструктажей по технике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нормативов «Санитарно-эпидемиологических требований к учреждениям дополнительного образования СанПин 2.44.1251 - 03»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отслеживать промежуточные результаты. Чем больше промежуточных контрольных  точек, тем более чувствительно управление к угрозам не достижения конечного результата. Рекомендуется отметить: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ую диагностику; - промежуточный контрол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– итоговый контроль (в завершение учебного года – итоговая аттестац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едагогического контроля оформляются в виде таблицы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79"/>
        <w:gridCol w:w="1764"/>
        <w:gridCol w:w="16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му виду контроля необходимо приложить разработку сценария игры, или перечень вопросов  к тестам и т.д. (в зависимости от формы проведения контроля) – описывается подведение итогов образовательного процесса по данной программе. Итоговая аттестация обучающихся отмечается в протоколе итоговой аттестации.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  <w:r>
        <w:rPr>
          <w:rFonts w:cs="Times New Roman" w:ascii="Times New Roman" w:hAnsi="Times New Roman"/>
          <w:sz w:val="24"/>
          <w:szCs w:val="24"/>
        </w:rPr>
        <w:t xml:space="preserve"> (источники, которые рекомендуется использовать педагогам для организации образовательного процесса - желательно не менее 10 наименов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(учебники, пособия, книги, которыми могут воспользоваться обучающиеся и их родители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писке литературы обязательно указываются все выходные данные книги: автор, название книги, издательство, год издания, количество страниц. Литература в списке располагается в алфавитном порядке.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утверждение программ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разрабатываются педагогами дополнительного образования на каждый год обучения. 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рассматриваются Методическим советом, утверждаются директором.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ечатается с использованием текстового редактора Microsoft Offis Word версии 2003 года и выше,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ом № 12 через 1 междустрочный интервал на стандартных листах формата А-4. Каждый напечатанный лист программы имеет следующие размеры поле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– 3,5 см.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– от 1,5 см.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– 2,0 см.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–  2,0 см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программы отделяются от предыдущего междустрочным интервалом 1,15. Наименования разделов программы печатаются размером № 14, выделяются полужирным шрифтом и выравниваются по центру. Основной текст выравнивается по ширине листа в зависимости от размеров пол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оставляется администрации не позднее, чем за месяц до начала учебного год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 (пример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6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О. А. Тюрн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_____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aps/>
          <w:sz w:val="32"/>
          <w:szCs w:val="32"/>
        </w:rPr>
        <w:t>изучение родного кра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aps/>
          <w:sz w:val="24"/>
          <w:szCs w:val="24"/>
        </w:rPr>
      </w:pPr>
      <w:r>
        <w:rPr>
          <w:rFonts w:cs="Monotype Corsiva" w:ascii="Monotype Corsiva" w:hAnsi="Monotype Corsiva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Вот моя дерев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– 9 – 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правленность: туристско-краеведче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– 3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Напалкова Зоя Степ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435" w:hanging="435"/>
      </w:pPr>
      <w:rPr>
        <w:rFonts w:ascii="Times New Roman" w:hAnsi="Times New Roman" w:cs="Times New Roman" w:hint="default"/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7:00Z</dcterms:created>
  <dc:creator>User</dc:creator>
  <dc:description/>
  <cp:keywords/>
  <dc:language>en-US</dc:language>
  <cp:lastModifiedBy>рддт</cp:lastModifiedBy>
  <cp:lastPrinted>2011-03-16T10:48:00Z</cp:lastPrinted>
  <dcterms:modified xsi:type="dcterms:W3CDTF">2013-10-01T08:45:00Z</dcterms:modified>
  <cp:revision>24</cp:revision>
  <dc:subject/>
  <dc:title/>
</cp:coreProperties>
</file>