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 – КУЛО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ноября 2013 г.                                                                     № 11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фере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лана работы Управления образования Администрации МР «Усть-Куломский» и МОУДОД «Усть-Куломский районный Дом детского творчества», в целях развития научно-исследовательской и поисковой работы обучающихся по изучению истории, культуры и природы родн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айонную конференцию участников туристско-краеведческого движения «Отечество-Земля Коми» (далее по тексту – Конференция) 6 декабря 2013 г. с  9.00 часо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 базе МОУДОД «Усть-Куломский районный Дом детского творчеств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1. Положение о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айонной конференции участников туристско-краеведческого движения «Отечество-Земля Коми» (Приложение № 1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2.   Состав жюри Конференции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и учреждений дополнительного образования детей обеспечить явку педагогов, занимающихся туристско-краеведческой работой для участия в 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Централизованной бухгалтерии Управления образования выделить денежные средства  из  муниципальной программы «Дети района», раздел «Одаренные дети», п. 3, ст. 3.1.2. </w:t>
      </w:r>
      <w:r>
        <w:rPr>
          <w:b/>
          <w:sz w:val="28"/>
          <w:szCs w:val="28"/>
        </w:rPr>
        <w:t>7 500 рублей</w:t>
      </w:r>
      <w:r>
        <w:rPr>
          <w:sz w:val="28"/>
          <w:szCs w:val="28"/>
        </w:rPr>
        <w:t xml:space="preserve"> согласно смете расходов (Приложение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6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тветственность за организацию и проведение Конференции на директора МОУДОД «Усть-Куломский районный Дом детского творчества» Тюрнину О.А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О.А. Хол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 В.П. Савел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: 94-2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5.11.2013 №  1156 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районной конференции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-краеведческого движения «Отечество – Земля Ко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9"/>
        </w:numPr>
        <w:ind w:left="0" w:firstLine="540"/>
        <w:jc w:val="both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айонная конференция участников туристско-краеведческого движения «Отечество – Земля Коми» (далее – Конференция), посвящается 95-летию государственной системы внешкольного образования и 20-летию дополнительного образования детей в Росси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туристско-краеведческой, исследовательской работы учащихся по изучению истории, культуры и природы родн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общение опыта работы краеведческих детских объединений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отбор участников и их исследовательских материалов для представления на 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ую конференцию участников туристско-краеведческого движения «Отечество-Земля Ко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патриотизма, бережного отношения к природе и культурному наследию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ференция проводится 6 декабря 2013 года на базе МОУДОД «Усть-Куломский районный Дом детского творчества», начало в 9.00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онференц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остоит из 5 тематических блоков (при наличии исследовательских работ), включающих в себя программы туристско-краеведческого движения «Отечество-Земля Коми»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наследие Коми Кра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репресс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Коми Кра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иродное наследие Коми Кра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уристскому мастерству (в том числе темы «История туризма», «История объединения», «Жизненный путь наставника», «История туристского движения»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проводится конкурс экскурсоводов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астники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ференции могут принимать участие обучающиеся муниципальных общеобразовательных учреждений, учреждений дополнительного образования детей, участники детских общественных объединений – непосредственно занимающихся поисково-исследовательской деятель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участия и приёма делег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 делегации на конференции: 2-3 обучающихся и один руковод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ремя выступления с докладом не более 7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ля участия в Конференции руководителям необходимо не позднее 26 ноября 2013г. предоставить следующие материалы и информаци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у об участии (указать полное наименование образовательного учреждения, Ф.И.О. обучающихся, возраст; Ф.И.О. руководителя; название доклада и необходимые для выступления технические средства (компьютер, проектор и др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зисы доклада (текста) на русском языке; исследовательскую работу на бумажном и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желании участников возможна подготовка оппонентов по теме докл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ритерии оцен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сследователь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темы, новизна, содержательность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ториография, источники, экспериментальные дан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зложения, стиль и грамо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(титульный лист, библиография, аккуратность, соответствие Положению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щиты исследовательской работы на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темы, цели, задач, новиз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а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изложить содержа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бственного опыта, авторская позиция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одведение итогов конференции и награжд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итогам выступлений участников в каждой секции жюри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 xml:space="preserve"> определяет победителей и призёров Конференции, награждает дипломами и памятными призами. Количество победителей и призёров определяет жюр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5.11.2013 №  115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аш И.И. - главный специалист по связям с общественностью молодёжной политики (по согласованию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шарина Е.А. – ведущий специалист Управления образования администрации МР «Усть-Куломский» (по согласованию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адовщикова Н.Д. – методист РМК Управления образования администрации МР «Усть-Куломский» (по согласованию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Лютоев В.А. – преподаватель истории МБОУ «Усть-Куломская СОШ» (по согласованию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езегова Л.П. – заместитель директора по УВР МОУДОД «Усть-Куломский районный Дом детского творчеств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06:00Z</dcterms:created>
  <dc:creator>рддт</dc:creator>
  <dc:description/>
  <dc:language>en-US</dc:language>
  <cp:lastModifiedBy>рддт</cp:lastModifiedBy>
  <dcterms:modified xsi:type="dcterms:W3CDTF">2013-11-19T05:08:00Z</dcterms:modified>
  <cp:revision>1</cp:revision>
  <dc:subject/>
  <dc:title/>
</cp:coreProperties>
</file>