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проведения мастер – клас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0 апреля 2013 года с. Усть-Кулом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41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егистрация участников педагогических встре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Шахова Светлана Борисовна, </w:t>
            </w:r>
            <w:r>
              <w:rPr>
                <w:i/>
              </w:rPr>
              <w:t>зав. Пожегодским филиалом ГАОУДОД РК «РЦДО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едагогических встре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бова Наталья Валерьевна, </w:t>
            </w:r>
            <w:r>
              <w:rPr>
                <w:i/>
              </w:rPr>
              <w:t>директор ГАОУДОД РК «РЦДО»</w:t>
            </w:r>
          </w:p>
        </w:tc>
      </w:tr>
      <w:tr>
        <w:trPr>
          <w:trHeight w:val="16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-10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позиция и постановка танца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нина Оксана Андреевна, Кочанова Татьяна Анатольевна, </w:t>
            </w:r>
            <w:r>
              <w:rPr>
                <w:i/>
              </w:rPr>
              <w:t>педагоги дополнительного образования МОУДОД «Усть-Куломский районный Дом детского творчества»</w:t>
            </w:r>
          </w:p>
        </w:tc>
      </w:tr>
      <w:tr>
        <w:trPr>
          <w:trHeight w:val="16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Музыкальный фольклор народа ко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пелева Ирина Юрьевна, Кирушева Людмила Николаевна, </w:t>
            </w:r>
            <w:r>
              <w:rPr>
                <w:i/>
              </w:rPr>
              <w:t>педагоги дополнительного образования МОУДОД «Усть-Куломский районный Дом детского творчества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– класс </w:t>
            </w:r>
          </w:p>
          <w:p>
            <w:pPr>
              <w:pStyle w:val="Normal"/>
              <w:rPr/>
            </w:pPr>
            <w:r>
              <w:rPr/>
              <w:t>«Азы косого плетения» берес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ов Евгений Алексеевич, </w:t>
            </w:r>
            <w:r>
              <w:rPr>
                <w:i/>
              </w:rPr>
              <w:t>педагог дополнительного образования Пожегодского филиала ГАОУДОД РК «РЦДО»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-11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Силуэт» графическая компози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сюк Ирина Александровна, </w:t>
            </w:r>
            <w:r>
              <w:rPr>
                <w:i/>
              </w:rPr>
              <w:t>педагог дополнительного образования ГАОУДОД РК «РЦДО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Подарочная упаковка» скрапбукинг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шкина Оксана Владимировна, </w:t>
            </w:r>
            <w:r>
              <w:rPr>
                <w:i/>
              </w:rPr>
              <w:t>заведующая отделом изобразительного и декоративно- прикладного творчества  ГАОУДОД РК «РЦДО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Чудо-дерево» кляксограф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узиванова Людмила Геннадьевна, </w:t>
            </w:r>
            <w:r>
              <w:rPr>
                <w:i/>
              </w:rPr>
              <w:t xml:space="preserve">педагог дополнительного образования ГАОУДОД РК </w:t>
            </w:r>
          </w:p>
          <w:p>
            <w:pPr>
              <w:pStyle w:val="Normal"/>
              <w:rPr/>
            </w:pPr>
            <w:r>
              <w:rPr>
                <w:i/>
              </w:rPr>
              <w:t>«РЦДО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Кукла-скрутка» графическая компози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ова Тамара Александровна, </w:t>
            </w:r>
            <w:r>
              <w:rPr>
                <w:i/>
              </w:rPr>
              <w:t>педагог дополнительного образования ГАОУДОД РК «РЦДО»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2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Натюрморт» живопись, акварел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ина Людмила Владимировна, </w:t>
            </w:r>
            <w:r>
              <w:rPr>
                <w:i/>
              </w:rPr>
              <w:t>педагог дополнительного образования ГАОУДОД РК «РЦДО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Дерево» коллаж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Елена Владимировна, </w:t>
            </w:r>
            <w:r>
              <w:rPr>
                <w:i/>
              </w:rPr>
              <w:t>педагог дополнительного образования ГАОУДОД РК «РЦДО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Войлочные шарики» фелтинг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цева Мария Владимировна, </w:t>
            </w:r>
            <w:r>
              <w:rPr>
                <w:i/>
              </w:rPr>
              <w:t>педагог дополнительного образования ГАОУДОД РК «РЦДО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тье - трансформер» технология изготовл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ина Татьяна Андреевна, </w:t>
            </w:r>
            <w:r>
              <w:rPr>
                <w:i/>
              </w:rPr>
              <w:t>педагог дополнительного образования ГАОУДОД РК «РЦДО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итогам проведения Республиканского конкурса изобразительного и декоративно- прикладного творчества «Разноцветный детский мир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шкина Оксана Владимировна, </w:t>
            </w:r>
            <w:r>
              <w:rPr>
                <w:i/>
              </w:rPr>
              <w:t>заведующая отделом изобразительного и декоративно- прикладного творчества  ГАОУДОД РК «РЦДО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ка» скрапбукинг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а Надежда Олеговна, </w:t>
            </w:r>
            <w:r>
              <w:rPr>
                <w:i/>
              </w:rPr>
              <w:t>педагог дополнительного образования ГАОУДОД РК «РЦДО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Войлочные шарики» фелтинг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цева Мария Владимировна, </w:t>
            </w:r>
            <w:r>
              <w:rPr>
                <w:i/>
              </w:rPr>
              <w:t>педагог дополнительного образования ГАОУДОД РК «РЦДО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– класс </w:t>
            </w:r>
          </w:p>
          <w:p>
            <w:pPr>
              <w:pStyle w:val="Normal"/>
              <w:rPr/>
            </w:pPr>
            <w:r>
              <w:rPr/>
              <w:t>«Азы косого плетения» берес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ов Евгений Алексеевич, </w:t>
            </w:r>
            <w:r>
              <w:rPr>
                <w:i/>
              </w:rPr>
              <w:t>педагог дополнительного образования Пожегодского филиала ГАОУДОД РК «РЦДО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2:00Z</dcterms:created>
  <dc:creator>Usr</dc:creator>
  <dc:description/>
  <cp:keywords/>
  <dc:language>en-US</dc:language>
  <cp:lastModifiedBy>user</cp:lastModifiedBy>
  <cp:lastPrinted>2013-04-05T09:09:00Z</cp:lastPrinted>
  <dcterms:modified xsi:type="dcterms:W3CDTF">2013-04-05T05:09:00Z</dcterms:modified>
  <cp:revision>10</cp:revision>
  <dc:subject/>
  <dc:title/>
</cp:coreProperties>
</file>