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УСТЬ-КУЛОМСКИЙ</w:t>
      </w:r>
      <w:r>
        <w:rPr>
          <w:b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12г.                                                                № 7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стиваля и конкурса «Лидер год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плана работы Управления образования и МОУДОД «Усть-Куломский районный Дом детского творчества», в целях развития деятельности детской районной организации «Созвездие»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ровести 15-16 ноября 2012 года на  базе  МОУ «Паспомская НОШ» с 09.00 часов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Фестиваль лидеров  детских общественных объединений и органов ученического самоуправления(далее по тексту –Фестиваль) «Чемодан лидера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«Лидер года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Директору МОУ «Паспомская НОШ» Зезеговой Л.П. обеспечить условия проведения Фестив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районного конкурса «Лидер года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Фестиваля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образования района обеспечить участие  команды активистов в количестве 4 человек (3 ребенка, старший вожатый) на Фестива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Централизованной бухгалтерии Управления образования выделить денежные средства на проведение Фестиваля из муниципальной целевой программы «Дети района», раздел 3. «Одаренные дети», п. 3.1.6., согласно Приложения № 2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и проведение Слета на директора МОУДОД «Усть-Куломский районный Дом детского творчества» Тюрнин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6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 исполнением настоящего приказа возложить на Касеву А.И., специалиста Ι категории отдела общего среднего и дополнительного образования и инспе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                                                       О.В. Лебед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Яранова Т.В.  94-224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10.2012 </w:t>
      </w:r>
      <w:r>
        <w:rPr>
          <w:sz w:val="28"/>
          <w:szCs w:val="28"/>
        </w:rPr>
        <w:t xml:space="preserve">№ 733» 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 xml:space="preserve">    (приложение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ОЛОЖЕНИЕ О РАЙОННОМ КОНКУРСЕ «ЛИДЕР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Лидер года» (далее -   Конкурс)   направлен   на   повышение  роли  органов  ученического самоуправления    в   деятельности   общеобразовательных  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Цель: Повышение    культуры    делового   взаимодействия   и   престижа общественной деятельности лидеров детских общественных объединений и органов ученическ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Задач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новационных технологий общественного движения, молодёжной политики, воспитания подрастающего поко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еятельности лидеров и руководителей  детских общественных объедин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ы детских общественных объединений – члены коллектива, имеющие опыт участия в деятельности общественного объединения не менее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4. Порядок проведения конкурса. </w:t>
      </w:r>
      <w:r>
        <w:rPr>
          <w:sz w:val="28"/>
          <w:szCs w:val="28"/>
        </w:rPr>
        <w:t>Конкурс проводится в 2 эта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заочный)  - с 17 октября  по 13 ноября 2012 г. - выдвижение кандидатов в детских общественных объедин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II этап (очный) – с 15 по 16 ноября 2012 г. – районный слёт лид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нкурс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нкурса на обоих этапах предполагает оценку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х подходов, технологий и методик, инновационных методов и приёмов деятельности общественных объединений, в которых участник конкурса принимает непосредственное участи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х, креативных и коммуникативных способностей конкурсант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способностей, умений и навыков участников конкурс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интеллектуальной подготовки конкурсанта (знание истории детского движения; направлений, принципов, механизмов государственной молодёжной поли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торами конкурса являются Управление образования МР «Усть-Куломский» и МОУДОД «Усть-Куломский районный Дом детского творчества»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торы конкурса формирую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финального этапа Конкурса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ограмму проведения финала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доставления документов для участия в конкурс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thick"/>
        </w:rPr>
        <w:t>1 этап – Заочны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нт направляет до 13.11.2011г.  (на бумажном носителе)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участника (приложение № 1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«Я и моё общественное объединение», подготовленное участником в свободной форме (иллюстрационные материалы должны быть оформлены в файлах для удобного оформления на стенд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 на тему «Моя общественная организация» (оценивается знание членом общественного объединения миссии и устава своего объединения; программных документов объединения; истории создания, лидеров/руководителей объединения; традиций, ритуалов, символов; краткосрочных и долгосрочных перспектив развития объедине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C1A0D"/>
        </w:rPr>
      </w:pPr>
      <w:r>
        <w:rPr>
          <w:sz w:val="28"/>
          <w:szCs w:val="28"/>
          <w:u w:val="single"/>
        </w:rPr>
        <w:t>по адресу</w:t>
      </w:r>
      <w:r>
        <w:rPr>
          <w:sz w:val="28"/>
          <w:szCs w:val="28"/>
        </w:rPr>
        <w:t>: с. Усть-Кулом, ул. Советская, д.44 МОУДОД «Усть-Куломский районный Дом детского творчества».</w:t>
      </w:r>
      <w:r>
        <w:rPr>
          <w:color w:val="1C1A0D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C1A0D"/>
          <w:sz w:val="28"/>
          <w:szCs w:val="28"/>
          <w:u w:val="thick"/>
        </w:rPr>
      </w:pPr>
      <w:r>
        <w:rPr>
          <w:color w:val="1C1A0D"/>
          <w:sz w:val="28"/>
          <w:szCs w:val="28"/>
          <w:u w:val="thick"/>
        </w:rPr>
        <w:t>2 этап – Оч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Визит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 об участнике им самим или с помощью группы поддержки с использованием презентаций, музыкальных фонограмм, плакатов, рисунков   и др. (регламент -  5 мину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з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пользование участником не более одной игры с залом (регламент — 4 мину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талантов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астник может исполнить песню,   монолог,  танец, сыграть на музыкальном инструменте  (время исполнения до 4  мину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 из школьно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Участнику будет предложена ситуация из школьной жизни, он должен найти выход из неё и озвучить свой ответ (время до 2 минут)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оценки кон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участников конкурса оцениваются по 5 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«Визитка»</w:t>
      </w:r>
      <w:r>
        <w:rPr>
          <w:sz w:val="28"/>
          <w:szCs w:val="28"/>
        </w:rPr>
        <w:t>: музыкальное оформление, креативность, четкость и  логичность изложения, степень использования нагля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«Игра  с залом»</w:t>
      </w:r>
      <w:r>
        <w:rPr>
          <w:sz w:val="28"/>
          <w:szCs w:val="28"/>
        </w:rPr>
        <w:t xml:space="preserve">: уверенность в себе,  коммуникативность, культура общ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особность к импров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курс талантов»</w:t>
      </w:r>
      <w:r>
        <w:rPr>
          <w:sz w:val="28"/>
          <w:szCs w:val="28"/>
        </w:rPr>
        <w:t>: оригинальность выступления,  дикция, логика речи, творческая   индивидуальность,  качество исполнения, увер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Ситуации из школьной жизни: </w:t>
      </w:r>
      <w:r>
        <w:rPr>
          <w:sz w:val="28"/>
          <w:szCs w:val="28"/>
        </w:rPr>
        <w:t xml:space="preserve"> уверенность,  логика речи.</w:t>
      </w:r>
    </w:p>
    <w:p>
      <w:pPr>
        <w:pStyle w:val="Normal"/>
        <w:shd w:fill="FFFFFF" w:val="clear"/>
        <w:spacing w:before="150" w:after="0"/>
        <w:ind w:firstLine="150"/>
        <w:jc w:val="right"/>
        <w:rPr>
          <w:b/>
          <w:b/>
          <w:color w:val="1C1A0D"/>
          <w:sz w:val="28"/>
          <w:szCs w:val="28"/>
        </w:rPr>
      </w:pPr>
      <w:r>
        <w:rPr>
          <w:b/>
          <w:color w:val="1C1A0D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150"/>
        <w:jc w:val="right"/>
        <w:rPr>
          <w:b/>
          <w:b/>
          <w:color w:val="1C1A0D"/>
          <w:sz w:val="28"/>
          <w:szCs w:val="28"/>
        </w:rPr>
      </w:pPr>
      <w:r>
        <w:rPr>
          <w:b/>
          <w:color w:val="1C1A0D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150"/>
        <w:jc w:val="right"/>
        <w:rPr>
          <w:b/>
          <w:b/>
          <w:color w:val="1C1A0D"/>
          <w:sz w:val="28"/>
          <w:szCs w:val="28"/>
        </w:rPr>
      </w:pPr>
      <w:r>
        <w:rPr>
          <w:b/>
          <w:color w:val="1C1A0D"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участника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«Лидер года»</w:t>
      </w:r>
    </w:p>
    <w:tbl>
      <w:tblPr>
        <w:tblW w:w="9625" w:type="dxa"/>
        <w:jc w:val="left"/>
        <w:tblInd w:w="-142" w:type="dxa"/>
        <w:tblLayout w:type="fixed"/>
        <w:tblCellMar>
          <w:top w:w="90" w:type="dxa"/>
          <w:left w:w="135" w:type="dxa"/>
          <w:bottom w:w="90" w:type="dxa"/>
          <w:right w:w="135" w:type="dxa"/>
        </w:tblCellMar>
      </w:tblPr>
      <w:tblGrid>
        <w:gridCol w:w="4349"/>
        <w:gridCol w:w="5276"/>
      </w:tblGrid>
      <w:tr>
        <w:trPr/>
        <w:tc>
          <w:tcPr>
            <w:tcW w:w="9625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месяц, год рождения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ия, номер, кем и когда выда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(с указанием индекса)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ьный, домашний </w:t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\статус в общественном объединении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ребывания участника в общественном объединении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жной список (личные достижения, награды, участие в проектах)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ъединении, которое представляет участник </w:t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объединения (согласно Уставу или другому регистрационному документу)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(с указанием индекса)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, сайт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Фамилия, Имя, Отчество)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руководителя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олнения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подпись </w:t>
            </w:r>
          </w:p>
        </w:tc>
        <w:tc>
          <w:tcPr>
            <w:tcW w:w="527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16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5:00Z</dcterms:created>
  <dc:creator>ДДТ</dc:creator>
  <dc:description/>
  <cp:keywords/>
  <dc:language>en-US</dc:language>
  <cp:lastModifiedBy>user</cp:lastModifiedBy>
  <cp:lastPrinted>2012-10-15T15:48:00Z</cp:lastPrinted>
  <dcterms:modified xsi:type="dcterms:W3CDTF">2012-10-21T12:40:00Z</dcterms:modified>
  <cp:revision>5</cp:revision>
  <dc:subject/>
  <dc:title/>
</cp:coreProperties>
</file>