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СТЬ-КУЛОМСКИЙ</w:t>
      </w:r>
      <w:r>
        <w:rPr>
          <w:sz w:val="28"/>
          <w:szCs w:val="28"/>
        </w:rPr>
        <w:t>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25  февраля 2013 года                                                                 № 229 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итогах конкурса</w:t>
      </w:r>
      <w:r>
        <w:rPr/>
        <w:t xml:space="preserve"> </w:t>
      </w:r>
      <w:r>
        <w:rPr>
          <w:b/>
          <w:sz w:val="28"/>
          <w:szCs w:val="28"/>
        </w:rPr>
        <w:t xml:space="preserve"> «Детство без границ»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основании приказа Управления образования от 15 января 2013 года                                                                                                    № 23, в целях выявления возможностей и творческого потенциала детей, детских общественных объединений и коллективов, с 15 января по 20 февраля 2013 г. прошел районный этап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международного фестиваля «Детство без границ» (далее по тексту – Фестиваль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Фестивале приняли участие 11 образовательных учреждений района:  МОУ Кебанъёльская СОШ, МОУ Керчомская СОШ,  МОУ Ручевская СОШ, МОУ «СОШ» с. Деревянск, МОУ Озъягская СОШ, МБОУ «СОШ» с. Пожег, МОУ Шэръягская ООШ, МОУ «ООШ» с. Мыелдино, а также МОУ ДОД «Усть-Куломский районный Дом детского творчества»,  МОУ ДОД «Помоздинский Дом детского творчества», ГБУ РК «Центр по предоставлению государственных услуг в сфере социальной защиты населения Усть-Куломского района». Всего было представлено 51 работа, из них 5 коллективных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естиваль были представлены материалы в соответствии с Положением по шести индивидуальным и командным конкурсам и акциям: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конкурс детского изобразительного искусства и художественно-прикладного творчества «Наш мир - детский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 компьютерных презентаций «Мы – Союз СПО-ФДО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 «Мастер позитива!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 творческих работ юных корреспондентов «Молоды – не зелены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 «История моей семьи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 детской социальной рекламы «Стильно, позитивно – быть здоровым, жить активно!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решения жюри от 20 февраля 2013 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426"/>
        <w:jc w:val="both"/>
        <w:rPr/>
      </w:pPr>
      <w:r>
        <w:rPr>
          <w:sz w:val="28"/>
          <w:szCs w:val="28"/>
        </w:rPr>
        <w:t>Признать победителями Фестиваля и наградить Дипломами и  подарочными сертификатами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конкурсе «Наш мир - детский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 «Мой любимый праздник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категория 8-9 л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Дипломом I степени</w:t>
      </w:r>
      <w:r>
        <w:rPr>
          <w:sz w:val="28"/>
          <w:szCs w:val="28"/>
        </w:rPr>
        <w:t xml:space="preserve"> – Пыстину Александру, обучающуюся МОУ ДОД «Помоздинский Дом детского творчества» руководитель Пыстина И.Н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категория 10-12 л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Дипломом I степени</w:t>
      </w:r>
      <w:r>
        <w:rPr>
          <w:sz w:val="28"/>
          <w:szCs w:val="28"/>
        </w:rPr>
        <w:t xml:space="preserve"> – Машанову Алену, Маракулину Диану, Гевейлер Адриану, обучающихся  МОУДОД «Усть-Куломский рай</w:t>
        <w:tab/>
        <w:t xml:space="preserve">оный Дом детского творчества», учащихся 6 класса МОУ Озъягская СОШ, руководитель Сурнина Е.Л.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Дипломом II степени</w:t>
      </w:r>
      <w:r>
        <w:rPr>
          <w:sz w:val="28"/>
          <w:szCs w:val="28"/>
        </w:rPr>
        <w:t xml:space="preserve"> – Уляшова Руслана, обучающегося МОУ ДОД «Помоздинский Дом детского творчества» руководитель Игнатова А.М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растная категория 16-18 л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Дипломом I степени</w:t>
      </w:r>
      <w:r>
        <w:rPr>
          <w:sz w:val="28"/>
          <w:szCs w:val="28"/>
        </w:rPr>
        <w:t xml:space="preserve"> – коллектив 10 класса, МОУ Ручевская СОШ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 «Дружат дети на Цветной планет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категория 13-15 л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Дипломом I степени</w:t>
      </w:r>
      <w:r>
        <w:rPr>
          <w:sz w:val="28"/>
          <w:szCs w:val="28"/>
        </w:rPr>
        <w:t xml:space="preserve"> – Фролову Карину, обучающуюся МОУДОД «Усть-Куломский районный Дом детского творчества», руководитель Пулатова М.Х.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 «Взгляд в будуще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категория 8-9 л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ипломом I степени</w:t>
      </w:r>
      <w:r>
        <w:rPr>
          <w:sz w:val="28"/>
          <w:szCs w:val="28"/>
        </w:rPr>
        <w:t xml:space="preserve"> – Малева Алексея, учащегося МОУ «СОШ» с. Деревянск, руководитель Малева Е.Б.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 «Мое счастливое детство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категория 8-9 ле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Дипломом I степени</w:t>
      </w:r>
      <w:r>
        <w:rPr>
          <w:sz w:val="28"/>
          <w:szCs w:val="28"/>
        </w:rPr>
        <w:t xml:space="preserve"> – Бобрецову Майю, Расову Алину, учащихся МОУ Кебанъельская СОШ, руководитель Астафьева В.В.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Дипломом 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епени</w:t>
      </w:r>
      <w:r>
        <w:rPr>
          <w:sz w:val="28"/>
          <w:szCs w:val="28"/>
        </w:rPr>
        <w:t xml:space="preserve"> – Ногиеву Татьяну, обучающуюся МОУДОД «Усть-Куломский районный Дом детского творчества», руководитель Пулатова М.Х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категория 10-12 л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Дипломом I степени</w:t>
      </w:r>
      <w:r>
        <w:rPr>
          <w:sz w:val="28"/>
          <w:szCs w:val="28"/>
        </w:rPr>
        <w:t xml:space="preserve"> – Игнатова Дениса, учащегося МБОУ «СОШ» с. Пожег, руководитель Шахова Е. А.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Дипломом 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степени</w:t>
      </w:r>
      <w:r>
        <w:rPr>
          <w:sz w:val="28"/>
          <w:szCs w:val="28"/>
        </w:rPr>
        <w:t xml:space="preserve"> – коллектив 6 класса МОУ Ручевская СОШ, руководитель Старостина И.М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категория 13-15 ле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Дипломо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I степени</w:t>
      </w:r>
      <w:r>
        <w:rPr>
          <w:sz w:val="28"/>
          <w:szCs w:val="28"/>
        </w:rPr>
        <w:t xml:space="preserve"> – Кочанову Елену, учащуюся МОУ Вочевская СОШ, руководитель Кочанова О.Н.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курсе «Стильно, позитивно – быть здоровым, жить активно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зрастная категория 13-15 л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Дипломом 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епени</w:t>
      </w:r>
      <w:r>
        <w:rPr>
          <w:sz w:val="28"/>
          <w:szCs w:val="28"/>
        </w:rPr>
        <w:t xml:space="preserve"> – Булышеву Дарию, учащуюся МОУ Керчомская СОШ, руководитель Булышева О.В.; 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курсе «История моей семьи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Сильному роду нет переводу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Дипломом I степени</w:t>
      </w:r>
      <w:r>
        <w:rPr>
          <w:sz w:val="28"/>
          <w:szCs w:val="28"/>
        </w:rPr>
        <w:t xml:space="preserve"> – Зеленову Викторию, учащуюся МОУ «СОШ» с. Деревянск, руководитель Зеленова Т.В.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Дипломом II степени</w:t>
      </w:r>
      <w:r>
        <w:rPr>
          <w:sz w:val="28"/>
          <w:szCs w:val="28"/>
        </w:rPr>
        <w:t xml:space="preserve"> – Шахову Ангелину, учащуюся МБОУ «СОШ» с. Пожег, руководитель Шахова Е. А.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конкурсе «Молоды – не зелены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Лучшая публикац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категория 14-16 л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Дипломом I степени</w:t>
      </w:r>
      <w:r>
        <w:rPr>
          <w:sz w:val="28"/>
          <w:szCs w:val="28"/>
        </w:rPr>
        <w:t xml:space="preserve"> – Мууева Адама, учащегося МОУ Ручевская СОШ, руководитель Попова И.А.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Дипломом I степени</w:t>
      </w:r>
      <w:r>
        <w:rPr>
          <w:sz w:val="28"/>
          <w:szCs w:val="28"/>
        </w:rPr>
        <w:t xml:space="preserve"> – Попову Елену, учащуюся МОУ Ручевская СОШ, руководитель Игнатова Т.В.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Дипломом IӀ степени</w:t>
      </w:r>
      <w:r>
        <w:rPr>
          <w:sz w:val="28"/>
          <w:szCs w:val="28"/>
        </w:rPr>
        <w:t xml:space="preserve"> – Малеву Софью, учащуюся МОУ Ручевская СОШ, руководитель Холопова О.А.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конкурсе  «Мы – Союз СПО - ФДО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Дипломом I степени</w:t>
      </w:r>
      <w:r>
        <w:rPr>
          <w:sz w:val="28"/>
          <w:szCs w:val="28"/>
        </w:rPr>
        <w:t xml:space="preserve"> – Малеву Софью, учащуюся МОУ  Ручевская СОШ, руководитель Попова И.А.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Дипломом II степени</w:t>
      </w:r>
      <w:r>
        <w:rPr>
          <w:sz w:val="28"/>
          <w:szCs w:val="28"/>
        </w:rPr>
        <w:t xml:space="preserve"> – коллективную работу МОУ Керчомская СОШ, руководитель Булышева О.В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ипломом III степени</w:t>
      </w:r>
      <w:r>
        <w:rPr>
          <w:sz w:val="28"/>
          <w:szCs w:val="28"/>
        </w:rPr>
        <w:t xml:space="preserve"> – коллективную работу МОУ Шэръягская ООШ, руководитель Пахомова З.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конкурсе «Мастер позитива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Друзья игры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Дипломом I степени</w:t>
      </w:r>
      <w:r>
        <w:rPr>
          <w:sz w:val="28"/>
          <w:szCs w:val="28"/>
        </w:rPr>
        <w:t xml:space="preserve"> – коллектив МОУ Шэръягская ООШ, руководитель Пахомова З.А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ъявить благодарность за участие и поощрить памятными призами:</w:t>
      </w:r>
    </w:p>
    <w:p>
      <w:pPr>
        <w:pStyle w:val="Normal"/>
        <w:jc w:val="both"/>
        <w:rPr/>
      </w:pPr>
      <w:r>
        <w:rPr>
          <w:sz w:val="28"/>
          <w:szCs w:val="28"/>
        </w:rPr>
        <w:t>- Золотарёву Альбину, обучающуюся МОУДОД «Усть-Куломский районный Дом детского творчества», руководитель Пулатова М.Х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вицкую Анну, обучающуюся МОУДОД «Усть-Куломский районный Дом детского творчества», руководитель Пулатова М.Х.; </w:t>
      </w:r>
    </w:p>
    <w:p>
      <w:pPr>
        <w:pStyle w:val="Normal"/>
        <w:jc w:val="both"/>
        <w:rPr/>
      </w:pPr>
      <w:r>
        <w:rPr>
          <w:sz w:val="28"/>
          <w:szCs w:val="28"/>
        </w:rPr>
        <w:t>- Игнатова Кирилла, Игнатову Валерию, учащихся МОУ Ручевская СОШ, руководитель Игнатова Т.В.;</w:t>
      </w:r>
    </w:p>
    <w:p>
      <w:pPr>
        <w:pStyle w:val="Normal"/>
        <w:jc w:val="both"/>
        <w:rPr/>
      </w:pPr>
      <w:r>
        <w:rPr>
          <w:sz w:val="28"/>
          <w:szCs w:val="28"/>
        </w:rPr>
        <w:t>-  Шахову Алену,  Ильченко Никиту, Нехорошева Станислава, обучающихся МОУ ДОД «Помоздинский Дом детского творчества», руководитель Игнатова А.М.;</w:t>
      </w:r>
    </w:p>
    <w:p>
      <w:pPr>
        <w:pStyle w:val="Normal"/>
        <w:jc w:val="both"/>
        <w:rPr/>
      </w:pPr>
      <w:r>
        <w:rPr>
          <w:sz w:val="28"/>
          <w:szCs w:val="28"/>
        </w:rPr>
        <w:t>-  Королева Виталия, обучающегося МОУ ДОД «Помоздинский Дом детского творчества», руководитель Игнатова А.М.;</w:t>
      </w:r>
    </w:p>
    <w:p>
      <w:pPr>
        <w:pStyle w:val="Normal"/>
        <w:jc w:val="both"/>
        <w:rPr/>
      </w:pPr>
      <w:r>
        <w:rPr>
          <w:sz w:val="28"/>
          <w:szCs w:val="28"/>
        </w:rPr>
        <w:t>- Демину Дарину, Бородину Наталью, обучающихся МОУ ДОД «Помоздинский Дом детского творчества», руководитель Пыстина И.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натова Кирилла, учащегося МОУ «СОШ» с. Деревянск, руководитель Тюрнина В.И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кину Арину, учащуюся МОУ «СОШ» с. Деревянск, руководитель Тюрнина В.И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пина Федора, учащегося МОУ «СОШ» с. Деревянск, руководитель Тюрнина В.И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оратину Таисию, учащуюся МОУ «СОШ» с. Деревянск, руководитель Ракина Г.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йкову Елену, учащуюся МОУ «ООШ» с. Мыелдино, руководитель Зайкова Т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рмолину Анастасию, учащуюся, МОУ «ООШ» с. Мыелдино, руководитель Зайкова Т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ршукову Анну, учащуюся МОУ «ООШ» с. Мыелдино, руководитель Зайкова Т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чумову Валентину, обучающуюся  МОУДОД «Усть-Куломский районый Дом детского творчества», учащуюся МОУ «Лопъювадская ООШ», руководитель Уляшева А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тькину Марию, учащуюся МОУ «Зимстанская СОШ», руководитель Юдина Е.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дать сертификаты участника всем остальным конкурсантам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работы – победителей муниципального этапа для участия  в республиканском этапе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Международного фестиваля «Детство без границ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                                                   О.В. Лебед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Яранова Т.В</w:t>
      </w:r>
    </w:p>
    <w:p>
      <w:pPr>
        <w:pStyle w:val="Normal"/>
        <w:jc w:val="both"/>
        <w:rPr/>
      </w:pPr>
      <w:r>
        <w:rPr>
          <w:sz w:val="22"/>
          <w:szCs w:val="22"/>
        </w:rPr>
        <w:t>Тел. 94-224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  <w:tab w:val="right" w:pos="9355" w:leader="none"/>
        </w:tabs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«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Управления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Р «Усть-Куломский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5.02.2013  № 22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(приложение № 1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работ победителей муниципального этап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участия  в республиканском этапе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Международного фестиваля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«Детство без границ»</w:t>
      </w:r>
    </w:p>
    <w:tbl>
      <w:tblPr>
        <w:tblW w:w="106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85"/>
        <w:gridCol w:w="1974"/>
        <w:gridCol w:w="2268"/>
        <w:gridCol w:w="1813"/>
        <w:gridCol w:w="201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 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режд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а, возрас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. руководителя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ба нас объединила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мир - дет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ДОД  «Усть-Куломский районный Дом детского творчеств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Карина, 13 л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латова Мария Ходжиевна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асибо за подарок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мир - дет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ДОД  «Усть-Куломский районный Дом детского творчеств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ева Татьяна, 8 л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латова Мария Ходжиевна </w:t>
            </w:r>
          </w:p>
        </w:tc>
      </w:tr>
      <w:tr>
        <w:trPr>
          <w:trHeight w:val="9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льному роду нет переводу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моей семь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СОШ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еревянс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ва Виктория, 11 л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ва Татьяна Васильевна</w:t>
            </w:r>
          </w:p>
        </w:tc>
      </w:tr>
      <w:tr>
        <w:trPr>
          <w:trHeight w:val="9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мечта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мир - дет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СОШ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еревянс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в Алексей, 8 л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ва Елена Борисовна</w:t>
            </w:r>
          </w:p>
        </w:tc>
      </w:tr>
      <w:tr>
        <w:trPr>
          <w:trHeight w:val="9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любимый праздник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мир - дет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учевская СО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10 класс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натова Татьяна Валериевна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ой уголок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мир - дет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учевская СО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6 класс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Ирина Михайлов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 нас беспокоит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ы  - не зеле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учевская СО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уев Ада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л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Ирина Алексеев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Его пример другим наука»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ы  - не зеле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учевская СО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лена, 16 л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гнатова Татьяна Валериевна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мышления поэта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ы  - не зеле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учевская СО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ва Софья, 14 л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пова Ольга Аркадьев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онеры 21 века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– СОЮЗ СПО-ФД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учевская СО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ва Софья, 14 л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Ирина Алексеев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любимый праздник Новый год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мир - дет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ДОД «Помоздинский Дом детского творчеств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яшев Руслан, 10 л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а Ан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ного друзей не бывает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мир - дет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ДОД «Помоздинский Дом детского творчеств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ыстина Александ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л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стина Ирина Николаев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ие цветы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мир - дет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ДОД  «Усть-Куломский районный Дом детского творчеств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анова Але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кулина Диа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вейлер Адриа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нина Елена Леонидов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е счастливое детство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мир - дет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Кебанъельская СО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ецова Май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ова Али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фьева Валентина Васильев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окружении природы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мир - дет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У Вочевская СО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анова Елена, 15 л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анова Ольга Николаев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ар птица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мир - дет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» с. Поже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натов Денис, 12 лет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Екатерина Алексеев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длиною в жизнь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моей семь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СОШ» с. Пожег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Ангелина, 17 л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Екатерина Алексеев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ильно, позитивно – быть здоровым, жить активно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ильно, позитивно – быть здоровым, жить актив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Керчомская СО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шева Дария, 14 л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шева Ольга Валерьев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бячья республика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– СОЮЗ СПО-ФД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Керчомская СО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шева Ольга Валерьевна</w:t>
            </w:r>
          </w:p>
        </w:tc>
      </w:tr>
      <w:tr>
        <w:trPr>
          <w:trHeight w:val="97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верная звезда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– СОЮЗ СПО-ФД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 Шэръягская ОО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Зинаида Аипаловна</w:t>
            </w:r>
          </w:p>
        </w:tc>
      </w:tr>
      <w:tr>
        <w:trPr>
          <w:trHeight w:val="2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рузья игры»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астер позити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 Шэръягская ОО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Зинаида Аипало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30:00Z</dcterms:created>
  <dc:creator>Дошкольный отдел</dc:creator>
  <dc:description/>
  <cp:keywords/>
  <dc:language>en-US</dc:language>
  <cp:lastModifiedBy>О</cp:lastModifiedBy>
  <cp:lastPrinted>2013-03-01T14:27:00Z</cp:lastPrinted>
  <dcterms:modified xsi:type="dcterms:W3CDTF">2013-03-04T06:24:00Z</dcterms:modified>
  <cp:revision>3</cp:revision>
  <dc:subject/>
  <dc:title>УПРАВЛЕНИЕ ОБРАЗОВАНИЯ АДМИНИСТРАЦИИ</dc:title>
</cp:coreProperties>
</file>